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ANUNȚ DE PARTICIPARE, INCLUSIV PENTRU PROCEDURILE DE PRESELECȚIE/PROCEDURILE NEGOCIATE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Iluminat stradal r. Ungheni, s. Chirilen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RO" w:eastAsia="ru-RU"/>
        </w:rPr>
      </w:pPr>
      <w:r>
        <w:rPr>
          <w:b/>
          <w:lang w:eastAsia="ru-RU"/>
        </w:rPr>
        <w:t>prin procedura de achiziție Cererea Ofertelor de Pre</w:t>
      </w:r>
      <w:r>
        <w:rPr>
          <w:b/>
          <w:lang w:val="ro-RO" w:eastAsia="ru-RU"/>
        </w:rPr>
        <w:t>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. Chiril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364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MD-</w:t>
      </w:r>
      <w:r>
        <w:rPr>
          <w:b/>
          <w:shd w:fill="FFFFFF" w:val="clear"/>
          <w:lang w:eastAsia="ru-RU"/>
        </w:rPr>
        <w:t>3618, Republica Moldova, Ungheni, s. Chiril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val="ro-RO" w:eastAsia="ru-RU"/>
        </w:rPr>
        <w:t>+373 236 75 8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primaria.chirileniapl@gmail.com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230"/>
        <w:gridCol w:w="2202"/>
        <w:gridCol w:w="1073"/>
        <w:gridCol w:w="1267"/>
        <w:gridCol w:w="1797"/>
        <w:gridCol w:w="1791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serviciilor de proiectare sau de lucrări solicit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0-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38 352 </w:t>
            </w:r>
          </w:p>
        </w:tc>
      </w:tr>
      <w:tr>
        <w:trPr>
          <w:trHeight w:val="397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8 352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2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 decembrie 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3691"/>
        <w:gridCol w:w="4380"/>
        <w:gridCol w:w="1520"/>
      </w:tblGrid>
      <w:tr>
        <w:trPr>
          <w:tblHeader w:val="true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i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color w:val="auto"/>
                <w:kern w:val="0"/>
                <w:sz w:val="20"/>
                <w:szCs w:val="20"/>
                <w:lang w:val="ro-RO" w:eastAsia="ru-RU" w:bidi="ar-SA"/>
              </w:rPr>
              <w:t xml:space="preserve">Garanție pentru ofertă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crisoare de garanție bancară (anexa nr.9)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%. 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7. Cerere de participare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ă prin aplicarea semnăturii electronice a persoanei responsabile a ofertantului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8. Declarație privind valabilitatea ofertei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ă prin aplicarea semnăturii electronice a persoanei responsabile a ofertantului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vizul de cheltuieli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ele 3,5,7, confirmată prin aplicarea semnăturii electronice a persoanei responsabile a ofertantului, întocmit în baza NCML.01.01-2012”Reguli de determinare a valorii obiectivelor de construcție”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Standard al Documentului Unic de Achiziții European, confirmată prin aplicarea semnăturii electronice a persoanei responsabile a ofertantului.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ovada înregistrării persoanei juridice, în conformitate ci prevederile legale din țară în care ofertantul este stabilit. Actualizat, cu vechimea de cel puțin 3 luni înaintea de data deschiderii procedurii.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/decizie de înregistrare a întreprinderii/ extras din Registrul de Stat al persoanelor juridice – copie, confirmată prin aplicarea semnăturii electronice a persoanei responsabile a ofertantului.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10. Graficul de executare a lucrărilor.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ă prin aplicarea semnăturii electronice a persoanei responsabile a ofertantului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2 sau Anexa 13.. Declarație privind experiența similară ofertantului (operatorul economic sau membrii asocierii împreună) trebuie să demonstreze că a finalizat în ultimii 3 ani (calculați pînă la data limită de depunere a ofertelor): -un contract ce a avut ca obiecte execuția unor lucrări de construcție și montare similare cu cele ce fac obiectul contractului ce urmează a fi atribuit, cel puțin egal cu 75% din valoarea viitorului contract și/sau valoarea cumulată a tuturor contractelor executate în ultimul an (12 luni în urma de la data publicarii anuntului) de activitate să fie egală sau mai mare decît valoarea viitorului contract.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sau Anexa nr.13, Declarație privind lista principalelor lucrări executate în ultimul an de activitate </w:t>
            </w:r>
          </w:p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Notă: Operatorul economic trebuie să nominalizeze contractul/contractele în baza cărora se întrunesc cerințele stabilite, pentru fiecare dintre acestea prezentîndu-se informații detaliate, conform următoarelor documente de suport: </w:t>
            </w:r>
          </w:p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- copii ale respectivului/ respectivelor contract/contracte, astfel încît autoritatea contractantă să potă identifica natura lucrărilor executate, valoarea acestora și prețul; </w:t>
            </w:r>
          </w:p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- procesul verbal de recepție la terminarea lucrărilor, care atestă executarea lucrărilor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- recomandare din partea Beneficiarului obiectului respectiv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Neprezentarea documentelor în forma solicitate ofera dreptul AC de a considera oferta neconforma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4 Declarație privind dotările specifice, utilajul și echipamentul necesar pentru îndeplinirea corespunzătoare a contractului (se are în vedere utilajul și echipamentul necesar pentru lucrările de construcție-montaj, exemplu: macara, camion, auto turn, etc)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Documente care atestă faptul că operatorul economic se află în posesia utilajelor, instalațiilor și/sau echipamentelor indicate de autoritatea contractantă, acestea fiind fie în dotare proprie, fie închiriate, necesare îndeplinirii contractului.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5 Declarație privind personalul de specialitate propus pentru implementarea contractului se are în vedere muncitori calificați în executarea lucrărilor cu permis de executare a lucrărilor: dreptul de agățător, lucru de nacelă, lucrări de escaladare.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6 Lista subcontracților și parte/părților din contract care sunt îndeplinite de aceștia.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pa caz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7 Informații privind asocierea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pă caz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8 Angajament terț susținător financiar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pă caz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9 Angajament privind susținerea tehnică și profesională a ofertantului/grupului de operatori economici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pă caz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Rapoarte financiare pentru ultimii trei ani (2021, 2022, 2023) sau (2022,2023,2024)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691" w:type="dxa"/>
            <w:tcBorders/>
            <w:shd w:color="auto" w:fill="auto" w:val="clear"/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860"/>
            </w:tblGrid>
            <w:tr>
              <w:trPr>
                <w:trHeight w:val="109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hiditate  general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 va prezenta un formular la libera alegere cu calculul individual al lichiditatii generale pe ultimul an inchis ca raportul dintre Total Active Curente la Total Datorii Curente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20%. 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ertificat ISO 9001 Sistemul de management al calității lucrărilor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ertificat ISO 14001 Sistemul de management al protecției a mediului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9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ertificat ISO 45001 Sistemul de management al sănătății și securității ocupaționale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ertificatul de atestare tehnico-profesională a specialiștilor propuși pentru implementarea contractului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1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ertificatul de atestare tehnico-profesională a specialiștilor propuși pentru implementarea contractului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2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vizul Agenției pentru supravegherea tehnică –instalații și rețele tehnico-edilitare – D,E.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3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ertificat privind lipsa sau existența restanțelor față de bugetul public național, se va verifica electronic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4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nfirmare de înregistrare în Lista producătorilor” de produse supuse reglementărilor de responsabilitate extinsă a producătorului (ambalaje)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5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nfirmare privind înregistrarea în „Lista producătorilor” de produse supuse reglementărilor de responsabilitate extinsă a producătorului (echipamente electrice și electronice)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6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Elaborarea ofertei tehnice conform caietului de sarcini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Emitera ofertei tehnice cu informatii ce permit compararea acestora cu specificatiile tehnice detaliate indicate in CS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7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Oferta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Oferta financiară, original confirmată prin aplicarea semnăturii electronice a persoanei responsabile a ofert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Termenul de valabilitate 60 zile.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0 zile. 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8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, pentru corupție, fraudă și/sau spălare de bani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DA</w:t>
      </w:r>
      <w:r>
        <w:rPr/>
        <w:t xml:space="preserve"> </w:t>
      </w:r>
      <w:r>
        <w:rPr>
          <w:b/>
          <w:lang w:eastAsia="ru-RU"/>
        </w:rPr>
        <w:t>cuantumul 1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5 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DA cuantumul 5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NU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 PREȚUL CEL MAI SCA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SIA RSAP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limba romana. Documentele tehnice pot fi prezentate doar în limba romana, rusa sau engleza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Stoica Iurie  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8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81a8c"/>
    <w:rPr>
      <w:color w:val="0563C1" w:themeColor="hyperlink"/>
      <w:u w:val="single"/>
    </w:rPr>
  </w:style>
  <w:style w:type="character" w:styleId="AntetCaracter" w:customStyle="1">
    <w:name w:val="Antet Caracter"/>
    <w:basedOn w:val="DefaultParagraphFont"/>
    <w:link w:val="Header"/>
    <w:qFormat/>
    <w:rsid w:val="00f315d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Default" w:customStyle="1">
    <w:name w:val="Default"/>
    <w:qFormat/>
    <w:rsid w:val="00fd5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AntetCaracter"/>
    <w:unhideWhenUsed/>
    <w:rsid w:val="00f315db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hirileniap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007</Words>
  <Characters>11444</Characters>
  <CharactersWithSpaces>1342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dcterms:modified xsi:type="dcterms:W3CDTF">2025-03-13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