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lang w:val="en-US" w:eastAsia="ja-JP"/>
        </w:rPr>
      </w:pPr>
      <w:r>
        <w:rPr>
          <w:rFonts w:eastAsia="MS Mincho" w:cs="Times New Roman" w:ascii="Times New Roman" w:hAnsi="Times New Roman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GB" w:eastAsia="ja-JP"/>
              </w:rPr>
              <w:t xml:space="preserve">Lucrari de reparatie capitala a constructiei cu nr.cad.0100509.171.01 (incaperilor, acoperisului, retelelor ingineresti) IP LT ''Liviu Deleanu'' str. </w:t>
            </w: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L.Deleanu, 5/4 s. Buicani. 1/2022-С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ja-JP"/>
        </w:rPr>
      </w:pPr>
      <w:r>
        <w:rPr>
          <w:rFonts w:eastAsia="MS Mincho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"/>
          <w:szCs w:val="2"/>
          <w:lang w:val="en-US" w:eastAsia="ja-JP"/>
        </w:rPr>
      </w:pPr>
      <w:r>
        <w:rPr>
          <w:rFonts w:eastAsia="MS Mincho" w:cs="Times New Roman" w:ascii="Times New Roman" w:hAnsi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1. Scara S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L10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GB" w:eastAsia="ja-JP"/>
              </w:rPr>
              <w:t>Scari, parapete, pasarele, podeste, contravinturi, pane cu zabrele, bare si constructii metalice de sustinere a utilajelor tehnologice sau platforme metalice de deservire a agregatelor mari livrate in subansambluri gata confectionate, la inaltimi pina la 35 m, cu greutatea intre  0,151-1.500 t, asamblate prin sud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214210026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Montator constru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5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11106301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GB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GB" w:eastAsia="ja-JP"/>
              </w:rPr>
              <w:t>Constructii metalice (scari, parapete, pasarele, et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 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3155901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lectrod sud.otel slab aliat S 1125/2 E 50B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4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iulita hexag. M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0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Surub cap hexagonal   M 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8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Saiba   M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/>
              </w:rPr>
              <w:t>2. Extinderea usii (4 bu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CsB2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aierea placilor sau elementelor din beton armat, avind grosimea de peste 1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8111600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Disc abr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7357259009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ctrozi sudura cu D = 3,25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eton turnat in placi, grinzi, stilpi, preparat cu centrala de betoane si turnarea cu mijloace clasice beton armat clasa C 15/12 (Bc 15/B 200), la inaltimi pina la 35 m inclusiv (buiandrug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6511221004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iment portland cu adaosuri PA 35 vrac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B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B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8112363101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opi metalici extensibili PE 3100 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  <w:lang w:val="en-US" w:eastAsia="ja-JP"/>
              </w:rPr>
              <w:t>Severin T.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12"/>
                <w:szCs w:val="1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 w:cs="Times New Roman" w:ascii="Times New Roman" w:hAnsi="Times New Roman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6</Words>
  <Characters>4368</Characters>
  <CharactersWithSpaces>51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3:00Z</dcterms:created>
  <dc:creator>DETS</dc:creator>
  <dc:description/>
  <dc:language>en-US</dc:language>
  <cp:lastModifiedBy>DETS</cp:lastModifiedBy>
  <dcterms:modified xsi:type="dcterms:W3CDTF">2024-03-2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