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21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douăzeci și un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Fotolii pe rotile și scaune ISO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  <w:bookmarkStart w:id="2" w:name="_GoBack"/>
      <w:bookmarkEnd w:id="2"/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51720116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A4254-7646-4D68-9225-A39B1FFA6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4</Words>
  <Characters>1595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3-24T13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