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Reactivelor, calibratoarelor,  controalelor si consumabilelor  pentru analizatorul ARHITECT CI 16200 repetat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19"/>
        <w:gridCol w:w="6"/>
        <w:gridCol w:w="2403"/>
        <w:gridCol w:w="984"/>
        <w:gridCol w:w="6"/>
        <w:gridCol w:w="989"/>
        <w:gridCol w:w="6"/>
        <w:gridCol w:w="2403"/>
        <w:gridCol w:w="6"/>
        <w:gridCol w:w="1695"/>
        <w:gridCol w:w="5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/>
              <w:t>Lipaz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firstLine="114"/>
              <w:rPr>
                <w:sz w:val="18"/>
                <w:szCs w:val="18"/>
                <w:lang w:val="en-GB"/>
              </w:rPr>
            </w:pPr>
            <w:r>
              <w:rPr/>
              <w:t>Trigliceri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2.</w:t>
            </w:r>
            <w:r>
              <w:rPr/>
              <w:t>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Uree (U)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ro-RO"/>
              </w:rPr>
              <w:t>4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Estradio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0</w:t>
            </w:r>
            <w:r>
              <w:rPr/>
              <w:t>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ro-RO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Estradiol Calibrat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3</w:t>
            </w:r>
            <w:r>
              <w:rPr/>
              <w:t>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ro-RO"/>
              </w:rPr>
              <w:t>50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SL-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86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trol pentru analizatorul ARHITECT CI 16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ASL-O control nivel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3</w:t>
            </w:r>
            <w:r>
              <w:rPr/>
              <w:t>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ontroale, compatibile cu reagentii analizatorul ARHITECT CI 16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trol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ASL-O control nivel 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CRP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3</w:t>
            </w:r>
            <w:r>
              <w:rPr/>
              <w:t>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ro-RO"/>
              </w:rPr>
              <w:t>32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4"/>
                <w:szCs w:val="24"/>
              </w:rPr>
            </w:pPr>
            <w:r>
              <w:rPr/>
              <w:t>10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RF(factor reumatoid)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4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4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sfataza alcalin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GTP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1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LD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4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Albumin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ro-RO"/>
              </w:rPr>
              <w:t>4626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Bilirubin tot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4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Bilirubin direc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64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alci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3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olestero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Creatinn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7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Glucoz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1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F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Magnezi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1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Fosfo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6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Proteine tota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4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Acid uri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Amilaz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32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8" w:hanging="708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6318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3</w:t>
      </w:r>
      <w:bookmarkStart w:id="0" w:name="_GoBack"/>
      <w:bookmarkEnd w:id="0"/>
      <w:r>
        <w:rPr>
          <w:b/>
          <w:sz w:val="24"/>
          <w:szCs w:val="24"/>
          <w:lang w:val="en-GB"/>
        </w:rPr>
        <w:t>. 1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3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255E1-6198-4591-A5ED-178B2BF8C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5</Pages>
  <Words>1911</Words>
  <Characters>10897</Characters>
  <CharactersWithSpaces>12783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5:00Z</dcterms:created>
  <dc:creator>Computer</dc:creator>
  <dc:description/>
  <dc:language>en-US</dc:language>
  <cp:lastModifiedBy>tcuznetov</cp:lastModifiedBy>
  <cp:lastPrinted>2020-10-13T14:13:00Z</cp:lastPrinted>
  <dcterms:modified xsi:type="dcterms:W3CDTF">2020-10-13T14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