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pBdr>
          <w:bottom w:val="single" w:sz="12" w:space="1" w:color="000000"/>
        </w:pBdr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3330575" cy="59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Formular Nr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WinCm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47.15pt;mso-wrap-distance-left:9pt;mso-wrap-distance-right:0pt;mso-wrap-distance-top:0pt;mso-wrap-distance-bottom:0pt;margin-top:-15.4pt;mso-position-vertical:center;mso-position-vertical-relative:text;margin-left:2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Formular Nr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inCm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/>
      </w:pPr>
      <w:r>
        <w:rPr>
          <w:sz w:val="24"/>
          <w:szCs w:val="24"/>
          <w:lang w:val="en-US"/>
        </w:rPr>
        <w:t>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Directia Educatie Tineret si Sport sec. Ciocan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Directia Educatie Tineret si Sport sec. Ciocan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Lucrari de reparatie a acoperisului Gradinita nr.161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reparatie a acoperisului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elementelor de acoperis - invelitori din panouri portante usoare cu termoizolatie inclusiv schelet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24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01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24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34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lipite cu flacara in sistem monostrat pe suprafata orizontale montate pe suport continuu -Bipoli  EKP stratul super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79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34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lipite cu flacara in sistem monostrat pe suprafata orizontale montate pe suport continuu-  Bipoli EPP stratul infer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79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34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lipite cu flacara in sistem monostrat pe suprafata verticala montate pe suport continuu - Bipoli EKP stratul superior (parape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34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lipite cu flacara in sistem monostrat pe suprafata verticala montate pe suport continuu - Bipoli EPP stratul inferior (parape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B21A k=0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avind grosimea de pina la 20 cm - Se exclude k - material marun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35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terial plastic fixate in ziduri din caramida sau beton celular autoclaviz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ghetelor din aluminiu pentru fixarea membran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3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suplimentara, pe contur, la rosturi si strapungeri la terase sau fatade, cu chituri sau masticuri polimer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4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erator  montat la acoperis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5B2-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peste 25 kg, pe distanta de 9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C13A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rea materialelor din grupa C - ambalate, avind 10-50 kg -, cu purtare de pina la 10 m, materiale normale- prin aruncare - din vagon categoria 1, pe ter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B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guno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56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47:00Z</dcterms:created>
  <dc:creator>Computer</dc:creator>
  <dc:description/>
  <cp:keywords/>
  <dc:language>en-US</dc:language>
  <cp:lastModifiedBy>Пользователь</cp:lastModifiedBy>
  <cp:lastPrinted>2019-05-08T15:04:00Z</cp:lastPrinted>
  <dcterms:modified xsi:type="dcterms:W3CDTF">2020-11-04T13:47:00Z</dcterms:modified>
  <cp:revision>2</cp:revision>
  <dc:subject/>
  <dc:title/>
</cp:coreProperties>
</file>