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 procedurii de achiziție: nr. </w:t>
            </w:r>
            <w:bookmarkStart w:id="3" w:name="_GoBack"/>
            <w:r>
              <w:rPr/>
              <w:t>ocds-b3wdp1-MD-1565008477047 din 05.08.2019</w:t>
            </w:r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ii de reparație auto (inclusiv consumabil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</w:t>
            </w:r>
            <w:r>
              <w:rPr>
                <w:b/>
                <w:lang w:val="ro-MO"/>
              </w:rPr>
              <w:t xml:space="preserve">1 </w:t>
            </w:r>
            <w:r>
              <w:rPr>
                <w:b/>
                <w:bCs/>
              </w:rPr>
              <w:t>Cahu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cia Logan , a.2014 1461 cm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(set)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(set)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chimb bugii                </w:t>
              <w:tab/>
              <w:t xml:space="preserve">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30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ulei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combustibil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utomobil  roată R 15</w:t>
              <w:tab/>
              <w:t xml:space="preserve">                 8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frîne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salenbloc braț față           4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suport motor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salenbloc punte spate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arbriz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bookmarkStart w:id="4" w:name="OLE_LINK47"/>
            <w:bookmarkStart w:id="5" w:name="OLE_LINK46"/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  <w:bookmarkEnd w:id="4"/>
            <w:bookmarkEnd w:id="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utomobilul Dacia DUSTER 1598cm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 xml:space="preserve"> a.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 balansare,instalare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a automobil  roată R 16        4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 amortizor, rulment)</w:t>
              <w:tab/>
              <w:t xml:space="preserve">            2 buc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bookmarkStart w:id="6" w:name="OLE_LINK61"/>
            <w:bookmarkStart w:id="7" w:name="OLE_LINK60"/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  <w:bookmarkEnd w:id="6"/>
            <w:bookmarkEnd w:id="7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Șevrolet aveo  (1206 cm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)  a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utomobil  roată R 14</w:t>
              <w:tab/>
              <w:t xml:space="preserve">             8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distribuție (GRM) set 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VECO 35s12V (2287 cm</w:t>
            </w:r>
            <w:r>
              <w:rPr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)  ) a.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30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combustibil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 balansare,instalare 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utomobil  roată R 15 C</w:t>
              <w:tab/>
              <w:t xml:space="preserve">     8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ăcuțe frînă față(set)</w:t>
              <w:tab/>
              <w:t xml:space="preserve">                       1 set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Bugii incandescente(set)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de frăne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de răcire           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bookmarkStart w:id="8" w:name="OLE_LINK72"/>
            <w:bookmarkStart w:id="9" w:name="OLE_LINK71"/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  <w:bookmarkEnd w:id="8"/>
            <w:bookmarkEnd w:id="9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pel astra 1,6 (Z16XEP20KW6294) a.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1 ser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rc al amortizorului spate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 automobil  roată R 15</w:t>
              <w:tab/>
              <w:t xml:space="preserve">                     8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 amortizor, rulment)                   2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 2</w:t>
            </w:r>
            <w:r>
              <w:rPr>
                <w:b/>
                <w:bCs/>
              </w:rPr>
              <w:t xml:space="preserve"> Edine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cia Logan MCV, a.2016 (898 cm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</w:t>
              <w:tab/>
              <w:t xml:space="preserve">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utomobil  roată R 14</w:t>
              <w:tab/>
              <w:t xml:space="preserve">                4 buc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cia Logan , a.2014 (1149 cm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)</w:t>
              <w:tab/>
              <w:t xml:space="preserve">              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 automobil  roată R 15</w:t>
              <w:tab/>
              <w:t xml:space="preserve">                      4 buc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frînă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distribuție (GRM) set</w:t>
              <w:tab/>
              <w:t xml:space="preserve">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Șevrolet aveo (1200 cm3) a.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</w:t>
              <w:tab/>
              <w:t xml:space="preserve">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</w:t>
              <w:tab/>
              <w:t xml:space="preserve">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)</w:t>
              <w:tab/>
              <w:t xml:space="preserve">               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 automobil  roată R 14</w:t>
              <w:tab/>
              <w:t xml:space="preserve">                    4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frînă                    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ISSAN-PRIMIERA   (VIN SJNBBAP12U0247355) a.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chimb plăcuțe frînă față (set)   </w:t>
              <w:tab/>
              <w:t xml:space="preserve">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</w:t>
              <w:tab/>
              <w:t xml:space="preserve">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)</w:t>
              <w:tab/>
              <w:t xml:space="preserve">               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 automobil  roată R 16</w:t>
              <w:tab/>
              <w:t xml:space="preserve">               4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frînă                           1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ȘKODA FABIA   (VIN VFIKCALA834137185) a.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ulei 5w 40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Schimb filtru ulei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aer</w:t>
              <w:tab/>
              <w:t xml:space="preserve"> 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salon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filtru benzină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spate (în set cu suport)</w:t>
              <w:tab/>
              <w:t xml:space="preserve">                                          2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montare-montare-balansare,instalare l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utomobil  roată R 15                </w:t>
              <w:tab/>
              <w:t>4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bugii (set) 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lichid frînă 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himb lichid  răcire                         1 serv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chimb amortizor față (în set cu suport)</w:t>
              <w:tab/>
              <w:t xml:space="preserve">                                           2 serv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ețul trebuie să includă costul lucrărilor, pieselor, lichidului tehnic și al materialelor schimbat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1243</Words>
  <Characters>7089</Characters>
  <CharactersWithSpaces>83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05T12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