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</w:t>
      </w:r>
      <w:r>
        <w:rPr>
          <w:i/>
          <w:iCs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bCs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iCs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xaminând documentaţia de ac</w:t>
      </w:r>
      <w:bookmarkStart w:id="0" w:name="_GoBack"/>
      <w:bookmarkEnd w:id="0"/>
      <w:r>
        <w:rPr>
          <w:kern w:val="2"/>
          <w:sz w:val="24"/>
          <w:szCs w:val="24"/>
          <w:lang w:val="ro-RO" w:eastAsia="hi-IN" w:bidi="hi-IN"/>
        </w:rPr>
        <w:t xml:space="preserve">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Rechizite de birou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>(licitația nr. 102-04/23)</w:t>
      </w:r>
    </w:p>
    <w:p>
      <w:pPr>
        <w:pStyle w:val="Normal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W w:w="9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"/>
        <w:gridCol w:w="2475"/>
        <w:gridCol w:w="1210"/>
        <w:gridCol w:w="1275"/>
        <w:gridCol w:w="1882"/>
        <w:gridCol w:w="2370"/>
      </w:tblGrid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antitate</w:t>
            </w:r>
            <w:r>
              <w:rPr>
                <w:sz w:val="24"/>
                <w:szCs w:val="24"/>
                <w:lang w:val="ro-RO"/>
              </w:rPr>
              <w:t xml:space="preserve"> estimată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 unitar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 fără TVA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1: Rechizite de birou în asortiment</w:t>
            </w:r>
          </w:p>
        </w:tc>
      </w:tr>
      <w:tr>
        <w:trPr>
          <w:trHeight w:val="2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albastre g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negru g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rosu g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albastră p/u ştampi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şiere p/u ştampil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st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pi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col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ă lat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25-28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5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metalice nichelate 78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24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</w:rPr>
              <w:t>apsat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sato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9x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9x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0x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ane simp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ă 30 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cu pereuţ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lastic cu șina metal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e carton cu şiretu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ţito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h m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r negru perman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cu mecaniz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simp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p/u fol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calcul Citiz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e din carton cu şină cu şina din me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din plastic pl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mari, l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med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 de birou 25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 de birou 41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caline (baterii) p/u claviatura şi ma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 p/u ba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r universal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  12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olorat s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marke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ckere p/u notite (colorat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e din plastic cu elast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lastic în formă de pl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be p/u capsator #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/u rechizite de biro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de copi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ţit p/u hî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 A6 48 f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cancel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galbene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a MOLDOVA (regiuni/raioan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perforată21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perforată 40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licila PL/80M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on pentru copertare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licula PK ,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t A4, 48fo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istepl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2: Hârtie A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Times New Roman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2c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f72c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3</Words>
  <Characters>2870</Characters>
  <CharactersWithSpaces>3367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6:00Z</dcterms:created>
  <dc:creator>Popova Olga D.</dc:creator>
  <dc:description/>
  <dc:language>en-US</dc:language>
  <cp:lastModifiedBy>Popova Olga D.</cp:lastModifiedBy>
  <dcterms:modified xsi:type="dcterms:W3CDTF">2023-04-2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