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05764"/>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4</Pages>
  <Words>22251</Words>
  <Characters>129057</Characters>
  <CharactersWithSpaces>15100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rgiu Coteț</cp:lastModifiedBy>
  <cp:lastPrinted>2021-06-01T11:52:00Z</cp:lastPrinted>
  <dcterms:modified xsi:type="dcterms:W3CDTF">2024-07-29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