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Piese de schimb pentru autobuze (Rulmen</w:t>
                  </w:r>
                  <w:r>
                    <w:rPr>
                      <w:b/>
                      <w:i/>
                      <w:u w:val="single"/>
                      <w:lang w:val="ro-MD"/>
                    </w:rPr>
                    <w:t>ți</w:t>
                  </w:r>
                  <w:bookmarkStart w:id="0" w:name="_GoBack_Copy_1"/>
                  <w:bookmarkEnd w:id="0"/>
                  <w:r>
                    <w:rPr>
                      <w:b/>
                      <w:i/>
                      <w:u w:val="single"/>
                    </w:rPr>
                    <w:t xml:space="preserve"> 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30208 (7208) 40x80x19,7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3 (103) 17x35x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6301 (301) 12x37x12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4 (304) 20x52x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175217  17x52x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5 (105) 25x47x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5 (305) 26x62x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F-803750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2015-X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140198 (2000910005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B17-99D  52x17x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ulment 108710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GE 40 ES-2RS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679F6-C71B-4F9A-B424-D1212CDE2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23T1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