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93"/>
        <w:gridCol w:w="1419"/>
        <w:gridCol w:w="1032"/>
        <w:gridCol w:w="1556"/>
        <w:gridCol w:w="145"/>
        <w:gridCol w:w="2705"/>
        <w:gridCol w:w="2068"/>
        <w:gridCol w:w="1227"/>
        <w:gridCol w:w="423"/>
        <w:gridCol w:w="1400"/>
      </w:tblGrid>
      <w:tr>
        <w:trPr>
          <w:trHeight w:val="38" w:hRule="atLeast"/>
        </w:trPr>
        <w:tc>
          <w:tcPr>
            <w:tcW w:w="12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5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u w:val="single"/>
              </w:rPr>
              <w:t>Bunuri</w:t>
            </w:r>
            <w:r>
              <w:rPr>
                <w:b/>
              </w:rPr>
              <w:t>/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, IS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ru-RU"/>
              </w:rPr>
              <w:t xml:space="preserve"> Determinarea parametrilor clin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ul ureazic rapid pentru determinarea Helicobacter Pylori.Cod 15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elicobacter Pylori în frot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elicobacter Pylori în frotiu.Cod 1534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alitativă a calprotectinei în materiile fecale prin metoda imunocromatografică, test rap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alitativă a calprotectinei în materiile fecale prin metoda imunocromatografică, test rapid.Cod 1547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sputei (flegmei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sputei (flegmei).Cod 15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ări la BK în materialul biologic (BAA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ări la BK în materialul biologic (BAAR).Cod 15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uprului în urin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uprului în urină.Cod 15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PHA (sifili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PHA (sifilis). Cod 173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Treponema pallid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IgM,IgG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Treponema pallid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IgM,IgG ELISA.Cod 173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fectuarea probei la determinarea a substanțelor stupefiante în remedii biologice ale organismului (urina, saliva), (costul consumabililor se achită suplimentar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fectuarea probei la determinarea a substanțelor stupefiante în remedii biologice ale organismului (urina, saliva), (costul consumabililor se achită suplimentar).Cod 9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ru-RU"/>
              </w:rPr>
              <w:t xml:space="preserve"> Determinarea parametrilor biochimi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fracțiunilor proteice în ser (electroforez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fracțiunilor proteice în ser (electroforeza).Cod 15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racțiilor proteice la analizator Helena-SAS 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racțiilor proteice la analizator Helena-SAS 1,2.Cod 1580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eritinei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feritinei prin metoda imunoturbodimetriei.Cod 1583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potasiului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potasiului în serul sangv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5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sodiului în serul sangv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sodiului în serul sangvin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5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apacității de legare a fier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apacității de legare a fierului.Cod 15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lactatdehidrogenazei (LDH)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lactatdehidrogenazei (LDH) în ser.Cod 159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reatinfosfokinazei (CK)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creatinfosfokinazei (CK) în ser.Cod 15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izoenzimei MB-creatinfosfokinazei (CK-MB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izoenzimei MB-creatinfosfokinazei (CK-MB).Cod 15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amilazei pancreatice în serul sangvin (spec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amilazei pancreatice în serul sangvin (spec.).Cod 16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az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azei.Cod 16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atazei acid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atazei acide.Cod 160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ystatin 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ystatin C.Cod 160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olipide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olipidelor.Cod16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A.Cod 16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B.Cod 16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oproteinei (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oproteinei (a).Cod 16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b-lipoproteine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b-lipoproteinelor. Cod 16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chilibrului acido-baz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echilibrului acido-bazic. Cod 164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a complexă a metabolismului respirator la aparatul ABL-555.Cod 164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troponinei T în s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ozarea troponinei T în ser. </w:t>
            </w:r>
            <w:r>
              <w:rPr>
                <w:i/>
                <w:sz w:val="20"/>
                <w:szCs w:val="20"/>
                <w:lang w:eastAsia="ru-RU"/>
              </w:rPr>
              <w:t>Cod 16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roteinelor monoclonale prin imunofix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proteinelor monoclonale prin imunofixare. </w:t>
            </w:r>
            <w:r>
              <w:rPr>
                <w:i/>
                <w:sz w:val="20"/>
                <w:szCs w:val="20"/>
                <w:lang w:eastAsia="ru-RU"/>
              </w:rPr>
              <w:t>Cod 1651.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lfa 1 acid glicoprote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lfa 1 acid glicoprotein. Cod 1651.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lipidelor + LP „a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lectrofareza lipidelor + LP „a”. Cod 1651.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proteinelor cu 6 fracț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lectrofareza proteinelor cu 6 fracții. Cod 1651.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Analiză biochimică PCT – Procalicetonin marker imunologic al sterilor septice la aparatul Kryptor Classic BRAHAM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Analiză biochimică PCT – Procalicetonin marker imunologic al sterilor septice la aparatul Kryptor Classic BRAHAMS. </w:t>
            </w:r>
            <w:r>
              <w:rPr>
                <w:i/>
                <w:sz w:val="20"/>
                <w:szCs w:val="20"/>
                <w:lang w:eastAsia="ru-RU"/>
              </w:rPr>
              <w:t>Cod 1651.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3 prin metoda turbidimetriei cu analizatorul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51.5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4 prin metoda turbidimetriei cu analizatorul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51.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RP sensibilitate sporită (proteina C-reactivă de înaltă sensibilitate) prin metoda imunoturbodimetr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RP sensibilitate sporită (proteina C-reactivă de înaltă sensibilitate) prin metoda imunoturbodimetrie. </w:t>
            </w:r>
            <w:r>
              <w:rPr>
                <w:i/>
                <w:sz w:val="20"/>
                <w:szCs w:val="20"/>
                <w:lang w:eastAsia="ru-RU"/>
              </w:rPr>
              <w:t>Cod 1651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-3-complement prin metoda imunoturbodimetriei. </w:t>
            </w:r>
            <w:r>
              <w:rPr>
                <w:i/>
                <w:sz w:val="20"/>
                <w:szCs w:val="20"/>
                <w:lang w:eastAsia="ru-RU"/>
              </w:rPr>
              <w:t>Cod 1651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C-4-complement prin metoda imunoturbodimetriei. </w:t>
            </w:r>
            <w:r>
              <w:rPr>
                <w:i/>
                <w:sz w:val="20"/>
                <w:szCs w:val="20"/>
                <w:lang w:eastAsia="ru-RU"/>
              </w:rPr>
              <w:t>Cod 1651.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gE total prin metoda imunoturbodimetri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gE total prin metoda imunoturbodimetriei. </w:t>
            </w:r>
            <w:r>
              <w:rPr>
                <w:i/>
                <w:sz w:val="20"/>
                <w:szCs w:val="20"/>
                <w:lang w:eastAsia="ru-RU"/>
              </w:rPr>
              <w:t>Cod 1651.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Atorvastatin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00000"/>
                <w:lang w:val="en-US"/>
              </w:rPr>
              <w:t>Atorvastatinum Cod ATC C10AA05 20mg, comprim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lot 3 </w:t>
            </w:r>
            <w:r>
              <w:rPr>
                <w:b/>
                <w:lang w:val="en-US" w:eastAsia="ru-RU"/>
              </w:rPr>
              <w:t xml:space="preserve"> Determinarea parametrilor imunologici și examinări imunohemat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eritrocitari incompleț(imuni),metoda în tub, cu panel eritrocitar din 3 celule tes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. Cod 20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itrare la anticorpi prin testul antiglobulinic indirec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itrare la anticorpi prin testul antiglobulinic indirect. Cod 2087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cția anticorpilor antieritrocitari pri testul antiglobulinic indirect în g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cția anticorpilor antieritrocitari pri testul antiglobulinic indirect în gel. Cod 2087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A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A, ELISA. Cod 16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M, ELISA. Cod 16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G, ELISA. Cod 16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E totală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munoglobulinei E totală, ELISA. </w:t>
            </w:r>
            <w:r>
              <w:rPr>
                <w:i/>
                <w:sz w:val="20"/>
                <w:szCs w:val="20"/>
                <w:lang w:eastAsia="ru-RU"/>
              </w:rPr>
              <w:t>Cod 167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munoglobulinei A (Mancini, imunoturbidimetrie). </w:t>
            </w:r>
            <w:r>
              <w:rPr>
                <w:i/>
                <w:sz w:val="20"/>
                <w:szCs w:val="20"/>
                <w:lang w:eastAsia="ru-RU"/>
              </w:rPr>
              <w:t>Cod 167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g A prin metoda turbidimetriei cu analizatorul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g A prin metoda turbidimetriei cu analizatorul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78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munoglobulinei M (Mancini, imunoturbidimetrie). </w:t>
            </w:r>
            <w:r>
              <w:rPr>
                <w:i/>
                <w:sz w:val="20"/>
                <w:szCs w:val="20"/>
                <w:lang w:eastAsia="ru-RU"/>
              </w:rPr>
              <w:t>Cod 16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g M prin metoda turbidimetriei cu analizatorul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g M prin metoda turbidimetriei cu analizatorul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7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munoglobulinei G (Mancini, imunoturbidimetrie). </w:t>
            </w:r>
            <w:r>
              <w:rPr>
                <w:i/>
                <w:sz w:val="20"/>
                <w:szCs w:val="20"/>
                <w:lang w:eastAsia="ru-RU"/>
              </w:rPr>
              <w:t>Cod 168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Ig G prin metoda turbidimetrie cu analizator modular consolidat autom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Ig G prin metoda turbidimetrie cu analizator modular consolidat automat. </w:t>
            </w:r>
            <w:r>
              <w:rPr>
                <w:i/>
                <w:sz w:val="20"/>
                <w:szCs w:val="20"/>
                <w:lang w:eastAsia="ru-RU"/>
              </w:rPr>
              <w:t>Cod 1680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limfocitelor T – totale prin metoda de rozeta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limfocitelor T – totale prin metoda de rozetare. </w:t>
            </w:r>
            <w:r>
              <w:rPr>
                <w:i/>
                <w:sz w:val="20"/>
                <w:szCs w:val="20"/>
                <w:lang w:eastAsia="ru-RU"/>
              </w:rPr>
              <w:t>Cod 168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T – acti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limfocitelor T – active. Cod 168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T – termostab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limfocitelor T – termostabile.Cod 16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limfocitelor T – teofilinrezistente și teofilinsensib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limfocitelor T – teofilinrezistente și teofilinsensibile. </w:t>
            </w:r>
            <w:r>
              <w:rPr>
                <w:i/>
                <w:sz w:val="20"/>
                <w:szCs w:val="20"/>
                <w:lang w:eastAsia="ru-RU"/>
              </w:rPr>
              <w:t>Cod 16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B. Cod 16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sensibilității limfocitelor la remediile farmaceut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sensibilității limfocitelor la remediile farmaceutice. </w:t>
            </w:r>
            <w:r>
              <w:rPr>
                <w:i/>
                <w:sz w:val="20"/>
                <w:szCs w:val="20"/>
                <w:lang w:eastAsia="ru-RU"/>
              </w:rPr>
              <w:t>Cod 168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eruloplasm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eruloplasminei. Cod 16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rocalcitoninei prin metoda imunofluoriscentă – ferment depend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rocalcitoninei prin metoda imunofluoriscentă – ferment dependent.Cod 169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s A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s Ag, ELISA.Cod 17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s Ag prin metoda imunofluoriscentă-ferment deped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s Ag prin metoda imunofluoriscentă-ferment depeden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71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Bs Ag,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Bs Ag,ELISA. Cod 17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 HBcor sumar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 HBcor sumar, ELIS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7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 HBcor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 HBcor IgM, ELISA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7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e Ag,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HBe Ag,ELIS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7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 HBe A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 HBe Ag, ELISA.Cod 17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DV sumar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DV sumar, ELISA. Cod 17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DV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DV IGM, ELISA. Cod 17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CV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CV, ELIS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17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CV IgM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CV IgM, ELISA. Cod 17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EA. Cod 17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F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FP. Cod 17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SA. Cod 17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Lime Ig G prin metoda imunofluoriscentă – ferment depend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Lime Ig G prin metoda imunofluoriscentă – ferment dependent. </w:t>
            </w:r>
            <w:r>
              <w:rPr>
                <w:i/>
                <w:sz w:val="20"/>
                <w:szCs w:val="20"/>
                <w:lang w:eastAsia="ru-RU"/>
              </w:rPr>
              <w:t>Cod 1748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Lime Ig M prin metoda imunofluoriscentă – ferment depend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Lime Ig M prin metoda imunofluoriscentă – ferment dependent. </w:t>
            </w:r>
            <w:r>
              <w:rPr>
                <w:i/>
                <w:sz w:val="20"/>
                <w:szCs w:val="20"/>
                <w:lang w:eastAsia="ru-RU"/>
              </w:rPr>
              <w:t>Cod 1748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hyreoglobulin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hyreoglobulin prin metoda ELISA. Cod 1841.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3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3, ELISA. Cod 176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4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4, ELISA Cod 17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SH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SH, ELISA Cod 17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4 lib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4 liber. Cod 184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lactinei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lactinei, ELISA. Cod 17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-TG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-TG, ELISA. Cod 17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-TPO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-TPO, ELISA. Cod 176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ortizolului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ortizolului, ELISA. Cod 17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testosteronului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testosteronului, ELISA. Cod177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gesteronului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gesteronului, ELISA. Cod 177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H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H, ELISA. Cod 17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SH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SH, ELISA. Cod 17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stradiolului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stradiolului ELISA. Cod 177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ormonului de creștere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hormonului de creștere, ELISA. </w:t>
            </w:r>
            <w:r>
              <w:rPr>
                <w:i/>
                <w:sz w:val="20"/>
                <w:szCs w:val="20"/>
                <w:lang w:eastAsia="ru-RU"/>
              </w:rPr>
              <w:t>Cod 177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ureaplasma urealiticum</w:t>
            </w:r>
            <w:r>
              <w:rPr>
                <w:i/>
                <w:sz w:val="20"/>
                <w:szCs w:val="20"/>
                <w:lang w:val="en-US" w:eastAsia="ru-RU"/>
              </w:rPr>
              <w:t>, IgG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ureaplasma urealitic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, IgG prin metoda Elisa. </w:t>
            </w:r>
            <w:r>
              <w:rPr>
                <w:i/>
                <w:sz w:val="20"/>
                <w:szCs w:val="20"/>
                <w:lang w:eastAsia="ru-RU"/>
              </w:rPr>
              <w:t>Cod 18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ureaplasma urealiticum, </w:t>
            </w:r>
            <w:r>
              <w:rPr>
                <w:i/>
                <w:sz w:val="20"/>
                <w:szCs w:val="20"/>
                <w:lang w:val="en-US" w:eastAsia="ru-RU"/>
              </w:rPr>
              <w:t>IgM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 xml:space="preserve">ureaplasma urealiticum, 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IgM prin metoda Elisa. </w:t>
            </w:r>
            <w:r>
              <w:rPr>
                <w:i/>
                <w:sz w:val="20"/>
                <w:szCs w:val="20"/>
                <w:lang w:eastAsia="ru-RU"/>
              </w:rPr>
              <w:t>Cod 182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NSE,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NSE, Elisa. Cod 1831.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IgM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Rubella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IgM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Rubella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prin metoda Elisa. </w:t>
            </w:r>
            <w:r>
              <w:rPr>
                <w:i/>
                <w:sz w:val="20"/>
                <w:szCs w:val="20"/>
                <w:lang w:eastAsia="ru-RU"/>
              </w:rPr>
              <w:t>1833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IgG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Rubella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prin metoda Eli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IgG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Rubella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prin metoda Elisa. </w:t>
            </w:r>
            <w:r>
              <w:rPr>
                <w:i/>
                <w:sz w:val="20"/>
                <w:szCs w:val="20"/>
                <w:lang w:eastAsia="ru-RU"/>
              </w:rPr>
              <w:t>Cod 1833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Total  lot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 w:eastAsia="ru-RU"/>
              </w:rPr>
              <w:t xml:space="preserve"> Hemosta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eastAsia="ru-RU"/>
              </w:rPr>
              <w:t>Antitrombina 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US"/>
              </w:rPr>
            </w:pPr>
            <w:r>
              <w:rPr>
                <w:i/>
                <w:sz w:val="20"/>
                <w:szCs w:val="20"/>
                <w:lang w:eastAsia="ru-RU"/>
              </w:rPr>
              <w:t>Antitrombina III. Cod 16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lang w:val="en-ZW"/>
              </w:rPr>
            </w:pPr>
            <w:r>
              <w:rPr>
                <w:color w:val="000000"/>
                <w:lang w:val="en-ZW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5 </w:t>
            </w:r>
            <w:r>
              <w:rPr>
                <w:b/>
                <w:lang w:val="ro-MO" w:eastAsia="ru-RU"/>
              </w:rPr>
              <w:t xml:space="preserve"> Investigații citomorfologice și histopat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Investigația citopatologică (Pap-test convențional) a frotiului cervico-vaginal, inclusiv în screening cervico-vaginal.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Cod 209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MO" w:eastAsia="ru-RU"/>
              </w:rPr>
              <w:t xml:space="preserve"> Investigații bacteriolog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rocultura/Examenul microbiologic al urin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rocultura/Examenul microbiologic al urin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d 38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oc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ochi.Cod 386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urech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urechi.Cod 38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organelle de reproduce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organelle de reproducere. Cod 386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area bacteriologică la dismicrobism intesti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area bacteriologică la dismicrobism intestinal. Cod 3883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area sensibilității la preparatele de linia 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area sensibilității la preparatele de linia I. Cod 18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area sensibilității MBT la preparatele de linia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Testarea sensibilității MBT la preparatele de linia II. </w:t>
            </w:r>
            <w:r>
              <w:rPr>
                <w:i/>
                <w:sz w:val="20"/>
                <w:szCs w:val="20"/>
                <w:lang w:eastAsia="ru-RU"/>
              </w:rPr>
              <w:t>Cod 187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smicrobismul intestin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smicrobismul intestinal. Cod 18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organelor respiratorii prin metoda calitativ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Examenul microbiologic al organelor respiratorii prin metoda calitativă. </w:t>
            </w:r>
            <w:r>
              <w:rPr>
                <w:i/>
                <w:sz w:val="20"/>
                <w:szCs w:val="20"/>
                <w:lang w:eastAsia="ru-RU"/>
              </w:rPr>
              <w:t>Cod 386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 materiilor fecale la agenți patog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lmonella</w:t>
            </w:r>
            <w:r>
              <w:rPr>
                <w:i/>
                <w:sz w:val="20"/>
                <w:szCs w:val="20"/>
                <w:lang w:eastAsia="ru-RU"/>
              </w:rPr>
              <w:t>, </w:t>
            </w:r>
            <w:r>
              <w:rPr>
                <w:i/>
                <w:iCs/>
                <w:sz w:val="20"/>
                <w:szCs w:val="20"/>
                <w:lang w:eastAsia="ru-RU"/>
              </w:rPr>
              <w:t>Shigella</w:t>
            </w:r>
            <w:r>
              <w:rPr>
                <w:lang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 materiilor fecale la agenți patog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lmonella</w:t>
            </w:r>
            <w:r>
              <w:rPr>
                <w:i/>
                <w:sz w:val="20"/>
                <w:szCs w:val="20"/>
                <w:lang w:eastAsia="ru-RU"/>
              </w:rPr>
              <w:t>, </w:t>
            </w:r>
            <w:r>
              <w:rPr>
                <w:i/>
                <w:iCs/>
                <w:sz w:val="20"/>
                <w:szCs w:val="20"/>
                <w:lang w:eastAsia="ru-RU"/>
              </w:rPr>
              <w:t>Shigella</w:t>
            </w:r>
            <w:r>
              <w:rPr>
                <w:lang w:eastAsia="ru-RU"/>
              </w:rPr>
              <w:t xml:space="preserve"> . </w:t>
            </w:r>
            <w:r>
              <w:rPr>
                <w:i/>
                <w:sz w:val="20"/>
                <w:szCs w:val="20"/>
                <w:lang w:eastAsia="ru-RU"/>
              </w:rPr>
              <w:t>Cod 3879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 materiilor fecale la agenți condiționat patogeni/patogen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Examenul microbiologic a materiilor fecale la agenți condiționat patogeni/patogeni. </w:t>
            </w:r>
            <w:r>
              <w:rPr>
                <w:i/>
                <w:sz w:val="20"/>
                <w:szCs w:val="20"/>
                <w:lang w:eastAsia="ru-RU"/>
              </w:rPr>
              <w:t>Cod 3880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Determinarea sensibilității microorganismelor la preparatele antimicrobiene prin metoda disc difuzie (6 preparate antimicrobiene)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sensibilității microorganismelor la preparatele antimicrobiene prin metoda disc difuzie (6 preparate antimicrobiene)  .Cod 38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Investigație la enterobioză prin metoda amprentelor perianale (fără colectar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Investigație la enterobioză prin metoda amprentelor perianale (fără colectare). </w:t>
            </w:r>
            <w:r>
              <w:rPr>
                <w:i/>
                <w:sz w:val="20"/>
                <w:szCs w:val="20"/>
                <w:lang w:eastAsia="ru-RU"/>
              </w:rPr>
              <w:t>Cod 376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</w:rPr>
              <w:t>Lotul 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MO" w:eastAsia="ru-RU"/>
              </w:rPr>
              <w:t xml:space="preserve"> Endoscopia de diagnost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sofagogastroduodenofibroscopie diagnostic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sofagogastroduodenofibroscopie diagnostic.Cod 226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tal lot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6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382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5</Pages>
  <Words>2292</Words>
  <Characters>13066</Characters>
  <CharactersWithSpaces>153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Пользователь Windows</cp:lastModifiedBy>
  <dcterms:modified xsi:type="dcterms:W3CDTF">2025-02-10T0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