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835"/>
        <w:gridCol w:w="2632"/>
        <w:gridCol w:w="1270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 </w:t>
            </w:r>
            <w:r>
              <w:rPr>
                <w:b/>
                <w:bCs/>
              </w:rPr>
              <w:t xml:space="preserve"> Achiziționarea îmbrăcămintei de protecție, încălțămintei de protecție și alte echipamente individuale de protecție (EIP)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curtă de iarnă pentru personalul tehnic - ingineres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Scurtă de iarnă pentru personalul tehnic - ingineres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curta model drept, echipată cu 4 buzunare comode cusute în exterior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Fermoar şi lipici pe centru. certificat de calitate la fermoar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Glugă detașabilă și reglabilă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andă reflectorizantă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tiere armat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tofă: 100% poliester, nu mai mic de 250 g/m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ublură: sintepon nu mai mic de 250 g/m2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uloare: albastru închis cu logoul cerut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La țesătura prima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ezistență la rupere conform ISO 1393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rcina de rupere (nu mai mic de): pe urzeală 400N, pe bătătură 380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ezistența vopselelor la spălături conform ISO 105-C06:2010, nu mai mic de 4 baluri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ezistența vopselelor la transpirație conform ISO 105-E04:2013, nu mai mic de 4 baluri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o-RO"/>
              </w:rPr>
              <w:t>Rezistența vopselelor la razele solare conform ISO-B02:2013, nu mai mic de 4 baluri, ГОСТ</w:t>
            </w:r>
            <w:r>
              <w:rPr>
                <w:sz w:val="20"/>
                <w:szCs w:val="20"/>
                <w:lang w:val="en-US" w:eastAsia="ro-RO"/>
              </w:rPr>
              <w:t xml:space="preserve"> 11209-8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curtă de iarnă pentru muncitor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aterial: 100% polieste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usături etanșate, buzunarele frontale acoperite cu clapete împotriva pătrunderii apei, manșetă elastică în interior, ventilație pe spate și la subraț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uloare albastru închis cu logoul cerut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tofă: nu mai mic de 250 g/m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ublură: sintepon sau poliester nu mai mic de 250 g/m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uloare: albastru închis cu logoul ceru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a țesătura prim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ezistență la rupere conform ISO 1393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rcina de rupere (nu mai mic de): p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urzeală 400N, pe bătătură 380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ezistența vopselilor la spălături conform ISO 105-C06:2010; nu mai mic de 4 baluri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ezistența vopselilor la transpirație conform ISO 105-E04:2013, nu mai mic de 4 balur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Rezistența vopselilor la razele solare conform ISO 105-B02:2013, nu mai mic de 4 baluri,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o-RO"/>
              </w:rPr>
              <w:t>ГОСТ 11209-8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elerină impermea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Material: 100 % poliester acoperit cu polimer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usături etanșate, buzunarele frontale acoperite cu clapete împotriva pătrunderii apei, manșetă elastică la interior, ventilație pe spate și la subraț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uloare: albastru închis cu logoul cerut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ezistență la rupere conform ISO 1393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rcina de sfâșiere (nu mai mic de): pe urzeală 39N , pe bătătură 24N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ezistența vopselilor la spălături conform ISO 105-C06:2010; nu mai mic de 4 baluri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ezistența vopselilor la transpirație conform ISO 105-E04:2013, nu mai mic de 4 baluri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ezistența vopselilor la razele solare conform ISO-B02:2013, nu mai mic de 4 baluri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o-RO"/>
              </w:rPr>
              <w:t>ГОСТ 11209-8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Vestă reflectorizan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Material: 100 % poliester fluorescent nu mai mic de 120 g/m²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2 benzi reflectorizant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închidere cu velcro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ertificată clasa 2 de vizibilitate EN 47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uloare: galben neon cu logoul cerut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o-RO"/>
              </w:rPr>
              <w:t>Certificare EN ISO 20471-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Costum de lucr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stum de concepție simplă, compus din pantaloni şi jachetă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Jachetă cu  nasturi  pe centru şi la mâneci, cu 2 buzunare frontale şi 1 buzunar la piept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antalonii cu șliț și cu elastic la mijloc, cu 2 buzunare  lateral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aterial: doc sanforizat (BBC 100%), nu mai mic de 260 g/m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ezistență la rupere conform ISO 13934 Sarcina de rupere (nu mai mic de): pe urzeală 400N, pe bătătură 380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Rezistența la uzură: minim 1500 de cicluri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ezistența la sfâșiere (nu mai mic de): pe urzeală 39N; pe bătătură 49N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Culoare: albastru închis cu logoul cerut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Costum pentru sud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Costum format din scurtă şi pantaloni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curta cu încheietoare centrală , cu bucle şi nastur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antaloni drepți cu o curea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rotecţie împotriva scânteilor şi împotriva stropilor de metal topit. Material: pânză de cort, greutate  min. 480 g/m2, proprietăți ignifug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uloare: albastru închis cu logoul cerut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Produsul trebuie să fie conform cerințelor SM EN ISO 11611:20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Costum de lucru din posta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Costum format din jachetă  şi  pantaloni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 xml:space="preserve">Jachetă cu cataramă centrală, cu buzunare în cusături laterale,  întărită cu garnituri suplimentare pe rafturi şi mâneci.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Pantaloni drepți, întăriți cu suprapuneri suplimentare în față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Stofă (90% lână, 10% poliamidă) cu finisaj rezistent la foc, greutate 760 g /m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Culoare: albastru închis cu logoul cerut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18"/>
                <w:szCs w:val="18"/>
                <w:lang w:eastAsia="ro-RO"/>
              </w:rPr>
              <w:t>SM EN 943-1:20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Costum cauciuc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stum de protecție confecționat din țesături cauciucate, format din pantaloni cu ciorapi de protecție, un tricou cu glugă, mănuși cu trei degete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SM EN 943-1:20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Costum bucăta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Costum pentru bucătar din trei piese: pantaloni, bluză cu mâneca lungă reglabilă şi bonetă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Țesătura tercot, 65% poliester, 35% bumbac, greutate min. 200g/m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uloare albă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CE EN ISO 1368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Șorț de bucătăr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aterial față: bumba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uloare bej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EN ISO 1368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Încălțăminte pentru bucătari și îngrijitori de încăperi de producție și de servic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uloare galben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Încălțăminte tip „slip-on”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aterial talpă: PV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j 0,8÷2,7 kg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EN ISO 20347: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onetă bucăta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ip material: bumbac culoarea alb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Halat medic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Halat cu mâneca lungă cu anchior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Material: Tercot - 67% Poliester, 33% Bumbac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uloare: al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atea – 140/m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ermeabilitatea la aer nu mai mic de 50 d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roscopicitatea numai mic de 6%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ISO 13688: 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Încălțăminte pentru medici și asisten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boți medicali pe talpă interioară, orificii şi o curelușa, confecționați din piele naturală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Talpa din poliuretan şi PVC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uloare albă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odificarea dimensiunii după înmuiere: pe urzeală 5%; pe bătătură 2%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N ISO 20347: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Bonetă medical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shd w:fill="FFFFFF" w:val="clear"/>
              </w:rPr>
              <w:t>Tip material: bumbac culoarea alb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Halat de lucru (albastru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Halat cu mâneca lunga, culoare albastru, închidere cu capse, trei buzunare aplicat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aterial: 60% bumbac; 40% polieste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vertAlign w:val="superscript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ermeabilitate la aer nu mai mic de 50 dm</w:t>
            </w:r>
            <w:r>
              <w:rPr>
                <w:sz w:val="20"/>
                <w:szCs w:val="20"/>
                <w:vertAlign w:val="superscript"/>
                <w:lang w:eastAsia="ro-RO"/>
              </w:rPr>
              <w:t>2</w:t>
            </w:r>
            <w:r>
              <w:rPr>
                <w:sz w:val="20"/>
                <w:szCs w:val="20"/>
                <w:lang w:eastAsia="ro-RO"/>
              </w:rPr>
              <w:t>/m</w:t>
            </w:r>
            <w:r>
              <w:rPr>
                <w:sz w:val="20"/>
                <w:szCs w:val="20"/>
                <w:vertAlign w:val="superscript"/>
                <w:lang w:eastAsia="ro-RO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Higroscopicitatea nu mai mic de 6%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ISO 13688: 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Halat de lucru (alb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Halat cu mâneca lunga, culoare alb, închidere cu capse, trei buzunare aplicat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aterial: 60% bumbac; 40% polieste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vertAlign w:val="superscript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ermeabilitate la aer nu mai mic de 50 dm</w:t>
            </w:r>
            <w:r>
              <w:rPr>
                <w:sz w:val="20"/>
                <w:szCs w:val="20"/>
                <w:vertAlign w:val="superscript"/>
                <w:lang w:eastAsia="ro-RO"/>
              </w:rPr>
              <w:t>2</w:t>
            </w:r>
            <w:r>
              <w:rPr>
                <w:sz w:val="20"/>
                <w:szCs w:val="20"/>
                <w:lang w:eastAsia="ro-RO"/>
              </w:rPr>
              <w:t>/m</w:t>
            </w:r>
            <w:r>
              <w:rPr>
                <w:sz w:val="20"/>
                <w:szCs w:val="20"/>
                <w:vertAlign w:val="superscript"/>
                <w:lang w:eastAsia="ro-RO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Higroscopicitatea nu mai mic de 6%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ISO 13688: 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Șorț antichimi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Șorț din PVC groasă şi rezistentă, cu capse sudate şi bretele confortabil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Mărime : 90x120 cm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Material: polimer;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Grosime: 0,3 mm;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uloare: negru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N 14325:20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Șorț din pânză cauciucată (chirz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Șorț pentru protecția împotrivă scânteilor, stropilor a metalelor topit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aterial: pânză cauciucat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N ISO 11611:20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Pantaloni salopetă de lucru cu buzunar piepta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antaloni salopeta de lucru cu buzunar pieptar şi bretele ajustabile, cu inserție genunchiere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buzunare multiple lateral şi spate. </w:t>
            </w:r>
          </w:p>
          <w:p>
            <w:pPr>
              <w:pStyle w:val="Normal"/>
              <w:widowControl w:val="false"/>
              <w:ind w:right="-51"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Material  tercot 65% poliester, 35% </w:t>
            </w:r>
            <w:r>
              <w:rPr>
                <w:sz w:val="19"/>
                <w:szCs w:val="19"/>
                <w:lang w:eastAsia="ro-RO"/>
              </w:rPr>
              <w:t>bumba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nsitatea min.  225g/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uloare: albastru roya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Rezistență la rupere conform ISO 13934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rcina de rupere ( nu mai mic de): pe urzeală 400N, pe bătătură 380N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rcina de sfâșiere nu mai mic de: pe urzeală 39N, pe bătătură 24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Pantaloni vătuiț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Pantaloni lungi drepți cu două buzunare laterale şi bretele ajustabile, cu șnur reglabil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aterial: 65% poliester - 35% bumbac, vătuiț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uloare: albastru royal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nsitatea min. 225g/m</w:t>
            </w:r>
            <w:r>
              <w:rPr>
                <w:sz w:val="20"/>
                <w:szCs w:val="20"/>
                <w:vertAlign w:val="superscript"/>
                <w:lang w:eastAsia="ro-RO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Rezistență la rupere conform ISO 13934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rcina de rupere (nu mai mic de): pe urzeală 400N, pe bătătură 380N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rcina de sfâșiere nu mai mic de: pe urzeală 39N, pe bătătură 24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Lenjerie de corp     termoizolan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et pentru bărbați format din tricou şi pantalon de corp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Material: 65% bamboo fibre + 30% Tencel + 5% Spandex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Respirabil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Higroscopicitatea nu mai mic de 6%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ermeabilitatea la aer nu mai mic de 150dm</w:t>
            </w:r>
            <w:r>
              <w:rPr>
                <w:sz w:val="20"/>
                <w:szCs w:val="20"/>
                <w:vertAlign w:val="superscript"/>
                <w:lang w:eastAsia="ro-RO"/>
              </w:rPr>
              <w:t>2</w:t>
            </w:r>
            <w:r>
              <w:rPr>
                <w:sz w:val="20"/>
                <w:szCs w:val="20"/>
                <w:lang w:eastAsia="ro-RO"/>
              </w:rPr>
              <w:t>/m</w:t>
            </w:r>
            <w:r>
              <w:rPr>
                <w:sz w:val="20"/>
                <w:szCs w:val="20"/>
                <w:vertAlign w:val="superscript"/>
                <w:lang w:eastAsia="ro-RO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Bocanci de lucru îmblăniți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Tip încălțăminte: bocanci îmblăniți, piele naturală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Fețele bocancilor din piele hidrofobizata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ăptușeala textilă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nserții reflectorizant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Talpa din poliuretan dublă cu rezistență excelentă la contactul cu uleiuri sau hidrocarbur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ombeu metalic cu protecţie strivire - 200 Joule. Bombeu cauciucat pentru o mai bună protecți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amela protecție perforare din oțel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nterior cu forma anatomică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ezistența mecanică mare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ertificare: EN ISO 20345 – Echipament de protecție personală a încălțămintei de lucru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ocanci de lucr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Tip încălțăminte: bocanci de lucru, fără bombeu metalic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interior cu forma anatomic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rezistența mecanică mar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sistem șoc absorbant incorpora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talpa antiderapantă, antistatică din dublu poliuretan PU/PU, rezistentă la uleiuri si carburanți, injectată direct pe feț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Bombeu cauciucat pentru o mai bună protecție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ertificare: EN ISO 20345 – Echipament de protecție personală a încălțămintei de lucru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Cizme de cauciu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cizme din PVC dublu injecți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căptușeală textil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talpa din PVC/ nitril, antiderapantă SRC, antistatică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ezistentă la uleiuri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soc absorbant în calca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bombeu metalic în vârf ( 200 Joule) și inserție lamă anti perforație în talpă pentru protecție la obiecte tăioas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forma anatomică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ertificare: EN ISO 20345 – Echipament de protecție personală a încălțămintei de lucru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Cizme din țesătură impregnată cu cauciuc (chirz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izme de lucru, model de aplicare universală, asemănător tip «Практик»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Tureatcă înaltă 35 cm, neclintit. Curea reglabilă pentru picior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Trebuie să fie rezistente la riscurile mecanice (uzură, sfâșiere, sudură) conform SM SR EN ISO 20347– Echipament de protecție personală a încălțămintei de lucru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ănuși combin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ănuși cu palma din piele, spate de bumbac şi manșete cu aric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Norme: SM EN 38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ezistență la sfâșiere min. 25N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ezistență la perforație min. 60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ănuși tricot cu 5 dege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aterial: bumbac tricotat cu cauciuc pe partea de lucru cu rezistenta mare la rupere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Norme: SM EN 38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ănuși de pânz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ănuși cu un deget din bumbac din stofă prelată în zona de palm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aterialul de bază este bumbacul (cu ață dublă) severă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Norme: SM EN 38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ezistență la sfâșiere min. 25N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ezistență la perforație min. 60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ănuși de protecție antichimic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Material: cauciuc nitrilic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Tip de protecţie: chimică, mecanică si termic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Lungime: 33 cm;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rosime: 0,38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N ISO 374-1:20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ănuși electroizolan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ănuși de protecție electroizolante din latex natural, vulcanizat, formă anatomică, manșetă dreaptă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ungime 36 cm, grosime 1,5-1,8 mm, clasa de protecţie 3/R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Norme: SM EN 388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IN EN 16350:20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ănuși din piele pentru protecția mănușilor electroizolan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nușile din piele au rol de protecție mecanică împotriva tăieturilor, înțepăturilor și zgârierii mănușilor electroizolant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nușile sunt fabricate din piele de vită și capră, de calitate superioară și sunt prevăzute cu o chingă ajustabilă din material textil pentru fixarea corespunzătoare pe mănușa electroizolantă din cauciu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Norme: SM EN 38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ezistență la sfâșiere min. 25N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ezistență la perforație min. 60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ănuși sudură piele șpal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ănuși din piele șpalt cu 5 deget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aterial: piele șpalt bovină, rezistentă. Culoarea galbenă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Întăritura palmei din piele integrală de bovină,  dosul palmei și manșeta din material textil rezistent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rotectori din piele pentru degetul arătător și mare, artere, unghi și osul pumnulu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ăptușeala palmei din bumba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Norme: SM SR EN 12477:201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ezistență la sfâșiere min. 25N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Rezistență la perforație min. 60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scă de protecț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Material: polietilenă HD, rezistență UV, calota din plastic, rezistență la temperaturi de la -20°C până la + 50ºC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Rezistență dielectrică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uspensie ajustabilă cu fixare în 6 puncte, bandă anti-transpirație, reglare manuală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uloare- albastră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M SR EN 397+A1:20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ască de protecț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Material: polietilenă HD, rezistență UV, calota din plastic, rezistență la temperaturi de la -20°C până la + 50ºC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Rezistență dielectrică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uspensie ajustabilă cu fixare în 6 puncte, bandă anti-transpirație, reglare manuală. Culoare albă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M SR EN 397+A1:20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ăptușeală pentru casca de protecț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ăptușeală termoizolantă pentru cască de protecție, fixare cu patru benzi sca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aterial bumbac 100%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Umplutură vătuită, grosime 200 g/m² sau căptușeală poliester 150 g/m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scă antizgomo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Căști dielectrice cu banda reglabilă pentru protejarea organelor auditive de zgomot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sigurarea reducerii zgomotului cu 20-30 dB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Norme: EN 352-1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M SR EN 352-1:20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ntifoane interne individua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opuri pentru urechi din spumă poliuretanică hipoalergenică, moi, forma conică, cu bandă de legătură. Absorbție medie: 37 dB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M SR EN 352-2:20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Ochelari de protecție transparenț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Ochelari pentru protejarea ochilor împotriva particulelor, așchiilor, substanțelor chimice. Caracteristici: lentila transparentă din policarbonat; tratament anti zgâriere, antiaburir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erisire indirecta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Norme: EN 16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Ochelari de protecție transparenți ermetic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Ochelari de tip inchis pentru protejarea ochilor împotriva așchiilor, substanțelor chimice și particulelor zburătoare (cu energie medie la o viteza de pana la 120 m/sec). Caracteristici: lentila transparentă din policarbonat; tratament anti zgâriere, antiaburire. Ventilatie indirecta, cu posibilitate de purtare peste ochelarii de vedere. Nu distorsionează imaginea. Nu au o limita cu privire la durata de lucru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Norme: EN 16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Ochelari pentru tăietor cu gaz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ochelari de protecție cu sticla cu sistem de fixare cu balamal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curea elastică reglabil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filtru de întunecare 10DIN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M SR EN 175:20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Ochelari de protecție pentru sud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Ochelari de protecție sudor pentru sudare/tăiere/lipire oxi-gaz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Întunecime: DIN 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Diametru lentile: 50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Lentile interschimbabil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Rama din aluminiu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Rabatabi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Protectoare lateral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Dimensiuni: 130x60x65 m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M SR EN 175:20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ască pentru sud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Tip material: carton fibr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imensiunea ecranului: 110x52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Tipul filtrului de lumină: sticlă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M SR EN 175:20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Filtru de lumină pentru mască sudur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xternă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imensiuni: 110x52 m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M SR EN 169:20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Ecran de protecție facială din plexiglas transparent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cut facial integral, cu ecran de protecție din plexiglas total transparent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anderola de frunte executata din polipropilena rezistenta la șocuri. Cuplajul banderolei este reglabil, ușor de mânuit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cranul transparent interschimbabil, executat din PVC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Norme: EN 16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ască de protecție cu filtru de cărbune acti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asca cu filtru din carbon activ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aterialul superior  din patru straturi  ( 3 straturi de țesătură densă nețesuta + 1 strat de carbon activ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Filtrare bacterii: 99,5%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imensiune: 9,5 cm x 17 c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M SR EN 149+A1:20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Semi-mască anti praf simpl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emi mască fără supapă, în formă de cupă, pentru protecție la substanțe solide netoxic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Capacitate de filtrare până la 4 x CMA (Concentrația maximă admisă)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traturi multiple pentru o protecție sporită a căilor respiratori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enzi de fixare din cauciuc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M SR EN 149+A1:20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scă de gaze cu furtun de adâncim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</w:rPr>
              <w:t>(шланговый противогаз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Furtun cu mască de gaz ПШ-1 - dispozitiv de izolare fără presiune, conceput pentru a proteja organele respiratorii, ochii și fața unei persoane împotriva impurităților nocive din aer, indiferent de concentrația acesteia, precum și pentru a lucra în condiții de conținut de oxigen în aer sub 17% și mai mult de 0 , 5% din vaporii nocivi și impuritățile gazoase. Este alcătuită dintr-o cască mască, etanșă și etanșă pe față, o pereche de tuburi și o supapă specială destinată evacuării aerului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M SR EN 138:20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Centură de poziționar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Centura de poziționare pentru lucru la înălțime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2 inele metalice mari de poziționare laterale, rezistență &gt; 2500 da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catarama de închider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protector lombar, bumbac /pes respirabi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dublura chinga PES lata de 45 mm, rezistența &gt; 3000 da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piese metalice nichelat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reutate: aprox. 390 g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M EN 358:20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entură de salvare cu frângh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entura profesionala de siguranța tip ham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2 inele de ancorare: dorsal şi sterna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3 puncte de ancorare: 2 lateral, 1 la nivelul abdomenulu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chinga din poliester cu lățimea de 45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protector lombar (dimensiune 770 x 200 mm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inelele de reglare din alumin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- posibilitate de reglare a chingilo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M SR EN 361:20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Frânghie de polipropilenă </w:t>
            </w:r>
            <w:r>
              <w:rPr>
                <w:b/>
                <w:bCs/>
                <w:sz w:val="20"/>
                <w:szCs w:val="20"/>
                <w:lang w:eastAsia="ro-RO"/>
              </w:rPr>
              <w:t>15 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o-RO"/>
              </w:rPr>
              <w:t></w:t>
            </w: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10-14 m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</w:rPr>
              <w:t xml:space="preserve">Frânghie împletită sintetică </w:t>
            </w:r>
            <w:r>
              <w:rPr>
                <w:b/>
                <w:bCs/>
                <w:sz w:val="20"/>
                <w:szCs w:val="20"/>
                <w:lang w:eastAsia="ro-RO"/>
              </w:rPr>
              <w:t>15 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o-RO"/>
              </w:rPr>
              <w:t></w:t>
            </w: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10-16 m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</w:rPr>
              <w:t xml:space="preserve">Frânghie de cânepă </w:t>
            </w:r>
            <w:r>
              <w:rPr>
                <w:b/>
                <w:bCs/>
                <w:sz w:val="20"/>
                <w:szCs w:val="20"/>
                <w:lang w:eastAsia="ro-RO"/>
              </w:rPr>
              <w:t>30 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o-RO"/>
              </w:rPr>
              <w:t></w:t>
            </w:r>
            <w:r>
              <w:rPr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10-20 m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Umbrelă pentru protecție la sudarea în mediu deschi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Umbrelă de  protecție sudura cu 10 sârme, din țesătură hidrofugă cu rezistență ridicată la foc,  echipat cu mecanism de înclinar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Capetele sârmelor închise cu dopuri pentru a proteja țesătura.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iametru 300 cm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character" w:styleId="Ngstarinserted" w:customStyle="1">
    <w:name w:val="ng-star-inserted"/>
    <w:basedOn w:val="DefaultParagraphFont"/>
    <w:qFormat/>
    <w:rsid w:val="00624b2e"/>
    <w:rPr/>
  </w:style>
  <w:style w:type="character" w:styleId="Jlqj4b" w:customStyle="1">
    <w:name w:val="jlqj4b"/>
    <w:basedOn w:val="DefaultParagraphFont"/>
    <w:qFormat/>
    <w:rsid w:val="00624b2e"/>
    <w:rPr/>
  </w:style>
  <w:style w:type="character" w:styleId="Markedcontent" w:customStyle="1">
    <w:name w:val="markedcontent"/>
    <w:basedOn w:val="DefaultParagraphFont"/>
    <w:qFormat/>
    <w:rsid w:val="00b37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3</Pages>
  <Words>2518</Words>
  <Characters>14359</Characters>
  <CharactersWithSpaces>1684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51:00Z</dcterms:created>
  <dc:creator>Zlii Ina</dc:creator>
  <dc:description/>
  <dc:language>en-US</dc:language>
  <cp:lastModifiedBy>Savca Stella</cp:lastModifiedBy>
  <cp:lastPrinted>2023-02-01T13:59:00Z</cp:lastPrinted>
  <dcterms:modified xsi:type="dcterms:W3CDTF">2023-02-01T14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