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68" w:hRule="atLeast"/>
        </w:trPr>
        <w:tc>
          <w:tcPr>
            <w:tcW w:w="14251" w:type="dxa"/>
            <w:gridSpan w:val="10"/>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uto" w:line="254"/>
              <w:ind w:right="-2" w:hanging="0"/>
              <w:jc w:val="center"/>
              <w:rPr>
                <w:rFonts w:eastAsia="MS Mincho"/>
                <w:b/>
                <w:b/>
                <w:bCs/>
                <w:sz w:val="22"/>
                <w:szCs w:val="20"/>
                <w:lang w:eastAsia="ru-RU"/>
              </w:rPr>
            </w:pPr>
            <w:r>
              <w:rPr>
                <w:rFonts w:eastAsia="MS Mincho"/>
                <w:b/>
                <w:bCs/>
                <w:sz w:val="22"/>
                <w:szCs w:val="20"/>
                <w:lang w:eastAsia="ru-RU"/>
              </w:rPr>
              <w:t>Lot.1 Consumabile pentru amprentarea persoanelor</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uș pentru prelevare impresiun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Culoare neagră, tub de 4OZ (118 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ulo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pentru întins tușul, cu lățimea până la 10c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2 Consumabile pentru relevarea urmelor papilar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Atomic CRP VELVET Black, Vol. 16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Dual purpose anatomic CRP Silver/ Black,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Dual purpose anatomic CRP  MAGNETIC Silver/ Black, Vol. 16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CRP  Pure WHITE,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af dactiloscop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rPr>
              <w:t>Anatomic CRP  Silver/ Gray, Vol. 8 oz</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dactiloscopică magnetic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sz w:val="18"/>
                <w:szCs w:val="18"/>
                <w:lang w:val="ro-MD" w:eastAsia="ru-RU"/>
              </w:rPr>
              <w:t>Pentru relevarea urmelor papilare, prevăzută cu tija cu resort pentru demagnetiz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cu păr de veveriță/cămi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lang w:val="ro-MD" w:eastAsia="ru-RU"/>
              </w:rPr>
              <w:t>Pentru relevarea urmelor papilare, cu fire din par de veverița/cămilă, netunsa, semirotunda, lungimea totala de max. 140 mm, partea activă cel puțin 30 mm si grosimea la îmbinarea cu mânerul de minim 8 mm. ambalata in cutie de protecție si capac.</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ula cu fibră de stic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sz w:val="18"/>
                <w:szCs w:val="18"/>
                <w:lang w:val="ro-MD" w:eastAsia="ru-RU"/>
              </w:rPr>
              <w:t xml:space="preserve">Pentru relevare urme papilare, cu fibră de sticlă, cu partea activa cu lungimea de 50 mm si grosimea la îmbinarea cu mânerul de 8 mm. </w:t>
            </w:r>
            <w:r>
              <w:rPr>
                <w:sz w:val="18"/>
                <w:szCs w:val="18"/>
                <w:lang w:val="pt-BR" w:eastAsia="ru-RU"/>
              </w:rPr>
              <w:t>Pensula este ambalata individual in tub din material plastic transparent prevazut cu capac ce permite o buna fixar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b/>
                <w:bCs/>
                <w:sz w:val="22"/>
                <w:szCs w:val="22"/>
              </w:rPr>
              <w:t>Lot. 3 Consumabile pentru ridicarea urmelor papilare și de încălțămint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lii cu gelatină suportul alb, cu dimensiunile13x36c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Proprietăți fizico – chimice: Suportul - este din plastic sau din hârtie laminata pe ambele părți; este maleabil si rezistent la acțiuni mecanice de întindere; nu este afectat de condiții de umiditate; are culoarea opaca (folie albă); permite scrierea unor mențiuni privind cazul fără afectarea componentei adezive.</w:t>
            </w:r>
          </w:p>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Componenta adeziva - substanță adeziva este omogena, fără asperități, dispusa in mod uniform pe întreaga suprafață a suportului; are proprietăți adezive fata de pulberile folosite la relevarea urmelor papilare cat si fata de pelicula de protecție;</w:t>
            </w:r>
          </w:p>
          <w:p>
            <w:pPr>
              <w:pStyle w:val="Normal"/>
              <w:widowControl w:val="false"/>
              <w:shd w:val="clear" w:color="auto" w:fill="FFFFFF" w:themeFill="background1"/>
              <w:spacing w:lineRule="auto" w:line="254"/>
              <w:ind w:right="-2" w:hanging="0"/>
              <w:jc w:val="both"/>
              <w:rPr>
                <w:sz w:val="18"/>
                <w:szCs w:val="18"/>
                <w:lang w:eastAsia="ru-RU"/>
              </w:rPr>
            </w:pPr>
            <w:r>
              <w:rPr>
                <w:sz w:val="18"/>
                <w:szCs w:val="18"/>
                <w:lang w:eastAsia="ru-RU"/>
              </w:rPr>
              <w:t>are aderenta la suport; compoziția si grosimea stratului adeziv nu permit absorbția sau difuzia pulberilor relevante ori deformarea urmei relevate; nu-si modifica, in timpul perioadei de valabilitate, caracteristicile fizico-chimice, in intervalul de temperatura de la -10°C pana la +45°C; are culoarea albă; permite lipirea, îndepărtarea si relipirea foliei de protecție fără influențarea proprietăților adezive.</w:t>
            </w:r>
          </w:p>
          <w:p>
            <w:pPr>
              <w:pStyle w:val="Normal"/>
              <w:widowControl w:val="false"/>
              <w:jc w:val="both"/>
              <w:rPr>
                <w:sz w:val="21"/>
                <w:szCs w:val="21"/>
              </w:rPr>
            </w:pPr>
            <w:r>
              <w:rPr>
                <w:sz w:val="18"/>
                <w:szCs w:val="18"/>
                <w:lang w:eastAsia="ru-RU"/>
              </w:rPr>
              <w:t>Stratul de protecție - folie din material plastic transparent, maleabil si fără asperități; nu prezinta aderenta la pulberea de relevare; poate fi îndepărtată cu ușurință de pe suprafața componentei adezive; Foliile pentru transferul urmelor are termenul de valabilitate de 24 lu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olii cu gelatină suportul negru, folii cu  dimensiunile13x3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Proprietăți fizico – chimice: Suportul - este din plastic sau din hârtie laminata pe ambele părți; este maleabil si rezistent la acțiuni mecanice de întindere; nu este afectat de condiții de umiditate; are culoarea opaca (folie neagra); permite scrierea unor mențiuni privind cazul fără afectarea componentei adezive.</w:t>
            </w:r>
          </w:p>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Componenta adeziva - substanța adeziva este omogena, fără asperități, dispusa in mod uniform pe întreaga suprafață a suportului; are proprietăți adezive fata de pulberile folosite la relevarea urmelor papilare cat si fata de pelicula de protecție;</w:t>
            </w:r>
          </w:p>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are aderenta la suport; compoziția si grosimea stratului adeziv nu permit absorbția sau difuzia pulberilor relevante ori deformarea urmei relevate; nu-si modifica, in timpul perioadei de valabilitate, caracteristicile fizico-chimice, in intervalul de temperatura de la -10°C pana la +45°C; are culoarea neagră; permite lipirea, îndepărtarea si relipirea foliei de protecție fără influențarea proprietăților adezive.</w:t>
            </w:r>
          </w:p>
          <w:p>
            <w:pPr>
              <w:pStyle w:val="Normal"/>
              <w:widowControl w:val="false"/>
              <w:jc w:val="both"/>
              <w:rPr>
                <w:sz w:val="21"/>
                <w:szCs w:val="21"/>
              </w:rPr>
            </w:pPr>
            <w:r>
              <w:rPr>
                <w:sz w:val="18"/>
                <w:szCs w:val="18"/>
                <w:lang w:val="ro-MD" w:eastAsia="ru-RU"/>
              </w:rPr>
              <w:t>Stratul de protecție - folie din material plastic transparent, maleabil si fără asperități; nu prezinta aderenta la pulberea de relevare; poate fi îndepărtată cu ușurință de pe suprafața componentei adezive; Foliile pentru transferul urmelor are termenul de valabilitate de 24 lu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lie adeziva transparenta tip "scotch" dactiloscopic 10cmx9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Pentru ridicarea urmelor papilare; Aderenta excelenta pe numeroase tipuri de suprafețe; Adeziv puternic, rezistent la îmbătrânire; Rezistenta la intemperii si apa; Rezistenta excelenta la solven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lie adeziva transparenta tip "scotch" dactiloscopic cu lățimea de 5cmx10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54"/>
              <w:ind w:right="-2" w:hanging="0"/>
              <w:jc w:val="both"/>
              <w:rPr>
                <w:sz w:val="18"/>
                <w:szCs w:val="18"/>
                <w:lang w:val="ro-MD" w:eastAsia="ru-RU"/>
              </w:rPr>
            </w:pPr>
            <w:r>
              <w:rPr>
                <w:sz w:val="18"/>
                <w:szCs w:val="18"/>
                <w:lang w:val="ro-MD" w:eastAsia="ru-RU"/>
              </w:rPr>
              <w:t>Pentru ridicarea urmelor papilare; Aderenta excelenta pe numeroase tipuri de suprafețe; Adeziv puternic, rezistent la îmbătrânire; Rezistenta la intemperii si apa; Rezistenta excelenta la solvenț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Lot. 4 Consumabile pentru fixarea și ridicarea urmelor traseologic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bstanță MIKROSIL, culoare sură și cafeni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Kit siliconic pentru ridicarea urmelor traseologice, culoare sură și cafenie</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pray cu fixativ</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ro-MD" w:eastAsia="ru-RU"/>
              </w:rPr>
            </w:pPr>
            <w:r>
              <w:rPr>
                <w:sz w:val="18"/>
                <w:szCs w:val="18"/>
              </w:rPr>
              <w:t>Pentru urme de încălțăminte de suprafeței cum ar fi nisip, 15oz/40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 5 Consumabile pentru măsurarea urmelor la locul faptei</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eastAsia="ru-RU"/>
              </w:rPr>
              <w:t>Rigle autocolante alb/negru, rolă cu lungimea de 9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 xml:space="preserve"> </w:t>
            </w:r>
            <w:r>
              <w:rPr>
                <w:sz w:val="18"/>
                <w:szCs w:val="18"/>
                <w:lang w:val="ro-MD" w:eastAsia="ru-RU"/>
              </w:rPr>
              <w:t>(Folie adeziva cu unitate de măsura milimetrica și etalon centimetric sub forma de rola in culori contrastante de tip alb-negru, cu lățimea de 13 mm si lungimea de 9 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iglă gradată, 15cm, alba, set 10 bu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Rigla gradata pentru măsurarea dimensiunilor probelor in vederea fotografierii acestora in cercetarea la fata locului; dimensiunile 15cm; Inscripționata pe ambele parți in culori contrastante, alb/negru.</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igla gradata in forma de “L”, alb/negru</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lang w:val="ro-MD" w:eastAsia="ru-RU"/>
              </w:rPr>
              <w:t>Rigla gradata in forma de “L” , pentru măsurarea dimensiunilor probelor in vederea fotografierii acestora in cercetarea la fata locului; dimensiunile:15x30 cm; Inscripționata pe ambele parți in culori contrastante, alb/negru.</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2"/>
                <w:szCs w:val="22"/>
              </w:rPr>
              <w:t>Lot. 6 Consumabile pentru ridicarea şi ambalarea urmelor biologice de la locul infracțiunii</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nsetă sterilă din plasti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cu vârf drept plat; lățime cap vârf - 7 mm; dimensiuni: 120 x 12 mm.</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ocultor STERI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10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rocultor STERIL</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50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 cu a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2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ingă cu ac</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Volum – 5ml</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274"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pa distilata sterila,  set de 10 fiole</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2ml in fiola din plastic de unica folosinț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Lot. 7 Consumabile pentru ridicarea urmelor prin mulaj</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ips dentar</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18"/>
                <w:szCs w:val="18"/>
              </w:rPr>
              <w:t>Tip 4; timp de fixare – maxim 15min; precizia superioara; duritatea la marginii; stabilitate la presiuni ridicate; ușor de turnat, fără bule de aer. Ambalaj – plastic, 5 k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175"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sz w:val="20"/>
                <w:szCs w:val="20"/>
              </w:rPr>
              <w:t>Lot.8 Bandă pentru sigilare</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rPr>
              <w:t>Banda de sigilare a probelor în rolă</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1"/>
                <w:szCs w:val="21"/>
              </w:rPr>
            </w:pPr>
            <w:r>
              <w:rPr>
                <w:bCs/>
                <w:sz w:val="21"/>
                <w:szCs w:val="21"/>
              </w:rPr>
              <w:t>Culoare – roșu-alb, (inscripționata “EVIDENCE”; Lățimea totală 1 3/8”(34,9mm);  pe mijloc zona alba cu lățimea de 3/8” (9,5mm),destinată înscrisurilor; marginile zimțate pentru comoditatea ruperii benzii (Analogic: catalogul Sirchie - SM50002; catalogul Sirchie - SM50002NE; catalogul www.trusecriminalistice.ro - EVJ-0264; catalogul shopevident - 4002R).</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2444"/>
              <w:gridCol w:w="1179"/>
              <w:gridCol w:w="852"/>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6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MS Mincho"/>
                      <w:b/>
                      <w:bCs/>
                      <w:sz w:val="22"/>
                      <w:szCs w:val="20"/>
                      <w:lang w:eastAsia="ru-RU"/>
                    </w:rPr>
                    <w:t>Lot.1 Consumabile cercetare locul infracțiunii</w:t>
                  </w:r>
                </w:p>
              </w:tc>
            </w:tr>
            <w:tr>
              <w:trPr>
                <w:trHeight w:val="124" w:hRule="atLeast"/>
              </w:trPr>
              <w:tc>
                <w:tcPr>
                  <w:tcW w:w="1134" w:type="dxa"/>
                  <w:gridSpan w:val="2"/>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p>
                  <w:pPr>
                    <w:pStyle w:val="Normal"/>
                    <w:widowControl w:val="false"/>
                    <w:ind w:left="113" w:right="113" w:hanging="0"/>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Tuș pentru prelevare impresiuni</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ulo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Lot. 2 Consumabile pentru relevarea urmelor papilare</w:t>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raf dactiloscop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dactiloscopică magnetic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cu păr de veveriță/cămi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ula cu fibră de stic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rPr>
                    <w:t xml:space="preserve">                                                                    </w:t>
                  </w:r>
                  <w:r>
                    <w:rPr>
                      <w:b/>
                      <w:bCs/>
                      <w:sz w:val="20"/>
                    </w:rPr>
                    <w:t xml:space="preserve">Lot. 3 </w:t>
                  </w:r>
                  <w:r>
                    <w:rPr>
                      <w:b/>
                      <w:bCs/>
                      <w:sz w:val="20"/>
                      <w:szCs w:val="20"/>
                    </w:rPr>
                    <w:t>Consumabile pentru ridicarea urmelor papilare și de încălțăminte</w:t>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olii cu gelatină suportul alb, cu dimensiunile13x36c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20"/>
                      <w:szCs w:val="20"/>
                    </w:rPr>
                    <w:t>Folii cu gelatină suportul negru, folii cu  dimensiunile13x36</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3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lie adeziva transparenta tip "scotch" dactiloscopic 10cmx9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lie adeziva transparenta tip "scotch" dactiloscopic cu lățimea de 5cmx10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 xml:space="preserve">                                                           </w:t>
                  </w:r>
                  <w:r>
                    <w:rPr>
                      <w:b/>
                      <w:bCs/>
                      <w:sz w:val="22"/>
                      <w:szCs w:val="22"/>
                    </w:rPr>
                    <w:t>Lot. 4 Consumabile pentru fixarea și ridicarea urmelor traseologice</w:t>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ubstanță MIKROSIL, culoare sură și cafeni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6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ray cu fixativ</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 xml:space="preserve">                                                                     </w:t>
                  </w:r>
                  <w:r>
                    <w:rPr>
                      <w:b/>
                      <w:bCs/>
                      <w:sz w:val="22"/>
                      <w:szCs w:val="22"/>
                    </w:rPr>
                    <w:t>Lot. 5 Consumabile pentru măsurarea urmelor la locul faptei</w:t>
                  </w:r>
                </w:p>
              </w:tc>
              <w:tc>
                <w:tcPr>
                  <w:tcW w:w="1683" w:type="dxa"/>
                  <w:gridSpan w:val="3"/>
                  <w:vMerge w:val="restart"/>
                  <w:tcBorders>
                    <w:left w:val="single" w:sz="4" w:space="0" w:color="000000"/>
                    <w:right w:val="single" w:sz="4" w:space="0" w:color="000000"/>
                  </w:tcBorders>
                  <w:vAlign w:val="center"/>
                </w:tcPr>
                <w:p>
                  <w:pPr>
                    <w:pStyle w:val="Normal"/>
                    <w:widowControl w:val="false"/>
                    <w:jc w:val="center"/>
                    <w:rPr/>
                  </w:pPr>
                  <w:r>
                    <w:rPr>
                      <w:sz w:val="20"/>
                    </w:rPr>
                    <w:t>În decurs de 60 zile din data înregistrării contractului la Trezoreria de Stat</w:t>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lang w:val="ro-MD" w:eastAsia="ru-RU"/>
                    </w:rPr>
                    <w:t>Rigle autocolante alb/negru, rolă cu lungimea de 9m</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2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iglă gradată, 15cm, alba, set 10 bu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Rigla gradata in forma de “L”, alb/negru</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6</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0"/>
                    </w:rPr>
                    <w:t xml:space="preserve">                                    </w:t>
                  </w:r>
                  <w:r>
                    <w:rPr>
                      <w:b/>
                      <w:bCs/>
                      <w:sz w:val="20"/>
                    </w:rPr>
                    <w:t>Lot. 6 Consumabile pentru ridicarea şi ambalarea urmelor biologice de la locul infracțiunii</w:t>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Pensetă sterilă din plasti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Urocultor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Urocultor STERIL</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eringă cu 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Seringă cu ac</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Apa distilata sterila,  set de 10 fiol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25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98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 xml:space="preserve">                                                                       </w:t>
                  </w:r>
                  <w:r>
                    <w:rPr>
                      <w:b/>
                      <w:bCs/>
                      <w:sz w:val="22"/>
                      <w:szCs w:val="22"/>
                    </w:rPr>
                    <w:t>Lot. 7 Consumabile pentru ridicarea urmelor prin mulaj</w:t>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29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4" w:hRule="atLeast"/>
              </w:trPr>
              <w:tc>
                <w:tcPr>
                  <w:tcW w:w="1134" w:type="dxa"/>
                  <w:gridSpan w:val="2"/>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20"/>
                      <w:szCs w:val="20"/>
                    </w:rPr>
                    <w:t>Gips dentar</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sz w:val="20"/>
                      <w:szCs w:val="20"/>
                      <w:lang w:eastAsia="ru-RU"/>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rPr>
                    <w:t>105</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vMerge w:val="continue"/>
                  <w:tcBorders>
                    <w:left w:val="single" w:sz="4" w:space="0" w:color="000000"/>
                    <w:right w:val="single" w:sz="4" w:space="0" w:color="000000"/>
                  </w:tcBorders>
                  <w:vAlign w:val="center"/>
                </w:tcPr>
                <w:p>
                  <w:pPr>
                    <w:pStyle w:val="Normal"/>
                    <w:widowControl w:val="false"/>
                    <w:jc w:val="center"/>
                    <w:rPr/>
                  </w:pPr>
                  <w:r>
                    <w:rPr/>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0"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bCs/>
                      <w:sz w:val="20"/>
                    </w:rPr>
                    <w:t>Lot.2 Bandă pentru sigilare</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da de sigilare a probelor în rolă</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Rol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7</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În decurs de 6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25860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32195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131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64</Pages>
  <Words>22291</Words>
  <Characters>129292</Characters>
  <CharactersWithSpaces>15128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2-24T11: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