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4052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  <w:gridCol w:w="178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F</w:t>
            </w:r>
            <w:bookmarkStart w:id="0" w:name="_Toc449539086_Copy_1"/>
            <w:bookmarkStart w:id="1" w:name="_Toc392180198_Copy_1"/>
            <w:r>
              <w:rPr>
                <w:rFonts w:cs="Arial"/>
                <w:sz w:val="24"/>
                <w:szCs w:val="24"/>
                <w:lang w:val="ro-RO"/>
              </w:rPr>
              <w:t>ormularul ofertei (F1.1)</w:t>
            </w:r>
            <w:bookmarkEnd w:id="0"/>
            <w:bookmarkEnd w:id="1"/>
            <w:r>
              <w:rPr>
                <w:rFonts w:cs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ătre:  </w:t>
              <w:tab/>
              <w:t>__________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Magnetec Components SRL</w:t>
            </w:r>
            <w:r>
              <w:rPr>
                <w:rFonts w:cs="Arial" w:ascii="Arial" w:hAnsi="Arial"/>
                <w:lang w:val="en-US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numele deplin al întreprinder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rnizeze în conformitate cu documentele de atribuire şi condiţiile stipulate în specificaţiile tehnice şi preț, următoarele bunuri ____________________________________________ _______________________________________________________________________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051" w:firstLine="8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93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1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[Acest tabel va fi completat de către ofertant în coloanele 2, 3, 4, 6, iar de către compania contractantă – în coloanele 1, 5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indică denumirea bunului(lor)/serviciului(lor) obiect(e) al procedurii de achiziții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141"/>
        <w:gridCol w:w="860"/>
        <w:gridCol w:w="1422"/>
        <w:gridCol w:w="1379"/>
        <w:gridCol w:w="2121"/>
      </w:tblGrid>
      <w:tr>
        <w:trPr>
          <w:trHeight w:val="10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ul articolulu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ător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ște pneumat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orm specificatiilor caietului de sarc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2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[Acest tabel va fi completat de către ofertant în coloanele 4, 5, iar de către compania contractantă – în coloanele 1, 2, 3. </w:t>
      </w:r>
      <w:r>
        <w:rPr>
          <w:rFonts w:cs="Arial" w:ascii="Arial" w:hAnsi="Arial"/>
          <w:i/>
          <w:iCs/>
          <w:sz w:val="24"/>
          <w:szCs w:val="24"/>
        </w:rPr>
        <w:t>6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1113"/>
        <w:gridCol w:w="966"/>
        <w:gridCol w:w="1255"/>
        <w:gridCol w:w="1832"/>
        <w:gridCol w:w="1664"/>
      </w:tblGrid>
      <w:tr>
        <w:trPr>
          <w:trHeight w:val="10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umirea bunuril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fără TV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a se indica moned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ără T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a se indica moned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ște pneumat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3:00Z</dcterms:created>
  <dc:creator>HR</dc:creator>
  <dc:description/>
  <dc:language>en-US</dc:language>
  <cp:lastModifiedBy>Cristin Virschi</cp:lastModifiedBy>
  <cp:lastPrinted>2023-08-22T13:10:00Z</cp:lastPrinted>
  <dcterms:modified xsi:type="dcterms:W3CDTF">2023-11-2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