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b/>
          <w:caps/>
          <w:sz w:val="28"/>
          <w:szCs w:val="28"/>
          <w:lang w:val="ro-RO"/>
        </w:rPr>
        <w:t>caiet de sarcin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sz w:val="28"/>
          <w:szCs w:val="28"/>
          <w:lang w:val="ro-RO"/>
        </w:rPr>
      </w:r>
    </w:p>
    <w:tbl>
      <w:tblPr>
        <w:tblW w:w="143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2693"/>
        <w:gridCol w:w="850"/>
        <w:gridCol w:w="992"/>
        <w:gridCol w:w="4254"/>
        <w:gridCol w:w="2409"/>
        <w:gridCol w:w="2409"/>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Nr. d/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enumirea bunurilor ma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Actul normativ la ţesătur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Actul normativ la confecţionarea echipamentulu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ermen de livrare a mărfii</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ăciulă (f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7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Țesătură: ”Tricotaj”</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mpoziție fibroasă:</w:t>
            </w:r>
          </w:p>
          <w:p>
            <w:pPr>
              <w:pStyle w:val="ListParagraph"/>
              <w:widowControl w:val="false"/>
              <w:numPr>
                <w:ilvl w:val="0"/>
                <w:numId w:val="1"/>
              </w:numPr>
              <w:spacing w:lineRule="auto" w:line="240" w:before="0" w:after="0"/>
              <w:contextualSpacing/>
              <w:rPr>
                <w:rFonts w:ascii="Times New Roman" w:hAnsi="Times New Roman"/>
                <w:sz w:val="28"/>
                <w:szCs w:val="28"/>
                <w:lang w:val="ro-RO"/>
              </w:rPr>
            </w:pPr>
            <w:r>
              <w:rPr>
                <w:rFonts w:ascii="Times New Roman" w:hAnsi="Times New Roman"/>
                <w:sz w:val="28"/>
                <w:szCs w:val="28"/>
                <w:lang w:val="ro-RO"/>
              </w:rPr>
              <w:t>lînă 50%, +-15gr/m</w:t>
            </w:r>
            <w:r>
              <w:rPr>
                <w:rFonts w:ascii="Times New Roman" w:hAnsi="Times New Roman"/>
                <w:sz w:val="28"/>
                <w:szCs w:val="28"/>
                <w:vertAlign w:val="superscript"/>
                <w:lang w:val="ro-RO"/>
              </w:rPr>
              <w:t>2</w:t>
            </w:r>
          </w:p>
          <w:p>
            <w:pPr>
              <w:pStyle w:val="ListParagraph"/>
              <w:widowControl w:val="false"/>
              <w:numPr>
                <w:ilvl w:val="0"/>
                <w:numId w:val="1"/>
              </w:numPr>
              <w:spacing w:lineRule="auto" w:line="240" w:before="0" w:after="0"/>
              <w:contextualSpacing/>
              <w:rPr>
                <w:rFonts w:ascii="Times New Roman" w:hAnsi="Times New Roman"/>
                <w:sz w:val="28"/>
                <w:szCs w:val="28"/>
                <w:lang w:val="ro-RO"/>
              </w:rPr>
            </w:pPr>
            <w:r>
              <w:rPr>
                <w:rFonts w:ascii="Times New Roman" w:hAnsi="Times New Roman"/>
                <w:sz w:val="28"/>
                <w:szCs w:val="28"/>
                <w:lang w:val="ro-RO"/>
              </w:rPr>
              <w:t>poliester – 50%, +-15gr/m</w:t>
            </w:r>
            <w:r>
              <w:rPr>
                <w:rFonts w:ascii="Times New Roman" w:hAnsi="Times New Roman"/>
                <w:sz w:val="28"/>
                <w:szCs w:val="28"/>
                <w:vertAlign w:val="superscript"/>
                <w:lang w:val="ro-RO"/>
              </w:rPr>
              <w:t>2</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ărime universală.</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Obligatoriu oferta va fi însoțită de mostră.</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rodusul să fie prevăzut cu o emblemă țesută, cusută sub ștei și imprimată cu tuș rezistent la spălări repetate, care trebuie să conțină următoarele: denumirea furnizorului, talia și grosimea, compoziția fibroasă, marcarea simbolurilor pentru condiții de întreținere și spălare care vor cuprinde temperatura  de spălare, tipul substanțelor și utilajelor indicate în operațiunile de spălare, curățare, uscare și călcare, anul produceri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uloare neagr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 Mostra  prezentată de cătr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lie- septembr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Scurtă de iar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34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ROPRIETĂŢ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Ţesătură сu protecţie maximă împotriva condiţiilor meteorologice nefavorabile (impregnare impermeabilă  10000 mm col. Apă -  cu o rezistenţă la apă după 24 ore în ploaie şi vînt), componenţa ţesăturii: poliefir – 78%,                viscoză – 22%, greutatea – 260 gr/m², plexul  ţesăturii – pe diagonală 2/1rezistenţa ţesăturii la rupere nu mai puţin: pe bază 1000H, pe bătătură 600H.</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Grupa vopsirii să fie durabilă la spălare – 4;</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la frecare – 4;</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la lumină – 6</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ARTICULARITĂŢ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protecţie maximală pe timp nefavorabil şi factori climateric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igienic;</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uşor pentru întreţiner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rezistent la poluar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greutate minimă a îmbrăcămintei confecţionat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Vesta detaşabilă căptuşită cu sintepon 250 gr/m² şi viscoză 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Mostra  prezentată de cătr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august - octombr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stum  de vară  (scurtă, pantaloni, beisbolcă brodată cu emblema Inspectoratului) din țesătura benefecia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8"/>
                <w:szCs w:val="28"/>
                <w:lang w:val="ro-RO"/>
              </w:rPr>
            </w:pPr>
            <w:r>
              <w:rPr>
                <w:rFonts w:ascii="Times New Roman" w:hAnsi="Times New Roman"/>
                <w:bCs/>
                <w:color w:val="000000" w:themeColor="text1"/>
                <w:sz w:val="28"/>
                <w:szCs w:val="28"/>
                <w:lang w:val="ro-RO"/>
              </w:rPr>
              <w:t>7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din ţesătura beneficiarulu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Mostra  prezentată de cătr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august-octombrie</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ricou cu mânicile scurte de culoare albastru-închi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13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mbac 100%, densitatea  180-200 gr/m²</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tabs>
                <w:tab w:val="clear" w:pos="720"/>
                <w:tab w:val="left" w:pos="1134" w:leader="none"/>
              </w:tabs>
              <w:spacing w:lineRule="auto" w:line="240" w:before="0" w:after="0"/>
              <w:ind w:hanging="360"/>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ostra  prezentată de cătr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nie-august</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Tricou - polo de culoare albastru-închi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4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Densitatea  180-200 gr/m²; bumbac – 50 % , PE-50%;</w:t>
            </w:r>
          </w:p>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Inscripția ”IGSU” și însemnele distinctive la mâneci ale MAI şi IGSU din contul furnizorulu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nform modelului  și cerințelor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nie - august</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Ţesătură albastru - închis p/u costum de v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14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ensitatea 230 gr/m²; bumbac – 57 % , PE-43%; împletitura prin combinare (cu aţă armată) lăţimea stofei cu bordură -150  + - 2,5,</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PROPRIETĂŢ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Protecţia: Ţesătură сu protecţie ultra rezistentă împotriva condiţiilor meteorologice nefavorabile şi pătrunderea ape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Rezistenţa:</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de rupere nu mai puţin  pe bază 1000H, pe bătătură 1000H;</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la spălare nu mai puţin de 5000 ciclur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contracţia ţesăturii nu mai mult pe bază 2%, pe bătătură 1,5%;</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higroscopicitate nu mai puţin de 4%, permiabilitate la aer nu mai puţin de 35 dm³/m² sec.</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Grupa vopsirii să fie durabilă la spălare – 5; la frecare – 4/4; la lumină – 6</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PARTICULARITĂŢ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rezistenţa majorată</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proprietăţi de deghizare în arătare ИК – diapazon;</w:t>
            </w:r>
          </w:p>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sz w:val="28"/>
                <w:szCs w:val="28"/>
                <w:lang w:val="ro-RO"/>
              </w:rPr>
              <w:t>* aţă încorporată în ţesătur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xml:space="preserve">HG nr.1107 din 30.09.2008 </w:t>
            </w:r>
            <w:r>
              <w:rPr>
                <w:rFonts w:ascii="Times New Roman" w:hAnsi="Times New Roman"/>
                <w:color w:val="000000"/>
                <w:sz w:val="28"/>
                <w:szCs w:val="28"/>
                <w:lang w:val="ro-RO"/>
              </w:rPr>
              <w:t>Mostra  prezentată de cătr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nie-iulie</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izme pentru pompie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42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alpa şi carâmb din cauciuc vulcanizat. Carâmb rezistent la foc cu capacitate de izolarea căldurii nivelul 3, carâmb cu întăritură de 2mm. Talpa rezistentă la combustibil, potrivită pentru mediu periculos, talpa din cauciuc vulcanizată care nu permite alunecarea, EN 13287. Rezistent la antiderapaj pentru extra-durabilitate. Testat pentru a rezista la curent de 18kv în condiţii uscate. Talpa rezistentă la obiecte tăioase şi ascuţite. Performanţă   multiplă dată şi de protecţia împotriva frigului. Lamela la talpă de mijloc din oţel. O bucată de oţel inoxidabil ce întîmpină prevederile standardului EN ISO 20345-2014. Talpa  şi carâmbul rezistent faţă de acizi slabi şi substanţele alcaline. Bombeu metalic</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lang w:val="ro-RO"/>
              </w:rPr>
            </w:pPr>
            <w:r>
              <w:rPr>
                <w:rFonts w:ascii="Times New Roman" w:hAnsi="Times New Roman"/>
                <w:sz w:val="28"/>
                <w:szCs w:val="28"/>
                <w:lang w:val="ro-RO"/>
              </w:rPr>
              <w:t>EN ISO 20345-2014</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EN 15090-201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august - septembrie</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Epoleţi  de tip hus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3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in ţesătura furnizorului. Culoare albastru-închi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nform modelului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lie-august</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Costum de paradă (B), cusut individu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16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in țesătura și însemnele distinctive ale furnizorulu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rPr>
              <w:t xml:space="preserve">Densitatea țesăturii - 300 gr/m², lînă - 66%, PE - 34%. </w:t>
            </w:r>
            <w:r>
              <w:rPr>
                <w:rFonts w:ascii="Times New Roman" w:hAnsi="Times New Roman"/>
                <w:sz w:val="28"/>
                <w:szCs w:val="28"/>
                <w:lang w:val="ro-RO"/>
              </w:rPr>
              <w:t>PARTICULARITĂŢ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confortabil şi igienic;</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să nu să se scămoşez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rezistenţă la vopsire;</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îngrijire economică.</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Vestonul și pantalonii se realizează în sistemul de confecționare prin măsuri individuale, probe de ajustare și proba finală, pe baza măsurilor efectuate de furniz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nform modelului și culorii aprobat d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octombrie noie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Costum de paradă (D), cusut individu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lang w:val="ro-RO"/>
              </w:rPr>
            </w:pPr>
            <w:r>
              <w:rPr>
                <w:rFonts w:ascii="Times New Roman" w:hAnsi="Times New Roman"/>
                <w:bCs/>
                <w:color w:val="000000"/>
                <w:sz w:val="28"/>
                <w:szCs w:val="28"/>
                <w:lang w:val="ro-RO"/>
              </w:rPr>
              <w:t>4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in țesătura și însemnele distinctive ale furnizorulu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ensitatea țesăturii - 300 gr/m², lînă - 66%, PE - 34%.</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PARTICULARITĂŢ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să nu să se scămoşeze;</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rezistenţă la vopsire;</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îngrijire economică.</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Vestonul și fustă se realizează în sistemul de confecționare prin măsuri individuale, probe de ajustare și proba finală, pe baza măsurilor efectuate de furnizo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Conform modelului și culorii aprobat d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8"/>
                <w:szCs w:val="28"/>
                <w:lang w:val="ro-RO"/>
              </w:rPr>
            </w:pPr>
            <w:r>
              <w:rPr>
                <w:rFonts w:ascii="Times New Roman" w:hAnsi="Times New Roman"/>
                <w:sz w:val="28"/>
                <w:szCs w:val="28"/>
                <w:lang w:val="ro-RO"/>
              </w:rPr>
              <w:t>octombrie  noie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Chipiu de parad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in țesătura și însemnele distinctive ale furnizorulu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ensitatea țesăturii - 300 gr/m², lînă - 66%, PE - 34%. PARTICULARITĂŢ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să nu să se scămoşeze;</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rezistenţă la vopsire;</w:t>
            </w:r>
          </w:p>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sz w:val="28"/>
                <w:szCs w:val="28"/>
                <w:lang w:val="ro-RO"/>
              </w:rPr>
              <w:t>* îngrijire economic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nform modelului și culorii aprobat d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8"/>
                <w:szCs w:val="28"/>
                <w:lang w:val="ro-RO"/>
              </w:rPr>
            </w:pPr>
            <w:r>
              <w:rPr>
                <w:rFonts w:ascii="Times New Roman" w:hAnsi="Times New Roman"/>
                <w:color w:val="000000"/>
                <w:sz w:val="28"/>
                <w:szCs w:val="28"/>
                <w:lang w:val="ro-RO"/>
              </w:rPr>
              <w:t>octo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Bonetă (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6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in țesătura și însemnele distinctive ale furnizorulu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ensitatea țesăturii - 300 gr/m², lînă - 66%, PE - 34%. PARTICULARITĂŢI:</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să nu să se scămoşeze;</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 rezistenţă la vopsire;</w:t>
            </w:r>
          </w:p>
          <w:p>
            <w:pPr>
              <w:pStyle w:val="Normal"/>
              <w:widowControl w:val="false"/>
              <w:spacing w:lineRule="auto" w:line="240" w:before="0" w:after="0"/>
              <w:rPr>
                <w:rFonts w:ascii="Times New Roman" w:hAnsi="Times New Roman"/>
                <w:color w:val="FF0000"/>
                <w:sz w:val="28"/>
                <w:szCs w:val="28"/>
                <w:lang w:val="ro-RO"/>
              </w:rPr>
            </w:pPr>
            <w:r>
              <w:rPr>
                <w:rFonts w:ascii="Times New Roman" w:hAnsi="Times New Roman"/>
                <w:color w:val="000000"/>
                <w:sz w:val="28"/>
                <w:szCs w:val="28"/>
                <w:lang w:val="ro-RO"/>
              </w:rPr>
              <w:t>* îngrijire economic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onform modelului și culorii aprobat d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8"/>
                <w:szCs w:val="28"/>
                <w:lang w:val="ro-RO"/>
              </w:rPr>
            </w:pPr>
            <w:r>
              <w:rPr>
                <w:rFonts w:ascii="Times New Roman" w:hAnsi="Times New Roman"/>
                <w:color w:val="000000"/>
                <w:sz w:val="28"/>
                <w:szCs w:val="28"/>
                <w:lang w:val="ro-RO"/>
              </w:rPr>
              <w:t>octo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Cra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4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rPr>
              <w:t>Ţesătură:100% poliester. Culoare albastru-închis. Pe cravată este brodată emblema Inspectoratulu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GOST 28847-90</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HG nr.1107 din 30.09.2008</w:t>
            </w:r>
          </w:p>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lang w:val="ro-RO"/>
              </w:rPr>
              <w:t>Conform modelului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8"/>
                <w:szCs w:val="28"/>
                <w:lang w:val="ro-RO"/>
              </w:rPr>
            </w:pPr>
            <w:r>
              <w:rPr>
                <w:rFonts w:ascii="Times New Roman" w:hAnsi="Times New Roman"/>
                <w:color w:val="000000"/>
                <w:sz w:val="28"/>
                <w:szCs w:val="28"/>
                <w:lang w:val="ro-RO"/>
              </w:rPr>
              <w:t>septe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Fixator la cra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5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Fixatorul pentru cravată are forma unei lamele dreptunghiulare cu capătul vizibil rotunjit, pe fața căreia este aplicat în mijloc un scut rotund cu imaginea conturată a emblemei Inspectoratulu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sz w:val="28"/>
                <w:szCs w:val="28"/>
                <w:lang w:val="ro-RO"/>
              </w:rPr>
              <w:t>Conform modelului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septembrie</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ămașă cu mînica lungă de culoare albastru-deschi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2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Din țesătura furnizorulu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ensitatea 150-160 gr/m²; viscoză – 35% , PE-65%; împletitura prin pînz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PROPRIETĂŢ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Protecţia: aspect exterior ideal pe toată perioada de port</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Rezistenţa:</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rPr>
              <w:t xml:space="preserve">* de rupere nu mai puţin  </w:t>
            </w:r>
            <w:r>
              <w:rPr>
                <w:rFonts w:ascii="Times New Roman" w:hAnsi="Times New Roman"/>
                <w:sz w:val="28"/>
                <w:szCs w:val="28"/>
                <w:lang w:val="ro-RO"/>
              </w:rPr>
              <w:t>pe bază 750H, pe bătătură 400H;</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la spălare nu mai puţin de 3500 ciclur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contracţia ţesăturii nu mai mult pe bază 2%, pe bătătură 1,5%;</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higroscopicitate nu mai puţin de 5,5%, permiabilitate la aier nu mai puţin de 50 dm³/m² sec.</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Grupa vopsirii să fie durabilă la spălare – 4/4; la frecare – 4; la lumină – 6</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ARTICULARITĂŢI:</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confortabil şi igienic</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şifonabilitate joasă</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 rezistenţă la vopsire</w:t>
            </w:r>
          </w:p>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 îngrijire economică</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HG nr.1107 din 30.09.2008</w:t>
            </w:r>
          </w:p>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sz w:val="28"/>
                <w:szCs w:val="28"/>
                <w:lang w:val="ro-RO"/>
              </w:rPr>
              <w:t>Conform modelului și culorii prezentate de IGS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august-octombrie</w:t>
            </w:r>
          </w:p>
        </w:tc>
      </w:tr>
    </w:tbl>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otă:</w:t>
      </w:r>
    </w:p>
    <w:p>
      <w:pPr>
        <w:pStyle w:val="TextBodyIndent"/>
        <w:spacing w:lineRule="auto" w:line="240" w:before="0" w:after="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La echipamentul confecţionat vor fi indicate: simbolurile de întreținere, marcare şi ambalare conform HG nr.1068 din 20.10.2000 despre aprobarea Regulamentului cu privire la recepționarea mărfurilor conform cantității și calității în RM.</w:t>
      </w:r>
    </w:p>
    <w:p>
      <w:pPr>
        <w:pStyle w:val="TextBody"/>
        <w:spacing w:lineRule="auto" w:line="240" w:before="0" w:after="0"/>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Raportul de încercări la poziția nr. 7 de la un labor</w:t>
      </w:r>
      <w:bookmarkStart w:id="0" w:name="_GoBack"/>
      <w:bookmarkEnd w:id="0"/>
      <w:r>
        <w:rPr>
          <w:rFonts w:cs="Times New Roman" w:ascii="Times New Roman" w:hAnsi="Times New Roman"/>
          <w:color w:val="000000"/>
          <w:sz w:val="28"/>
          <w:szCs w:val="28"/>
          <w:lang w:val="ro-RO"/>
        </w:rPr>
        <w:t xml:space="preserve">ator acreditat.  </w:t>
      </w:r>
    </w:p>
    <w:p>
      <w:pPr>
        <w:pStyle w:val="TextBody"/>
        <w:spacing w:lineRule="auto" w:line="240" w:before="0" w:after="0"/>
        <w:ind w:firstLine="644"/>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3. </w:t>
      </w:r>
      <w:r>
        <w:rPr>
          <w:rFonts w:cs="Times New Roman" w:ascii="Times New Roman" w:hAnsi="Times New Roman"/>
          <w:color w:val="000000" w:themeColor="text1"/>
          <w:sz w:val="28"/>
          <w:szCs w:val="28"/>
        </w:rPr>
        <w:t xml:space="preserve">La poziţiile (p.1; 4; 5; 6; 15) să fie prezentat avizul sanitar.  </w:t>
      </w:r>
      <w:r>
        <w:rPr>
          <w:rFonts w:cs="Times New Roman" w:ascii="Times New Roman" w:hAnsi="Times New Roman"/>
          <w:color w:val="000000" w:themeColor="text1"/>
          <w:sz w:val="28"/>
          <w:szCs w:val="28"/>
          <w:lang w:val="ro-RO"/>
        </w:rPr>
        <w:t xml:space="preserve">         </w:t>
      </w:r>
    </w:p>
    <w:p>
      <w:pPr>
        <w:pStyle w:val="NormalWeb"/>
        <w:ind w:firstLine="644"/>
        <w:rPr>
          <w:sz w:val="28"/>
          <w:szCs w:val="28"/>
          <w:lang w:val="ro-RO"/>
        </w:rPr>
      </w:pPr>
      <w:r>
        <w:rPr>
          <w:sz w:val="28"/>
          <w:szCs w:val="28"/>
          <w:lang w:val="ro-RO"/>
        </w:rPr>
        <w:t>4. La poziţia ( 2) semnele MAI şi IGSU  la mânecă vor fi din contul furnizorului.</w:t>
      </w:r>
    </w:p>
    <w:p>
      <w:pPr>
        <w:pStyle w:val="TextBodyIndent"/>
        <w:tabs>
          <w:tab w:val="clear" w:pos="720"/>
          <w:tab w:val="left" w:pos="700"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b/>
      </w:r>
      <w:r>
        <w:rPr>
          <w:rFonts w:cs="Times New Roman" w:ascii="Times New Roman" w:hAnsi="Times New Roman"/>
          <w:sz w:val="28"/>
          <w:szCs w:val="28"/>
          <w:lang w:val="ro-RO"/>
        </w:rPr>
        <w:t xml:space="preserve">5. La poziția (3) semnele MAI, IGSU, drapelul brodat, denumirea subdiviziunii la mâneci și ecusoanele la piept (grupa de sînge și NP) vor fi din contul furnizorului, iar țesătura pentru confecționare se va elibera de la depozitul IGSU. </w:t>
      </w:r>
    </w:p>
    <w:p>
      <w:pPr>
        <w:pStyle w:val="TextBodyIndent"/>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6. </w:t>
      </w:r>
      <w:r>
        <w:rPr>
          <w:rFonts w:cs="Times New Roman" w:ascii="Times New Roman" w:hAnsi="Times New Roman"/>
          <w:color w:val="000000"/>
          <w:sz w:val="28"/>
          <w:szCs w:val="28"/>
          <w:lang w:val="ro-RO"/>
        </w:rPr>
        <w:t xml:space="preserve">Producătorul trebuie să se asigure că materialele introduse în procesul de fabricaţie pentru realizarea produselor, au calitatea impusă de cerinţele prezentei specificaţii tehnice şi nu au efecte nocive asupra organismului uman (valoare pH, amine, cancerogene, formaldehidă). </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De către agenţii economici se va prezenta o declaraţie de conformitate privind calitatea materiilor prime de bază.</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7. Potențialii câștigători după deschiderea ofertelor vor prezenta mostrele echipamentului propus.</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8.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La fiecare produs se va verifica respectarea modului de confecţionare, respectarea dimensiunilor prevăzute în specificaţia tehnică precum şi similitudinea acestuia cu cerinţele solicitat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rodusele din cadrul contractului prezentate la livrările parţiale, pe loturi, vor fi însoţite de certificat de conformitate, certificat de garanţie şi de calitate emise de către furnizor la un laborator specializat, neutru şi acreditat. Documentele vor fi analizate cu ocazia recepţiilor calitativ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Inspectoratul General pentru Situații de Urgență al MAI îşi rezervă dreptul de a efectua verificări privind calitatea materiilor prime și auxiliare folosite solicitând furnizorului să efectueze determinări ale valorilor parametrilor tehnici la un laborator de specialitate acreditat în acest sens, să verifice respectarea procedurilor pe fluxul de fabricație, cît și să efectueze inspecții finale la produsele ce se vor livra sau au fost livrate, urmând a lua măsurile necesare  în cazul constatării de neconformități.</w:t>
      </w:r>
    </w:p>
    <w:p>
      <w:pPr>
        <w:pStyle w:val="Normal"/>
        <w:spacing w:lineRule="auto" w:line="240" w:before="0" w:after="0"/>
        <w:ind w:firstLine="708"/>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Agenții economici participanți la licitația publică, sînt obligați:</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aprecieze  prețul bunurilor materialelor doar după ce analizează mostre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prezinte mostrele de produs în cadrul procedurii de achiziție în termen de  5 zile din momentul deschiderii ofertelor</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însoțite de certificat de conformitate conform art. 20, capitolul 5 din Legea nr. 235 din 01.12.2011 „Privind activitățile de acreditate și de evaluare a conformității” documente care atestă că un produs identificat corespunzător a fost supus procedurilor de evaluare a conformității și că, la momentul evaluării, produsul este conform cerințelor specificate aplicabi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certifice prin buletine de analiză că materia (raportul de încercări) primă de bază introdusă în procesul de fabricație are</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alitatea impusă de cerințele specificației tehnice  și că nu au efecte asupra organismului uman. Buletinele de analiză ( raportul de încercări) pentru materiile prime folosite la confecționarea echipamentului vor fi însoțite de mostre de material (dimensiuni 20x20).</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spacing w:lineRule="auto" w:line="240" w:before="0" w:after="0"/>
        <w:ind w:firstLine="708"/>
        <w:jc w:val="both"/>
        <w:rPr>
          <w:rFonts w:ascii="Times New Roman" w:hAnsi="Times New Roman"/>
          <w:color w:val="FF0000"/>
          <w:sz w:val="28"/>
          <w:szCs w:val="28"/>
          <w:lang w:val="ro-RO"/>
        </w:rPr>
      </w:pPr>
      <w:r>
        <w:rPr>
          <w:rFonts w:ascii="Times New Roman" w:hAnsi="Times New Roman"/>
          <w:color w:val="000000" w:themeColor="text1"/>
          <w:sz w:val="28"/>
          <w:szCs w:val="28"/>
          <w:lang w:val="ro-RO"/>
        </w:rPr>
        <w:t xml:space="preserve"> </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lang w:val="ro-RO"/>
        </w:rPr>
      </w:pPr>
      <w:r>
        <w:rPr>
          <w:rFonts w:ascii="Times New Roman" w:hAnsi="Times New Roman"/>
          <w:sz w:val="28"/>
          <w:szCs w:val="28"/>
          <w:lang w:val="ro-RO"/>
        </w:rPr>
      </w:r>
    </w:p>
    <w:p>
      <w:pPr>
        <w:pStyle w:val="Normal"/>
        <w:spacing w:before="0" w:after="200"/>
        <w:rPr>
          <w:rFonts w:ascii="Times New Roman" w:hAnsi="Times New Roman"/>
          <w:sz w:val="28"/>
          <w:szCs w:val="28"/>
          <w:lang w:val="ro-RO"/>
        </w:rPr>
      </w:pPr>
      <w:r>
        <w:rPr/>
      </w:r>
    </w:p>
    <w:sectPr>
      <w:type w:val="nextPage"/>
      <w:pgSz w:orient="landscape" w:w="15840" w:h="12240"/>
      <w:pgMar w:left="567" w:right="899" w:gutter="0" w:header="0" w:top="567" w:footer="0" w:bottom="42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Bottom of Form"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8c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3018c6"/>
    <w:rPr>
      <w:rFonts w:ascii="Calibri" w:hAnsi="Calibri" w:eastAsia="PMingLiU"/>
      <w:lang w:val="en-US" w:eastAsia="zh-CN"/>
    </w:rPr>
  </w:style>
  <w:style w:type="character" w:styleId="1" w:customStyle="1">
    <w:name w:val="Основной текст Знак1"/>
    <w:basedOn w:val="DefaultParagraphFont"/>
    <w:uiPriority w:val="99"/>
    <w:semiHidden/>
    <w:qFormat/>
    <w:rsid w:val="003018c6"/>
    <w:rPr>
      <w:rFonts w:ascii="Calibri" w:hAnsi="Calibri" w:eastAsia="PMingLiU" w:cs="Times New Roman"/>
      <w:lang w:val="en-US" w:eastAsia="zh-CN"/>
    </w:rPr>
  </w:style>
  <w:style w:type="character" w:styleId="Style15" w:customStyle="1">
    <w:name w:val="Основной текст с отступом Знак"/>
    <w:semiHidden/>
    <w:qFormat/>
    <w:locked/>
    <w:rsid w:val="003018c6"/>
    <w:rPr>
      <w:rFonts w:ascii="Calibri" w:hAnsi="Calibri" w:eastAsia="PMingLiU"/>
      <w:lang w:val="en-US" w:eastAsia="zh-CN"/>
    </w:rPr>
  </w:style>
  <w:style w:type="character" w:styleId="11" w:customStyle="1">
    <w:name w:val="Основной текст с отступом Знак1"/>
    <w:basedOn w:val="DefaultParagraphFont"/>
    <w:uiPriority w:val="99"/>
    <w:semiHidden/>
    <w:qFormat/>
    <w:rsid w:val="003018c6"/>
    <w:rPr>
      <w:rFonts w:ascii="Calibri" w:hAnsi="Calibri" w:eastAsia="PMingLiU" w:cs="Times New Roman"/>
      <w:lang w:val="en-US" w:eastAsia="zh-CN"/>
    </w:rPr>
  </w:style>
  <w:style w:type="character" w:styleId="Z" w:customStyle="1">
    <w:name w:val="z-Конец формы Знак"/>
    <w:basedOn w:val="DefaultParagraphFont"/>
    <w:link w:val="HTMLBottomofForm"/>
    <w:qFormat/>
    <w:rsid w:val="003018c6"/>
    <w:rPr>
      <w:rFonts w:ascii="Arial" w:hAnsi="Arial" w:eastAsia="Times New Roman" w:cs="Arial"/>
      <w:vanish/>
      <w:sz w:val="16"/>
      <w:szCs w:val="16"/>
      <w:lang w:val="ru-RU" w:eastAsia="ru-RU"/>
    </w:rPr>
  </w:style>
  <w:style w:type="character" w:styleId="Style16" w:customStyle="1">
    <w:name w:val="Текст выноски Знак"/>
    <w:basedOn w:val="DefaultParagraphFont"/>
    <w:link w:val="BalloonText"/>
    <w:uiPriority w:val="99"/>
    <w:semiHidden/>
    <w:qFormat/>
    <w:rsid w:val="000719fa"/>
    <w:rPr>
      <w:rFonts w:ascii="Segoe UI" w:hAnsi="Segoe UI" w:eastAsia="PMingLiU" w:cs="Segoe UI"/>
      <w:sz w:val="18"/>
      <w:szCs w:val="18"/>
      <w:lang w:val="en-US" w:eastAsia="zh-C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3018c6"/>
    <w:pPr>
      <w:spacing w:before="0" w:after="120"/>
    </w:pPr>
    <w:rPr>
      <w:rFonts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18c6"/>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Style15"/>
    <w:semiHidden/>
    <w:rsid w:val="003018c6"/>
    <w:pPr>
      <w:spacing w:before="0" w:after="120"/>
      <w:ind w:left="360" w:hanging="0"/>
    </w:pPr>
    <w:rPr>
      <w:rFonts w:cs="" w:cstheme="minorBidi"/>
    </w:rPr>
  </w:style>
  <w:style w:type="paragraph" w:styleId="HTMLBottomofForm">
    <w:name w:val="HTML Bottom of Form"/>
    <w:basedOn w:val="Normal"/>
    <w:next w:val="Normal"/>
    <w:link w:val="Z"/>
    <w:qFormat/>
    <w:rsid w:val="003018c6"/>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BalloonText">
    <w:name w:val="Balloon Text"/>
    <w:basedOn w:val="Normal"/>
    <w:link w:val="Style16"/>
    <w:uiPriority w:val="99"/>
    <w:semiHidden/>
    <w:unhideWhenUsed/>
    <w:qFormat/>
    <w:rsid w:val="000719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74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1E717-48A2-4C84-BB80-2133A597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1</Pages>
  <Words>1642</Words>
  <Characters>9363</Characters>
  <CharactersWithSpaces>109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Windows User</dc:creator>
  <dc:description/>
  <dc:language>en-US</dc:language>
  <cp:lastModifiedBy>Windows User</cp:lastModifiedBy>
  <cp:lastPrinted>2019-04-02T10:54:00Z</cp:lastPrinted>
  <dcterms:modified xsi:type="dcterms:W3CDTF">2019-04-03T10: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