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1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nexa nr.22 la Documentația standard </w:t>
      </w:r>
    </w:p>
    <w:p>
      <w:pPr>
        <w:pStyle w:val="Normal"/>
        <w:spacing w:before="0" w:after="0"/>
        <w:ind w:left="1071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probată prin Ordinul Ministerului Finanțelor</w:t>
      </w:r>
    </w:p>
    <w:p>
      <w:pPr>
        <w:pStyle w:val="Normal"/>
        <w:spacing w:before="0" w:after="0"/>
        <w:ind w:left="1071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r.115 din 15.09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PECIFICAȚII TEHNICE 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ro-RO"/>
        </w:rPr>
        <w:t>[Acest tabel va fi completat de către ofertant în coloanele  3, 4, 6, 7, iar de către autoritatea contractantă – în coloanele 1, 5,]</w:t>
      </w:r>
    </w:p>
    <w:tbl>
      <w:tblPr>
        <w:tblStyle w:val="a8"/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01"/>
        <w:gridCol w:w="1891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Fonts w:eastAsia="Calibri" w:cs="Times New Roman" w:ascii="Times New Roman" w:hAnsi="Times New Roman"/>
                  <w:color w:val="000000"/>
                  <w:kern w:val="0"/>
                  <w:sz w:val="20"/>
                  <w:szCs w:val="20"/>
                  <w:u w:val="single"/>
                  <w:shd w:fill="FFFFFF" w:val="clear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din __________________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reîncărcare regenerare și reparare a cartușelor pentru imprimante și aparate de multiplica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Lot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8"/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584"/>
        <w:gridCol w:w="1081"/>
        <w:gridCol w:w="990"/>
        <w:gridCol w:w="4229"/>
        <w:gridCol w:w="4230"/>
        <w:gridCol w:w="1350"/>
      </w:tblGrid>
      <w:tr>
        <w:trPr>
          <w:trHeight w:val="474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25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ului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că-torul</w:t>
            </w:r>
          </w:p>
        </w:tc>
        <w:tc>
          <w:tcPr>
            <w:tcW w:w="4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tia tehnica deplină solicitată de către autoritatea contractată</w:t>
            </w:r>
          </w:p>
        </w:tc>
        <w:tc>
          <w:tcPr>
            <w:tcW w:w="4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Standarde de </w:t>
            </w:r>
          </w:p>
          <w:p>
            <w:pPr>
              <w:pStyle w:val="Normal"/>
              <w:widowControl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eferință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56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8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0530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7" w:hanging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o-RO" w:bidi="ar-SA"/>
              </w:rPr>
              <w:t>Lotul 1.  Servicii de reîncărcare a cartuțelor de la aparatele de multiplicare și imprimare</w:t>
            </w:r>
          </w:p>
        </w:tc>
        <w:tc>
          <w:tcPr>
            <w:tcW w:w="13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Alimentare cartușelor pentru imprimante la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FX-10, 103/303/703, NT-CH2612U, Q2612A|12A, CF 283 X, 737, 2312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: lamei de dozare, lamei de curățire, fotoreceptorului, PC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limentarea cu toner compatibil de cea mai înaltă calitate cu masa de 160 gram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litatea  conform condițiilor tehnice a producătorului cartușului. cantitatea imprimării minimum 2000 foi format A4( completarea 5%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Alimentare cartușelor de ti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725, H285, CB435A/CB436A/CE285A, NT-PH285C, CE285A|85A, Q2612A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: lamei de dozare, lamei de curățire, fotoreceptorului, PC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 -alimentarea cu toner compatibil de cea mai înaltă cali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alitatea - conform condițiilor tehnice a producătorului cartușului. cantitatea imprimării 1600 foi format A4( completarea 5%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ro-RO" w:bidi="ar-SA"/>
              </w:rPr>
              <w:t>Aliment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ro-RO" w:bidi="ar-SA"/>
              </w:rPr>
              <w:t>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ro-RO" w:bidi="ar-SA"/>
              </w:rPr>
              <w:t>CBT-EP-26/27/X25/U, EP26, NT-CCEP26, NTCCP2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: lamei de dozare, lamei de curățire, fotoreceptorului, PC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 -alimentarea cu toner compatibil de cea mai înaltă cali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alitatea - conform condițiilor tehnice a producătorului cartușului. cantitatea imprimării 2500 foi format A4( completarea 5%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Aliment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cartușelor de ti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E505XC, NT-CH505XCUJJ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înlocuirea: lamei de dozare, lamei de curățire, PCR , valului magnetic cu bucșe, fotoreceptorului cu alte piese no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limentarea cu toner compatibil de cea mai înaltă cali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l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 conform condițiilor tehnice a producătorului cartușului. cantitatea imprimării minimum 6500 foi format A4( completarea 5%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Alimentarea cartușelor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31 Black,731 Yellow, 731 Cyan, 731Manget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înlocuirea: lamei de dozare, lamei de curățire, PCR , valului magnetic cu bucșe, fotoreceptorului cu alte piese no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limentarea cu toner compatibil de cea mai înaltă cali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l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 conform condițiilor tehnice a producătorului cartușului. cantitatea imprimării minimum 1500 foi format A4( completarea 5%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Alimentarea cartușelor 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9A CF279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înlocuirea: lamei de dozare, lamei de curățire, PCR , valului magnetic cu bucșe, fotoreceptorului cu alte piese no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limentarea cu toner compatibil de cea mai înaltă cali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l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 conform condițiilor tehnice a producătorului cartușului. cantitatea imprimării minimum 1000 foi format A4( completarea 5%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Alimentarea cartușelor 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Toner T0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înlocuirea: lamei de dozare, lamei de curățire, PCR , valului magnetic cu bucșe, fotoreceptorului cu alte piese no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limentarea cu toner compatibil de cea mai înaltă cali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litat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 conform condițiilor tehnice a producătorului cartușului. cantitatea imprimării minimum 11000 foi format A4( completarea 5%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rtuș Toner Xero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006R0173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 conform condițiilor tehnice a producătorului cartușului cantitatea imprimării minimum 13000 foi format A4( completarea 5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limentarea cu toner compatibil de cea mai înaltă calitate.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Alimentare Epson L456 (cerneală originală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T66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vertAlign w:val="subscript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-7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T66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vertAlign w:val="subscript"/>
                <w:lang w:val="ro-RO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-7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T66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vertAlign w:val="sub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-7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T66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vertAlign w:val="subscript"/>
                <w:lang w:val="ro-RO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-70 ml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Alimentare Epson EcoTank L6260 (cerneală originală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10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vertAlign w:val="subscript"/>
                <w:lang w:val="ro-RO" w:eastAsia="en-US" w:bidi="ar-SA"/>
              </w:rPr>
              <w:t>B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-127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10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vertAlign w:val="subscript"/>
                <w:lang w:val="ro-RO" w:eastAsia="en-US" w:bidi="ar-SA"/>
              </w:rPr>
              <w:t xml:space="preserve">C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-7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10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vertAlign w:val="subscript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 -7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10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vertAlign w:val="subscript"/>
                <w:lang w:val="ro-RO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-70 ml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non GX MAXIFY</w:t>
            </w:r>
            <w:bookmarkEnd w:id="0"/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101bk-127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101C-70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101M-70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101Y-70ml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 unitate cilindru Xero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013R0067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  <w:t>Capacitate 80000 fo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rtușelor de tip Canon 73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limentarea cu toner compatibil de cea mai înaltă cali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l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 conform condițiilor tehnice a producătorului cartușului. cantitatea imprimării 1500 foi format A4( completarea 5%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  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FX-10, 103/303/703, NT-CH2612U, Q2612A|12A, CF 283 X, 737, 2312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limentarea cu toner compatibil de cea mai înaltă cali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l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 conform condițiilor tehnice a producătorului cartușului. cantitatea imprimării 2000 foi format A4( completarea 5%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 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5, H285, CB435A/CB436A/CE285A, NT-PH285C, CE285A|85A, Q2612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limentarea cu toner compatibil de cea mai înaltă cali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l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 conform condițiilor tehnice a producătorului cartușului. cantitatea imprimării 1600 Ffoi format A4( completarea 5%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 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BT-EP-26/27/X25/U, EP26, NT-CCEP26, NTCCP2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limentarea cu toner compatibil de cea mai înaltă cali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l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 conform condițiilor tehnice a producătorului cartușului. cantitatea imprimării 2500 foi format A4( completarea 5%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 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E505XC, NT-CH505XCUJJ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limentarea cu toner compatibil de cea mai înaltă cali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l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 conform condițiilor tehnice a producătorului cartușului. cantitatea imprimării 6500 foi format A4( completarea 5%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 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9A CF279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limentarea cu toner compatibil de cea mai înaltă cali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l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 conform condițiilor tehnice a producătorului cartușului. cantitatea imprimării 1000 foi format A4( completarea 5%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 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Toner T0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z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curățirea și aspirarea pies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pirarea cartușului pentru înlăturarea tonerului utiliz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înlocuirea: lamei de dozare, lamei de curățire, valului magnetic cu bucșe, fotoreceptorului, PCR cu alte piese no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limentarea cu toner compatibil de cea mai înaltă cali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-asamblarea cartușului și amplasarea unui autocolant cu indicarea datei de efectuare a lucrărilor si enumerarea lucrărilor îndeplinite și piesele înlocu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litatea - conform condițiilor tehnice a producătorului cartușului. cantitatea imprimării 11000 foi format A4( completarea 5%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1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o-RO" w:bidi="ar-SA"/>
              </w:rPr>
              <w:t>Lotul 2. Servicii de reparație a cartușelor pentru imprimare și aparate de multiplicat</w:t>
            </w:r>
          </w:p>
        </w:tc>
        <w:tc>
          <w:tcPr>
            <w:tcW w:w="13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8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imprimantă HP Laserjet P1005 MFP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ă placa la baza (Formatter board)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8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imprimantă HP LaserJet P2055dn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ă pelicula termică,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58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Reparație imprimantă Canon LBP 2900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 cuptor (Fuser)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58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Reparație imprimantă Canon LBP 3000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 pick up roller,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58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imprimantă Canon LBP 30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 placă de alimentare,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58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imprimantă Canon LBP 3010B</w:t>
              <w:tab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ă placa la baza (Formatter board)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58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imprimantă Canon LBP 6020B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ă pelicula termică,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58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imprimantă Canon LBP 6030B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 cuptor (Fuser)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5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MFU Canon  MF237W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 pick up roller,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58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MFU Canon  MF113W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 placă de alimentare,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258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MFU Canon  MF322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ă placa la baza (Formatter board)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25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MFU HP LaserJet Pro M113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ă pelicula termică,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258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Reparație MFU Canon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MF21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 cuptor (Fuser)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258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 Xerox B102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 pick up roller,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258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HP LaserJet 101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efect placă de alimentare, serviciu + piese + accesorii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ind w:left="630" w:hanging="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ind w:left="630" w:hanging="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63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820" w:gutter="0" w:header="426" w:top="48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5b1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5b16"/>
    <w:rPr/>
  </w:style>
  <w:style w:type="character" w:styleId="InternetLink">
    <w:name w:val="Hyperlink"/>
    <w:basedOn w:val="DefaultParagraphFont"/>
    <w:uiPriority w:val="99"/>
    <w:unhideWhenUsed/>
    <w:rsid w:val="00f95b16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284770"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6" w:customStyle="1">
    <w:name w:val="Основной текст Знак"/>
    <w:basedOn w:val="DefaultParagraphFont"/>
    <w:qFormat/>
    <w:rsid w:val="005b597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7" w:customStyle="1">
    <w:name w:val="Без интервала Знак"/>
    <w:link w:val="NoSpacing"/>
    <w:uiPriority w:val="1"/>
    <w:qFormat/>
    <w:rsid w:val="0003517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5b5978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b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5b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f494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5b5978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ro-RO"/>
    </w:rPr>
  </w:style>
  <w:style w:type="paragraph" w:styleId="NoSpacing">
    <w:name w:val="No Spacing"/>
    <w:link w:val="Style17"/>
    <w:uiPriority w:val="1"/>
    <w:qFormat/>
    <w:rsid w:val="000351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95b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249F57-D55F-4292-AD7E-AE6B2DCDF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7</Pages>
  <Words>1823</Words>
  <Characters>10576</Characters>
  <CharactersWithSpaces>1237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9:00Z</dcterms:created>
  <dc:creator>BC ‘Moldindconbank’ S.A. Sucursala Telecentru</dc:creator>
  <dc:description/>
  <dc:language>en-US</dc:language>
  <cp:lastModifiedBy>Пользователь Windows</cp:lastModifiedBy>
  <cp:lastPrinted>2022-02-01T08:50:00Z</cp:lastPrinted>
  <dcterms:modified xsi:type="dcterms:W3CDTF">2025-01-30T05:59:00Z</dcterms:modified>
  <cp:revision>44</cp:revision>
  <dc:subject/>
  <dc:title>CF: 1005600022947; TVA: 0605697; IBAN: MD90ML000000002251806469; CB: MOLDMD2X306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