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1821"/>
        <w:gridCol w:w="1116"/>
        <w:gridCol w:w="976"/>
        <w:gridCol w:w="2008"/>
        <w:gridCol w:w="1343"/>
        <w:gridCol w:w="3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21050991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e tehnico-sanitare pentru anul 2022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Robin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Pentru lavoar supendat colț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pentru d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 brat de dus 33c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redus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x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x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x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eg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x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PP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20 mm 1/2"Т-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x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16,M/M; Din alam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o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16,F; Din alam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o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16,M; Din alam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16,M/M; Din alam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tu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if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f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 furtun flexibi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ord flexib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baterii INOX; 40c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ord flexib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baterii INOX; 80c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eava metalopla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pisoar; Din cupru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et trece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; Cu mîner pentru baterie-bucătărie; Din alam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45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egal Ø 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90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egal Ø 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eg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talat de polietilenă(16 atmosfer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ziție filetată : 20- ½ 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talat de polietilenă(16 atmosfer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fa 25-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talat de polietilenă(16 atmosfer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32-20-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talat de polietilenă(16 atmosfer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32-25-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talat de polietilenă(16 atmosfer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din polietilenă 50- ½ 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talat de polietilenă(16 atmosfer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ava Ø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ucte de canalizare și fitingur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ava Ø50 PP; 2met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ucte de canalizare și fitingur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Ø50x90° P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ucte de canalizare și fitinguri P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Ø50x45° P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ucte de canalizare și fitinguri P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fa Ø50 P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ucte de canalizare și fitinguri P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ator Ø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ctie cauciu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x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i pentru etanș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de cauciuc p-u conductele de canalizare Ø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i pentru etanș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de cauciuc p-u conductele de canalizare Ø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pex 16-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pex 16-½ ta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fa pex 16-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egal 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egal 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pex-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pex-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ing "Pexa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lu Ø 16 (½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etan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racorduri filetate, 60-75g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epa etans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gra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ă F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x19x0,2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ă FUM pentru ga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x12x0,1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tun de grădin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Flo Standart line”1/2” 50m sau analo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lă cu auto-sto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Flo FLO89003” 1/2” sau analo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de conecto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>Flo 89007” 1/2 sau analo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3640"/>
                <w:sz w:val="20"/>
                <w:szCs w:val="20"/>
              </w:rPr>
            </w:pPr>
            <w:r>
              <w:rPr>
                <w:color w:val="2F3640"/>
                <w:sz w:val="20"/>
                <w:szCs w:val="20"/>
              </w:rPr>
              <w:t>Colier pentru tevi din polipropile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16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ar suspend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ț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a pentru robin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Flo 89108” 1/2”x 3/4” sau analo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67"/>
              <w:gridCol w:w="1275"/>
              <w:gridCol w:w="993"/>
              <w:gridCol w:w="991"/>
              <w:gridCol w:w="852"/>
              <w:gridCol w:w="849"/>
              <w:gridCol w:w="710"/>
              <w:gridCol w:w="709"/>
              <w:gridCol w:w="2125"/>
              <w:gridCol w:w="1152"/>
              <w:gridCol w:w="549"/>
              <w:gridCol w:w="851"/>
              <w:gridCol w:w="241"/>
              <w:gridCol w:w="67"/>
              <w:gridCol w:w="118"/>
              <w:gridCol w:w="849"/>
              <w:gridCol w:w="23"/>
              <w:gridCol w:w="25"/>
              <w:gridCol w:w="39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>21050991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 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teriale tehnico-sanitare pentru anul 202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bin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</w:t>
                  </w:r>
                  <w:bookmarkStart w:id="4" w:name="_GoBack"/>
                  <w:bookmarkEnd w:id="4"/>
                  <w:r>
                    <w:rPr>
                      <w:color w:val="000000"/>
                      <w:sz w:val="22"/>
                      <w:szCs w:val="22"/>
                    </w:rPr>
                    <w:t>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pentru d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fa redus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fa 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dap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u eg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u PP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fa 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fa F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fa 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bin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c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c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p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urtu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if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cord flexibi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cord flexibi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Țeava metaloplas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bin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binet trece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t 45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t 90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u eg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ltalat de polietilenă(16 atmosf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ltalat de polietilenă(16 atmosf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ltalat de polietilenă(16 atmosf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ltalat de polietilenă(16 atmosf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ltalat de polietilenă(16 atmosf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ltalat de polietilenă(16 atmosf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ducte de canalizare și fitingu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ducte de canalizare și fitingu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ducte de canalizare și fitinguri P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ducte de canalizare și fitinguri P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ducte de canalizare și fitinguri P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ductie cauci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nzi pentru etanș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enzi pentru etanș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ting "Pexal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sta etan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inepa etans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ndă FU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ndă FUM pentru gaz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urtun de grădin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uplă cu auto-sto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fa de conecto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F3640"/>
                      <w:sz w:val="20"/>
                      <w:szCs w:val="20"/>
                    </w:rPr>
                  </w:pPr>
                  <w:r>
                    <w:rPr>
                      <w:color w:val="2F3640"/>
                      <w:sz w:val="20"/>
                      <w:szCs w:val="20"/>
                    </w:rPr>
                    <w:t>Colier pentru tevi din polipropilen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voar suspend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fa pentru robin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22-14.0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D3EB9-AC9B-45B0-BA73-CBCED4414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422</Words>
  <Characters>8110</Characters>
  <CharactersWithSpaces>951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2021_07_19</dc:creator>
  <dc:description/>
  <dc:language>en-US</dc:language>
  <cp:lastModifiedBy>Сударь</cp:lastModifiedBy>
  <cp:lastPrinted>2021-11-19T11:09:00Z</cp:lastPrinted>
  <dcterms:modified xsi:type="dcterms:W3CDTF">2022-02-01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