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55"/>
        <w:gridCol w:w="231"/>
        <w:gridCol w:w="1602"/>
        <w:gridCol w:w="5543"/>
        <w:gridCol w:w="5038"/>
        <w:gridCol w:w="1554"/>
        <w:gridCol w:w="51"/>
        <w:gridCol w:w="181"/>
      </w:tblGrid>
      <w:tr>
        <w:trPr>
          <w:trHeight w:val="697" w:hRule="atLeast"/>
        </w:trPr>
        <w:tc>
          <w:tcPr>
            <w:tcW w:w="119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8"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8"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w:t>
            </w:r>
            <w:r>
              <w:rPr>
                <w:rFonts w:cs="Times New Roman" w:ascii="Times New Roman" w:hAnsi="Times New Roman"/>
                <w:b/>
                <w:bCs/>
                <w:lang w:val="ro-RO"/>
              </w:rPr>
              <w:t>ocds-b3wdp1-MD-1560847725414</w:t>
            </w:r>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rFonts w:cs="Times New Roman" w:ascii="Times New Roman" w:hAnsi="Times New Roman"/>
                <w:b/>
              </w:rPr>
              <w:t>Servicii de organizare și desfășurare a sărbătorii naționale Ziua Națională a Vinului, anul 2019”</w:t>
            </w:r>
          </w:p>
        </w:tc>
        <w:tc>
          <w:tcPr>
            <w:tcW w:w="181" w:type="dxa"/>
            <w:tcBorders/>
          </w:tcPr>
          <w:p>
            <w:pPr>
              <w:pStyle w:val="Normal"/>
              <w:widowControl w:val="false"/>
              <w:spacing w:before="0" w:after="160"/>
              <w:rPr/>
            </w:pPr>
            <w:r>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79953000-9. Lotul 1.  </w:t>
            </w:r>
            <w:r>
              <w:rPr/>
              <w:t xml:space="preserve"> </w:t>
            </w:r>
            <w:r>
              <w:rPr>
                <w:rFonts w:cs="Times New Roman" w:ascii="Times New Roman" w:hAnsi="Times New Roman"/>
                <w:b/>
              </w:rPr>
              <w:t>Servicii de organizare și desfășurare a sărbătorii naționale Ziua Națională a Vinului, anul 2019”</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bookmarkStart w:id="3" w:name="_GoBack"/>
            <w:bookmarkEnd w:id="3"/>
            <w:r>
              <w:rPr>
                <w:rFonts w:cs="Times New Roman" w:ascii="Times New Roman" w:hAnsi="Times New Roman"/>
                <w:b/>
                <w:sz w:val="20"/>
                <w:szCs w:val="20"/>
                <w:lang w:val="ro-RO"/>
              </w:rPr>
              <w:t>1.1</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asigurare tehnică a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lang w:val="ro-RO"/>
              </w:rPr>
            </w:pPr>
            <w:r>
              <w:rPr>
                <w:rFonts w:cs="Times New Roman" w:ascii="Times New Roman" w:hAnsi="Times New Roman"/>
                <w:bCs/>
                <w:sz w:val="20"/>
                <w:szCs w:val="20"/>
                <w:lang w:val="ro-MD"/>
              </w:rPr>
              <w:t>1.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iCs/>
                <w:sz w:val="20"/>
                <w:szCs w:val="20"/>
                <w:lang w:val="ro-MD"/>
              </w:rPr>
              <w:t>Servicii de închiriere, montare/demontare a Scene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Scena cu dimensiunea 10x8m – 1 bucat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cena urmează să fie dotată cu acoperiș;</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Scenă/podium cu dimensiunea de 6x4m – 1 bucat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odiumul urmează să fie dotată cu acoperiș;</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livrare și montare: 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închiriere: 04-07.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La 07.10.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1.1.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montare/demontare a echipamentului audio</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sigurarea Echipamentului tehnic pentru ambele scene, în dependență de activitățile prevăzute pe parcursul a 2 zile de eveniment, pe 5-6 octombrie 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Caracteristicile echipament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A minim 50 KW;</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livrare și montare :</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0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închiriere: 04.10.2019-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La data de 07.10.2019 va avea loc demontar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NOTĂ: Anul de fabricație al echipamentului minim din 2012, cu prezentarea copiilor actelor care atestă faptul dat, confirmate de către operatorul economic, prin semnătură și ștampilă sau/și semnătură electronic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montare/demontare a backline-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Backline necesar pentru formatul evenimentului și conform riderului tehnic al artiștilor invitați la eveniment coordonat în prealabil cu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10 monito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set-uri de microfoane suficiente, conform riderului tehnic al evenimentului. </w:t>
            </w:r>
            <w:r>
              <w:rPr>
                <w:rFonts w:cs="Times New Roman" w:ascii="Times New Roman" w:hAnsi="Times New Roman"/>
                <w:i/>
                <w:iCs/>
                <w:sz w:val="20"/>
                <w:szCs w:val="20"/>
                <w:lang w:val="ro-MD"/>
              </w:rPr>
              <w:t>Nota!</w:t>
            </w:r>
            <w:r>
              <w:rPr>
                <w:rFonts w:cs="Times New Roman" w:ascii="Times New Roman" w:hAnsi="Times New Roman"/>
                <w:sz w:val="20"/>
                <w:szCs w:val="20"/>
                <w:lang w:val="ro-MD"/>
              </w:rPr>
              <w:t xml:space="preserve"> Minim 2 seturi a cîte 10 microfoa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Combiuri chitar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Set de tob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Mixer 32 de canal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livrare și montare 0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închiriere 05.10.2018 – 07.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Demontarea va avea loc la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montare/demontare a ecranelor LED</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Ecrane LED cu dimensiunea de 3x5 m, de 6PH.</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uport de suspendare pentru ecrane LED.</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livrare și montare: 04.10.2017</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închiriere 04.10.2019- 07.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La data de 07.10.2019 acestea vor fi demont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montare/demontare a echipamentului pentru iluminarea scene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Moving LED head – minim un Se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24 Spoturi, PAR LED;</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3 Mașini de fum 20 W ASH;</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Follow spot – 3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livrare și montare: 0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închiriere: 04.10.2019 – 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montarea va avea loc la 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NOTĂ: Anul de fabricație al echipamentului minim din 2015, cu prezentarea copiilor actelor care atesta faptul dat, confirmate de către operatorul economic, prin semnătură și ștampila sau/ și semnătură electronic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u de închiriere, montare/demontare a gardur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Gard “HERAS” ( 2,0x3,5) – 100 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Gard de aluminiu (1,1x2,0)- cantitatea necesară pentru asigurarea securității scen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livrare și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închiriere: 04.10.2018 – 07.10.2018</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montarea va avea loc la data d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7</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rPr>
              <w:t>Servicii de închiriere, montare/demontare a conexiunii la rețeaua electrică.</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inim 60 de surse destinate pentru scen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inim 120 KW electricitate pentru toate zonele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ectarea la sursa de energie electrică a minim 55 de standu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livrare și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închiriere 04-07.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montarea va avea loc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8</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ervire a echipamentului tehnic</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servirea tehnică a evenimentului urmează a fi asigurată d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O echipă tehnică de regie audio/video;</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O echipă tehnică de montare/demontare a echipamentului tehni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ul de deservire: 04.10.2019 –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9</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a podiumuri pentru presă</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podiumuri destinate presei, fotografilor care vor fi instalate în PMAN și pe strada Pietonală pe toată durata evenimentului 05-06.10.2019 în scopul de a lua secvențe pentru reportaje, articole, altele din scen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demontar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2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2</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design și execuți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al planului/harta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sen 3D cu indicația tuturor zonelor, format jpg, ai (alte surse la solicit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NOTĂ: Termen de execuție: Harta va fi elaborată în decurs de 2 săptămâni de la desemnarea cîștigătorului, cu aprobarea și coordonarea tuturor detaliilor cu reprezentanții ONVV ( minim 4 schițe de desig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pentru branding scenă</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O machetă/vizualizare 3D- schiță de amplasare a banerelor și ecranelor pe construcțiile scenei și podiumului, conform p. 1.1, în format jpg, ai. ( alte surse la solicit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executare 03.09.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NOTĂ! Conform designului aprobat  de ONVV ( minim 3 schiț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Photowall</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O machetă – schiță a photowall-ului, format jpg.ai ( și alte surse la solicit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execuție 05.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NOTĂ! Conform designului aprobat  de ONVV ( minim 3 schiț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pentru Școala Vin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i de design ( simulare 3 D) a standului dedicat Școlii Vinului, coordonat și aprobat în prealabil de ONVV. ( minim 3 schiț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livrare 05.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a materialelor informative și de promovar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adges organizatori Ziu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Diplomă ziu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Leaflet Ziua Vinlui progra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liant tururi vinicol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Indicator de preț;</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aner rollup Ziu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aner rollup Școal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ostere A3 dedicate pentru promavarea în troleibuz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anere la POP - UP pe ambele părți laterale cu dimensiunea de 2,7 m x 7m fiec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ancartă pentru acoperiș la Info point  cu dimensiunea de 1m x 0,3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randing pentru tomberoane cu următoarele dimensiuni: 40x40cm, 20,6 x 2006 cm, 20x20 c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randing pentru sacii de hîrtie – cu dimensiunea de 15x15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 Indicatoare pentru vinificatori care se vor regăsi în carnetul degustator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pentru alte component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Machete pentru alte componente solicitate de ONVV în format jpg. ai ( și alte surse la solicitare) pentru corturi, WC, meșteri populari, Zona Gastronomică, altel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ție 07.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7</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design și execuție Carnetului Degustator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ile de design şi producere vor includ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Designul și tiparul Carnetul Degustatorului;</w:t>
            </w:r>
          </w:p>
          <w:p>
            <w:pPr>
              <w:pStyle w:val="Normal"/>
              <w:widowControl w:val="false"/>
              <w:spacing w:before="0" w:after="0"/>
              <w:rPr>
                <w:rFonts w:ascii="Times New Roman" w:hAnsi="Times New Roman" w:cs="Times New Roman"/>
                <w:sz w:val="8"/>
                <w:szCs w:val="8"/>
                <w:lang w:val="ro-MD"/>
              </w:rPr>
            </w:pPr>
            <w:r>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ate tehnic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Cantitate : 5000 bu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Volum : 30 pagin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ormat A6;</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Coperta : 200 gr. mat, 4+0, cu lac selecti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Interior :110 gr. lucioasă, 4+4.</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ul limită de printare a carnetului este  05 august 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8</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pregătire a fișierelor de design pentru execuți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regătirea fișierilor pentru execuție conform cerințelor tehnice al executo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07.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9</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execuție a planului/harta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iparul și instalarea hărții ale  evenimentului cu dimesiunea de 8x4 m, montat pe carcasă din lemn.</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executare: 04.10.2018</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montare: 05.10.201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10</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execuție a brandingului scene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iparul și instalarea banerelor cu logo-ul și conform stilisticii și laitmotivul evenimentului pe construcțiile scenei și podiumului din PMAN, conform p 1.1( conform designului aprobat în prealabil cu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ul de executare 01.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execuție a Photowall</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Executarea Photowallului din elemente naturale: lemn, dopuri din plută, sticlă ( conform dsignului aprobat de autoritatea contractantă) cu dimensiunea de 4x3m pe carcas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executare și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demontar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1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RO"/>
              </w:rPr>
              <w:t>Servicii de machetare și tipărire a materialelor corporative</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Badges organizatori – 5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Diplomă pentru ZNV înrămate – 6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Leaflet Ziua Vinului program – 1000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Pliant tururi vinicole Ziua Națională a Vinului  - 500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Indicator de preț – 10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Baner rollup Ziua Vinului – 2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Baner rollup Scoala Vinului – 2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Postere A3 – 40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 Baner imprimat  la Pop –UP, cu dimensiunea de 2,7x7m – 2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 Pancartă pentru acoperișuri info point, cu dimensiunea de 1x0.3m din penocarton – 2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 Banere pentru tomberoane cu următoarele dimensiun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40x40cm – 25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20,6 x 2006 cm – 25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20x20 cm- 25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 Pînza printată pentru sacii de hîrtie – cu dimensiunea de 15x15cm – 10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Indicatoare pentru vinificatori care se vor regăsi în carnetul degustatorului din penocarton, rotund, cu dimensiunea în diametru 50cm, tipar față – verso - 4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 Alte materiale la solicitarea ONV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execuție 13.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20"/>
                <w:szCs w:val="20"/>
                <w:lang w:val="ro-RO"/>
              </w:rPr>
            </w:pPr>
            <w:r>
              <w:rPr>
                <w:rFonts w:cs="Times New Roman" w:ascii="Times New Roman" w:hAnsi="Times New Roman"/>
                <w:b/>
                <w:bCs/>
                <w:sz w:val="20"/>
                <w:szCs w:val="20"/>
                <w:lang w:val="ro-RO"/>
              </w:rPr>
              <w:t>1.3</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amenajare a zonelor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și amenajare a zonei destinate info-pointului turistic</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i de închiriere în perioada 04-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 1 cort cu dimensiunea de 6x4m, închis lateral din 3 părți cu brandingul inclus în partea frontală a cestuia, cu dimensiunea penocartonului de 1,5 m x 0,5 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b) 5 mese cu dimensiunea de 1,5mx0,8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c) 10 scau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 1 butelie cu apa de 25 l;</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e) Pahare din hîrtie de 160 ml – 500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f) Fețe de  masă (3 bucăți vor fi asigurate de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Operatorului economic cîștigător în perioada 04-07.10.2019 pe toată durata evenimentului va asigura prezența unei persoane instruite pentru gestionarea zonei info-point turistic și 4 agenți de paza privată pentru a nu permite altor mijloace de transport decît microbusele vinăriilor să ocupe locul din parcare destinat acestei zo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Demontarea va avea loc la data d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și amenajare a zonei info-point ONVV</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Servicii de închiriere 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2 corturi de dimensiunea 6x6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Mese – 20 unitați (1,5x0,9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 Scaune – 1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Operatorul economic cîștigător va asigura prezența la standuri a 20 persoane, maturi, vorbitori de limbi romănă, rusă, engleză în mod obligatoriu. Responsabilitățile personalului – oferirea informației referitor  la orarul evenimentului, vînzarea materialelor corporative, distribuirea leafletelor, ș.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rsonalul va activa în perioada 05-06.10.2019 în intervalul orelor 10.00-22.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Fiecare cort va fi dotat cu minim 4 butelii (de 20 litri) cu pompă pentru apă potabilă, dotate cu pahare bio de unică folosință din hîrtie netratată cu c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închiriere: 04.10.2019 -07.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montarea va avea loc la data d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transportare și amenajare a Pop – Up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ransportarea (tur/retur) Pop – Upului ONVV în PMAN care va fi destinat pentru găzduirea oficialităților și oaspeț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esta urmează a fi îngrădit din toate părțile cu gard din paleti, cu înalțimea de 1,2 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ecorararea gardului cu flori vii in ghiveci – 4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sigurarea buteliilor cu apa la pop – up, 8 butelii ( de 20 litri) , cîte 4 butelii în fiecare zi de evenim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ermenul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La 07.10.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sigurare și amenajare a standului destinat pentru Școala Vin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 Servicii de închirie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2 Corturi albe din pînză cu dimensiunea de 10x10m, îngrădit din 3 părți cu un gard de înălțimea 1,2 m din euro paleți cu o singură intrare, mochetă pe podea- 1 bucat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b) Școala Vinului va fi compusă din 3 zo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ZONA VINIFICAȚIE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În această zonă se vor regăsi elemente specifice ( mini stație mobilă de poducere și îmbuteliere a vinului; elemente de decor specifice vinificației – mini teasc, butoi, coșuri din lozie, et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ZONA PARCURSUL SENZORIAL/ROATA AROMELOR:</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În această zonă va fi expusă informație despre parcursul senzorial, roata aromelor, vor fi amplasate  dispozitivele olfactive sub formă de butoaie care vor fi ridicate de la sediul ONVV la data de 4.10.2018.</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ZONA DEDICATĂ DEGUSTĂRILOR DE VIN:</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În această zonă un expert ONVV va face degustări a vinurilor cu IGP;</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c) Amenajarea unui depozit din paleti europeni în spatele Standului cu dimnsiunea de 2mx4m, cu înățimea de minim 2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 Producerea a 2  banere pe fundalul corturilor cu dimensiunea de 10x5m. Asigurarea montării  și demontării acestui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e) Asigurarea a 30 banchete simple (destinate pentru mese) din euro paleți acoperite cu material dvp de 3mm de culoare albă și 30 banchete cu spetează din euro paleți, toate cestea vor fi amenajate la stand ce vor servi drept zonă de relaxare și interactiv cu un expert de la ONVV. Toate aceste banchete vor fi repartizat uniform în toate cele 3 zone din cadrul Școlii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f) Asigurarea a 2 ecrane LED cu dimensiunea de 2m in diagonală cu suport de suspensie fiec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g) Laptop care să asigure transmisia informației pe ecranele LED;</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h) 2 box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i) Masă pentru un expert de la ONVV, dimensiunile mesei 1,2x0,8 în Școal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ecorararea gardului cu flori vii ( vazoane) – 60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j) Asigurarea unei stații de sunet,  microfon casca pentru expertul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k) Asigurarea unui frigier pentru depozitarea vinrilor cu capacitatea de 60 vinuri, 1 bucat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l) Personal: 2 chelneri calificați la deservire conform orarului evenimentelor, aceștea vor servi oaspeții, vor amenaja și curața mesele după fiecare masterclass oferit de către experul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m) Asigurarea unei hosstese care va intimpina, va inregistra vizitatorii la Școala Vinului, va remite și va colecta chestionarele oferite de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n) Asigrarea unei zone cu bean baguri pentru zona de relax in scoal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o) Asigurarea unui DJ care va mixa seara in cor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sigurarea de lumini artistice la cortul Școala Vinului pentru crearea atmosferei relaxante sear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sigurarea a 2 Barmeni care va crea cocktail-uri pe baza de vin.</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ersonalul va activa în perioada 5-6 octombrie 2019, în intervalul orelor 9.00 – 20.00. Asigurarea produselor pentru minim 100 de cocktail per z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n) 6 frapiere vor fi ridicate de la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o) Tasting Mats, alta recuzită va fi ridicata de la sediul ONVV cu 2 zile inainte de evenimen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 Conexiunea la rețeua electric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q) Iluminare, set de lumin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r) Butelie cu apă de 20 l dotată cu pompă – 4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 Asigurara mănușilor, pungi de gunoi și salubrizarea totală pe toată durata evenimentului, 05-06.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 Asigurarea 2 agenți de pază privată la Standul ONVV/Școal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ceștia vor activa în perioada 04-07.10.2019. Aceștia vor activa în doua schimburi (de noapte și zi) pentru a asigura ordinea și păstrarea bunurilor aflate la stand.</w:t>
            </w:r>
          </w:p>
          <w:p>
            <w:pPr>
              <w:pStyle w:val="Normal"/>
              <w:widowControl w:val="false"/>
              <w:spacing w:before="0" w:after="0"/>
              <w:rPr>
                <w:rFonts w:ascii="Times New Roman" w:hAnsi="Times New Roman" w:cs="Times New Roman"/>
                <w:sz w:val="20"/>
                <w:szCs w:val="20"/>
                <w:lang w:val="ro-MD"/>
              </w:rPr>
            </w:pPr>
            <w:r>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La 7.10.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menajare a zonei pentru meșteșugar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În perioada 05-06.10.2019, operatorul economic cîștigător va asigur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rezența la eveniment a minim 10 meșteri populari:ceramică, broderie, țesutul covoarelor, costume populare, prelucrarea lemnului, lucrări din lozie, suveni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Va fi amenajată o zonă specială care va întruni alte micro zone dedicate olăritului, țesutul covoarelor, prelucrearea artistică a lemnului, împletitul în lozie et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Micro zonele vor fi dotate cu instrumente la care se va arata/demonstra adevarata arta a meșteșugăritului ( roata olarului, război de țesut, etc) unde meșterii populari vor face masterclass pentru vizitator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lectarea meșterilor se va face pînă la data de 11.09.2019 și lista acestora va fi coordonată și aprobată de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NOTĂ: Meșterii trebuie să fie prezenți oligatoriu în ambele zile de eveniment și trebuie să facă parte din cadrul Uniunii Mașterilor Populari din Moldov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La data de 07.10.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u de amenajare a zonei pentru artișt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i de închiriere a corturi cu dimensiunea de 3x3m care vor fi dotate cu:</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3 butelii de apă ( de 20 litri) potabilă cu pompă, pahare de unică folosință din hîrtie bio netrată cu clor, prelungitoare după necesita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Acestea urmează să fie ilumina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închiriere 04-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mont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Demontarea va avea loc la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7</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menajare a zonei de relaxar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menajarea zonei de relaxare pentru care urmează să fie închiriate și instalate banchete din paleți de lemn, neprelucrați cu vopse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 Banchete cu spetează din euro paleți de lemn – 120 de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b) Banchete simple din euro paleți – 80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c) Asigurarea butoaielor folosite pentru decor cu capacitatea de 200 litri – 30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 Ghiveciuri cu flori vii de sezon (crizanteme) cu diametrul de 40 cm, care vor fi amlasate pe butoaiele din lemn – 30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e) Amenajarea a 2 puncte de colectare și triere a deșeurilor: sticlă, plastic, hîrtie, cîte un punct la fiecare zonă de relax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Notă: Dotarea zonei cu urne din carton pentru trierea deșeurilor, care vor fi înlocuite cu altele noi, de îndată ce se vor umpl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montare 0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chirie 04-07.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demontar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8</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menajare a zonei de Alimentație publică</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Amenajarea și gestionarea zonei de alimentație publică în care urmează să fie antrenați, minim 10 agenți economici pentru deservirea, comercializarea bucatelor tradiționale, a băuturilor nealcoolice, a dulciurilor.</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Asiguarea la eveniment a minim 3 restaurante cu specific tradițional care vor servi publicul la un nivel înal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3. Zona de alimentație publică urmează să fie supravegheată pe toată durata evenimentului de 4 persoa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4. O mini zonă va fi amenajată, dotată cu echipamentul tehnic de gătit cu recuzita necesară și dedicată atelierilor gastronomice unde operatorul economic va asigura vedete și bucătari care vor face ateliere de asociere a vinului cu bucatele. Aceste ateliere vor fi transmise în direct (live), pe ecranele LED amplasate la PMAN cît și la Strada Pietonal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ul de amenajar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ul de demontar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9</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sigurare cu apă potabilă</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Închirierea a butelii cu apă potabilă cu capacitatea de 20 litri, dotate cu pompe .</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5-6.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0</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și amenajare a food-cortur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i de închirie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 4 corturi cu dimensiunea de 10x10m;</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b) Mese și banchete din lemn – 400 seturi pentru 6 persoa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c) 30 urne  cu volumul de 160 l pentru trierea deșeurilor: sticlă, plastic, hîrtie, menaje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d) Pungi pentru gunoi dintr-un material biodegradabil cu capacitatea de 160 litri – 6000 de bucăț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Notă: Operatorul economic cîștigător va asigura în mod obligatoriu ca agenții economici prezenți la eveniment să folosească la deservire doar veselă de unică folosință bio ( pungi de gunoi din hîrtie, farfurii, pahare, et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genții economici trebuie să gătească doar bucati tradiționale moldoveneșt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închiriere 04-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Montarea va avea loc la data de 04.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Demontarea va avea loc la data d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închiriere, salubrizare și triere a deșeur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80 persoane pentru efectuarea permanentă a curățenie pe toată durata evenimentului 05-06.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Servicii de asigurare a minim 100 seturi de urne mobile din carton pentru trierea separată a deșeurilor, hîrtie, sticlă, plastic cu dimensiunea de 0,8mx1m,  în zonele special amenajate de colectare a deșeurilor;</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3.Salubrizarea totală a tuturor zonelor și evacuarea gunoiului după evenimen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04-07.10.2019, orele 05:00 dimineaț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închiriere, amenajare și gestionare a zonei sanitar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Servicii de închiriere a 60 de cabine Bio-WC dotate cu personal, cu hîrtie igienică, chiuvetă pentru spălarea mîînilor, săpun lichid, cu supraveghere și curățenie permanentă conform orarului evenimentului, începînd cu 04.10.2019 pînă la 07.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2. Pe data de 04.10.2019 urmează să funcționeze 3 cabine BIO – WC, destinate personalului care va amenaja teritoriul, iar în perioada 05-06.10.2019 urmează să funcționeze toate cabinele de BIO –WC, cu începere de la ora 08.00 – pînă la 24.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securitate la eveniment</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ază de zi: 18 persoane care urmează să asigure securitatea în timpul zilei a tuturor zonelor ale evenimentului. Termenul de prestare a serviciilor 05-06.10.20189, de la ora 8.00 – 23.00;</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Paza de noapte : 8 persoane pentru asigurarea securității în timpul nopții. Termenul de prestare a serviciilor 04-07.10.2019, conform orar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04.10.2019 – de la ora 21.00 pînă la ora 8.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b)5-6.10.2019 – de la ora 23.00 pînă la ora 8.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Asigurarea zonei de spălare a pahare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ul va includ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3 cabine cu robinete conectate l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ursă de apă și vase de stocare 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pei menaje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spațiul urmează a fi ingrădit cu gard din paleți, unde va fi indicat Zona de spălare a paharelor, cu amplasare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indicatorului “Zona de spălare 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aharelor”.</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NOTĂ: Operatorul urmează să propună soluții, preluate din practica festivalelor vinicole internaționale, unde exista instalații speciale de clătire a paharelor.</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termenul de montare: 0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la 07.10.2019 va avea lo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4</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Video/foto</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4.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video</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Doi cameramani profesioniști cu o experiență minimă de 3 ani, care au prestat servicii similare la evenimente similare. Prezența obligatorie pe durata evenimentului: 05-06.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Producerea spotului video: montarea și producerea spotului video după eveniment, minim 3 minute. Termen de livrare 8.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3.Filmare foto/video cu drona: 1 specialist, 4 ore de filmare, montare video de minim 3 minute după eveniment. Termenul de livrare a spotului în format FULL HD pe un stick/CD  la data de 08.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4.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RO"/>
              </w:rPr>
              <w:t>Servicii foto</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ul va includ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2 fotografi profesioniști care au prestat servicii la evenimente similare. Prezența obligatorie pe durata evenimentului 05-06.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relucrarea și prezentarea pozelor în timpul evenimentului (05-06.10.2019):minim 10 poze calitative la fiecare 2 o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relucrarea pozelor: 1000 fotografii cu logoul evenimentului, prezentate pe CD – după evenimen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livrare 08.10.201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4.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montare video pentru ecranele LED</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regătirea graficii pentru ecranele LED din scena. Aprobarea acesteia de către ONV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04-06.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implimentare a scenariului, regiei și părții artistice a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5.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elaborare și asigurare cu recuzită pentru decorar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Asigurarea meselor și scaunelor în scenă după necesita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3, Asigurarea a 14 baloane cu logo WOM de diametru 1m care vor fi utilizate ca decor și inform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4. Asigurarea a 10 piloni de delimitare, pentru delimitarea Corpului Diplomatic, la deschiderea oficiala a eveniment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montare 04.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Termen de executare 05-06.10.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demontare 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5.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organizare a părții artistice a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cenariul și regia vor fi asigurate de operatorul economic cîștigător și coordonate cu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Operatorul economic cîștigător urmează să propună un scenariu pentru un program Artistic deosebit, să asigure prezența la eveniment conform scenari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prezentatori – 2 persoane în ambele zile, vorbitori de limbă română, rusă, engleză cu experiență în evenimente similare de minim 2 an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i/>
                <w:iCs/>
                <w:sz w:val="20"/>
                <w:szCs w:val="20"/>
                <w:lang w:val="ro-MD"/>
              </w:rPr>
              <w:t>Notă</w:t>
            </w:r>
            <w:r>
              <w:rPr>
                <w:rFonts w:cs="Times New Roman" w:ascii="Times New Roman" w:hAnsi="Times New Roman"/>
                <w:sz w:val="20"/>
                <w:szCs w:val="20"/>
                <w:lang w:val="ro-MD"/>
              </w:rPr>
              <w:t>: un pezentator va activa la podiumul instalat în PMAN, iar al doilea prezentator va activa la scena amplasată în zona pietonal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Orchestră sau un ansamblu/trupă  renumită din RM, antrenată la deschidera oficială a evenimentului (prolog).</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3) Atrenarea a minim 4 trupe renumite din regiunea Balcanică, Romania și Ucraina,  la scena din strada Pietonală, care vor evolua  la data  05 si 06 octombrie 2019, conform conceptului propus de regizor pentru evenimen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4) Antrenarea a 2 trupe de muzică ușoară, cu nume notoriu din Republica Moldov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5) 2 ansambluri etnofolclorice autohtone din Regiunile de Sud, Centru și Nord, maturi din Republica Moldova.</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6) DJ – vîrstă minimă 18 ani, autohton, cu nume notoriu la nivel internațional;</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7) 4 actori de teatru renumiți pentru a anima zona de curte țărănească, îmbrăcați conform tematicii evenimentului în straie popula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8) Amenajarea  unui zone dedicate competițiilor/ concursurilor, masterclass de dans cu antrenarea minim a unui coreograf.</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sigurarea recuzitei și personalului care vor asigura buna desfășurare masterclassurilor de dans – coreograf, et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9) Stabilirea unui orar pentru masterclass-uri  și includerea acestuia în programul/Agenda Zilei Naționale a Vin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ul prestărilor serviciilor: 05-06.10.2018</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5.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u de elaborare a coloanei sonore pentru LED</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Cameramani profesioniști care au prestat asemenea servicii la evenimente similare. Prezența obligatorie pe toată durata evenimentului 05-06.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6</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gestionare documentară a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6.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u de gestionare documentară a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 Coordonarea autorizațiilor necesare cu Primăria mun. Chișinău,  Regia Auto Salubritate, Spații Verzi, furnizorii de energie electrică ( Red Union Fenosa, Lum- Teh), et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 Asigurarea prezenței ambulanței/SMURD și pompierilor la eveniment, în perioada 05-06.10.2019, începînd cu ora 11.00 pînă la ora 23.00 urmează a fi asigurată asistența medicală permanentă, iar în afara orelor menționate solicitare la neces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3. Serviciul de pompieri doar în cazul de necesit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6.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u de gestionare a Carnetului Degustator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Gestionarea/vînzarea și repartizarea Carnetului Degustatorului în diferite punc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Casele Palatului Național;</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Teatru de Operă și Bale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Casele Teatrului Național M. Eminescu;</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Comercializarea Carnetului și Materialelor Promo la info-pointurile ONVV, în ziua Evenimentulu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Colectarea tichetelor din Carnet de la Vinificatori în timpul și post eveniment, rambursarea cheltuielilor către vinării în baza tichetelor, colectate de la vinării în perioada 05-06.10.2019.</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02 septembrie 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6.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Întocmirea și prezentarea raportului post eveniment</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Întocmirea și prezentarea raportului post eveniment care sa conțină date fixe despr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personae la eveniment;</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de companii prezen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de SKU;</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de sticle degusta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de sticle vîndu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Vinuri no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de dopuri colecta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de artișt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Număr total de organizatori.</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Alte date importante ce urmează a fi coordonate cu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livrare 08.10. 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7</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b/>
                <w:bCs/>
                <w:iCs/>
                <w:sz w:val="20"/>
                <w:szCs w:val="20"/>
                <w:lang w:val="ro-MD"/>
              </w:rPr>
              <w:t>Pahar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7.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chiziționare a paharelor de unică folosință din hîrtie netratată cu c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hare de unică folosință din hîrtie netratată cu clor cu capacitatea de 150 m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execuție și livrare 04.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8</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in îmbutelia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8.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achiziționare Vin îmbuteliat</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Vinul din soi autohton Fetească Neagră sau Rară Neagră, roada anului 2017-2018, cu alcoolul nu mic de 12,5%vol, îmbuteliat la rece, în sticle de culoare olive, volumul sticlei de 0,187 ml cu dop screw up, cu etichetă și contraetichetă tipărită și aplicată pe sticle ( etichetă și contraetichetă conform designului autorității contractante). La desfășurarea concursului urmează a fi prezentate mostre pentru efectuarea analizei organoleptice a vinului de către reprezentații autorității contractant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Mostrele urmează a fi prezentate la ONVV în felul următor: cîte 2 sticle de vin de 0,75 ml pentru fiecare vin din oferta operatorului economic.</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Mențiuni privind garanțiil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 Ofertantul va garanta inofensivitatea și conformitatea produselor, în corespundere cu reglementările tehnice de rigo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16.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9</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mpania de promovare AEROPO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9.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Cs/>
                <w:sz w:val="20"/>
                <w:szCs w:val="20"/>
                <w:lang w:val="ro-MD"/>
              </w:rPr>
              <w:t>Servicii de organizare a campaniei de promovare a brandului de țară “Vinul Moldovei O Legendă Vi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menajarea unui spațiu în cadrul Aeroportului Internațional Chișinău, ce să includ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Decorațiuni (elemente de decor, eco, moderne) pentru a avea un stand reprezentativ și inovati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ropuneri de decor vor fi prezentate și aprobate de ONVV.</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Baner pentru Ziua Națională a Vinului 2019 cu carcasa inclusă;</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Promotori – 6 persoane;</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1 cameraman, montarea și editarea unui video de minim 3 minute în calitate FULL HD și transmise ONVV pe un dispozitiv USB extern;</w:t>
            </w:r>
          </w:p>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 1 fotograf profesionist – prelucrarea și prezentarea a minim 100 fotografii pe un dispozitiv USB exter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 Campania de promovare se va desfășura în perioada 1-2 octombrie 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bookmarkStart w:id="4" w:name="_GoBack"/>
            <w:bookmarkStart w:id="5" w:name="_GoBack"/>
            <w:bookmarkEnd w:id="5"/>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5</Pages>
  <Words>4275</Words>
  <Characters>24372</Characters>
  <CharactersWithSpaces>2859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7-04T09: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