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Produse panificaţie, produse de patiserie şi de cofetărie</w:t>
      </w:r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produselor de cofetărie și patiser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18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CDC0CE-C3CD-42E4-94A4-4596B1F11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1-03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