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cu apa in s.Slobozia Cremene, com.Varancau, r-nul Soroca N11/20-A-A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limentarea cu energie electrica КЛ-0,4кВ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depozit teren catg.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mecanic de 150-200 kg a umpluturilor in straturi succesive de 20-30 cm grosime, exclusiv udarea fiecarui strat in parte, umpluturile executindu-se din pamint necoeziv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1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fectii metalice diverse din profile laminate, tabla, tabla striata, otel beton, tevi pentru sustineri sau acoperiri, inglobate total sau partial in beton (защитный козыре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6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neagra moale d = 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5276309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inglobate in beto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 (защитный козырек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clorcauciu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4-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-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amid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8-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-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utomat mono-, bi-, tripolar, montat pe constructii pe perete sau coloana, BA47-29/1/В3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5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 BA47-29/1/В3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7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ransee executate fara acoperiri, masa 1 m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pina la 35 kV in tevi, 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blu АПвзБбШп-5х6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-205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АПвзБбШп-5х6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p terminal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ulap (pupitru) de comanda suspendat, inaltime, КМПн2/7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-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lap КМПн2/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умеречный выключатель с фотореле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-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tor (сумеречный с фотореле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ina 8/1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-19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a 8/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Teava din otel pe constructii instalate in cofrajul fundatiilor si planseelor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-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in otel D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structii metal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riza de pamint, verticala, din otel cornier, dimensiuni 50х50х5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Placa de trecere din azbociment sau din otel pentru montarea transformatoarelor de curent, izolatorilor de trecere sau treceri de b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3:00Z</dcterms:created>
  <dc:creator>admin</dc:creator>
  <dc:description/>
  <cp:keywords/>
  <dc:language>en-US</dc:language>
  <cp:lastModifiedBy>word</cp:lastModifiedBy>
  <dcterms:modified xsi:type="dcterms:W3CDTF">2025-01-17T12:23:00Z</dcterms:modified>
  <cp:revision>2</cp:revision>
  <dc:subject/>
  <dc:title/>
</cp:coreProperties>
</file>