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 160.00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4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şcav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 fracţia maşcată de greutate raportată la substanţa uscată de minim 45-50% ; livrarea 2 ori pe săptămînă in zilele de luni si miercuri pîna laora 10.00, SM218: 2001 sau GOSTR 53512:2012p.5.1.3 tab.1,p.5.1.4 tab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t 72,5% grăsime ambalat 0,200 k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00, 37-91, Standard: H.G nr.611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5.07.2010 ”Lapte și produse lactate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e pasteurizat grăsime 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 autohton pasterizat ambalat 1 l, marcate,etichetate conform prevederilor legale în vigoare; ; livrarea 2 ori pe săptămînă in zilele de luni si miercuri pîna laora 10.00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ânză proaspătă  9 % grăs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 autohton fara conservanti proaspata ambalată pungi de 0,5 kg.; marcate, fără adaos de grăsimi vegetale, etichetate conform prevederilor legale în vigoare;  livrarea 2 ori pe săptămînă in zilele de luni si miercuri pîna laora 10.00,.PT MD67-00400053-058:2006, Standard: Hotărârea Guvernului nr.611 din 05.07.2010 cu privire la aprobarea Reglementării tehnice”Lapte si produse lactate”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ântână 15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fara conservanti prelucra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rmic ambalată  0,5 kg; ; livrarea 2 ori pe săptămînă in zilele de luni si miercuri pîna laora 10.00, TU10.02.789.09.89, Standard: Hotărârea Guvernului nr.611 din 05.07.2010 cu privire 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urt dulce cu fruct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sime pînă la 2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fara conservanti cu cantitatea de glucide mai putin 15g/100g l, ambalat cutii de 125 gr  livrarea in zilele de luni si miercuri pîna la ora 10.00.Standard: Hotărârea Guvernului nr.611 din 05.07.2010 cu privire 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5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efi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pasterizat ambalat 0.5 l, marcate,etichetate conform prevederilor legale în vigoare; livrareain zilele de luni si miercuri pîna la ora 10.00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5:00Z</dcterms:created>
  <dc:creator>Contabil</dc:creator>
  <dc:description/>
  <dc:language>en-US</dc:language>
  <cp:lastModifiedBy>admin</cp:lastModifiedBy>
  <dcterms:modified xsi:type="dcterms:W3CDTF">2021-08-11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