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Vesela de unică folosință și consumabile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cererea ofertelor de prețuri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e, lei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GoBack"/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Anza sterilă din polisterol în forma de "L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1 ansă în ambalaj individu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Anză sterilă din polistirol, 1 m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1 ansă, ambalaj-  10-20 unități  în ambalaj u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Anză sterilă din polistirol, 10 m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1 ansă, ambalaj-  10-20 unități  în ambalaj u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ontainer steril pentru colectarea maselor fecale cu linguriţa, capac filetat, etich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1 container în ambalaj individual, volum 3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ontainer steril din polipropilen cu c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1 container în ambalaj individual, volum 100-12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utii Petri de polistirol sterile, Ǿ 90 mm,  ventilat unic (single ven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ata= 1 cutie Petri, ambalaj - 10-20 unități  în ambalaj u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prubete (tuburi)sterile cu capac etansat, 1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a= 1 eprube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prubete (tuburi)sterile cu capac etansat, 4,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a= 1 eprube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prubetă pentru cultivarea celulelor din polistiren transparent, ster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= o eprubetă cu volum 15 ml și deminsiune 16 mm x12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prubete pentru centrifugare, sterile, cu capac filetat etanș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= o eprubetă, volim 50,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Flacoane pentru cultivarea celulelor, gîtul flaconului înclinat care se închide cu capac filetat, sterile,  zona pentru cultura de celule 25 cm</w:t>
            </w:r>
            <w:r>
              <w:rPr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sz w:val="24"/>
                <w:szCs w:val="28"/>
                <w:lang w:val="en-US"/>
              </w:rPr>
              <w:t>, tratate specific pentru cultura de cel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a= un flacon transpar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Flacoane pentru cultivarea celulelor, zona pentru cultura de celule 75 cm</w:t>
            </w:r>
            <w:r>
              <w:rPr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sz w:val="24"/>
                <w:szCs w:val="28"/>
                <w:lang w:val="en-US"/>
              </w:rPr>
              <w:t>, tratate specific pentru cultura de celule, gîtul flaconului înclinat care se închide cu capac filetat, ste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= o cutie cu 120 flacoane cu volum 250 ml ambalaj transpar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Lamele din sticlă (glass coverslips) pentru micros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ată =1 cutie cîte 200 buc.Marimea 24 x 24 mm., grosimea 0,15-0,18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ungi sterile tip Stomacher cu filtru lateral pentru omogen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 un pachet cu volum 400 ml (190 x 300 mm), compatibil pentru omogenizator Star-Blender Digi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Pungi autosigilante pentru sterilizare cu aer/abur (căldură uscată/autoclavă) de tip </w:t>
            </w:r>
            <w:r>
              <w:rPr>
                <w:sz w:val="24"/>
                <w:szCs w:val="28"/>
              </w:rPr>
              <w:t>ПС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ПВ</w:t>
            </w:r>
            <w:r>
              <w:rPr>
                <w:sz w:val="24"/>
                <w:szCs w:val="28"/>
                <w:lang w:val="en-US"/>
              </w:rPr>
              <w:t xml:space="preserve"> SteriMag sau an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 = o pungă, 160-190 mmx 300-33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Pungi autosigilante pentru sterilizare cu aer/abur (căldură uscată/autoclavă) de tip </w:t>
            </w:r>
            <w:r>
              <w:rPr>
                <w:sz w:val="24"/>
                <w:szCs w:val="28"/>
              </w:rPr>
              <w:t>ПС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ПВ</w:t>
            </w:r>
            <w:r>
              <w:rPr>
                <w:sz w:val="24"/>
                <w:szCs w:val="28"/>
                <w:lang w:val="en-US"/>
              </w:rPr>
              <w:t xml:space="preserve"> SteriMag sau an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 = o pungă, 90-100mm x 200- 2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ungi pentru deşeuri biologice, autoclavabile rezistente la 135°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 = o pungă, capacitate 75 litri, 61x91 cm, PP, grosime 50 µ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ungi sterile pentru colectarea produselor alimentare care se închid etan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= o pungă  cu volum min 500 ml/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ra de cauciuc 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1 pară.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ra de cauciuc mijlo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1 pară. Volum 2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ipeta sterilă în ambalaj individual,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o pipetă, diviziune pe scară 1/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ipeta sterilă în ambalaj individual,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o pipetă, diviziune  pe scară 1/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ipeta sterilă în ambalaj individual,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o pipetă, diviziune  pe scară 1/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ipeta sterilă în ambalaj individual, 10 m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a= o pipetă, diviziune  pe scară 1/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ampon de lemn steril în 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ucata= un tamp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ampon de masă plastică în eprubeta din polisterol cu eticheta steril (Swab Stick, Plastic with Tube, Individual Pack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ucata= un ambalaj cîte 100 unități de tampon de masă plastică în eprubeta,12x140-1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ampon steril de masă plastică în 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ucata= un tamp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ampoane de lemn nazo-faringiene, de unica folosinta, neste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= o cutie a cite 100 unitati, neste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Spatule sterile, din lemn,în 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ucata= o spat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Stativ pentru eprubete centrifuga din plastic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a= un stat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Stativ pentru eprubete centrifuga din plastic 1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a= un stat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Vîrf albastru universal pentru pipeta automat steril, fără filtru, 0-200 m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 = o cutie cu  96 bucăți,. Compatibil cu dozatoare automate GILSON, EPPENDORF, BIOHIT, Lenpipet,  ELKAY, FINNPIPETTE, BRAND, THERMO, JENCONS, NICHIRYO, DSG, GENEX, AC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.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Vîrf albastru universal pentru pipeta automat sterile, fără filtru 100-1000 m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 = o cutie cu  96 bucăți,. Compatibil cu dozatoare automate GILSON, EPPENDORF, BIOHIT, Lenpipet,  ELKAY, FINNPIPETTE, BRAND, THERMO, JENCONS, NICHIRYO, DSG, GENEX, AC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Vîrfuri albe universale nesterile   0,5-10 m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 = un vîrf, volum 0.5-10</w:t>
            </w:r>
            <w:r>
              <w:rPr>
                <w:color w:val="000000"/>
                <w:sz w:val="24"/>
                <w:szCs w:val="24"/>
              </w:rPr>
              <w:t>μ</w:t>
            </w:r>
            <w:r>
              <w:rPr>
                <w:color w:val="000000"/>
                <w:sz w:val="24"/>
                <w:szCs w:val="24"/>
                <w:lang w:val="en-US"/>
              </w:rPr>
              <w:t>l, compatibil cu  pipeta automat tip CAPP B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Vîrfuri albe universale nesterile, 1000-5000</w:t>
            </w:r>
            <w:r>
              <w:rPr>
                <w:sz w:val="24"/>
                <w:szCs w:val="28"/>
              </w:rPr>
              <w:t>μ</w:t>
            </w:r>
            <w:r>
              <w:rPr>
                <w:sz w:val="24"/>
                <w:szCs w:val="28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um 1000-5000</w:t>
            </w:r>
            <w:r>
              <w:rPr>
                <w:color w:val="000000"/>
                <w:sz w:val="24"/>
                <w:szCs w:val="24"/>
              </w:rPr>
              <w:t>μ</w:t>
            </w:r>
            <w:r>
              <w:rPr>
                <w:color w:val="000000"/>
                <w:sz w:val="24"/>
                <w:szCs w:val="24"/>
                <w:lang w:val="en-US"/>
              </w:rPr>
              <w:t>l, compatibil cu  pipeta automat tip Microl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bookmarkStart w:id="1" w:name="_GoBack"/>
            <w:r>
              <w:rPr>
                <w:color w:val="000000"/>
                <w:sz w:val="24"/>
                <w:szCs w:val="24"/>
              </w:rPr>
              <w:t>400</w:t>
            </w:r>
            <w:bookmarkEnd w:id="1"/>
          </w:p>
        </w:tc>
      </w:tr>
      <w:tr>
        <w:trPr>
          <w:trHeight w:val="22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o-MO"/>
              </w:rPr>
              <w:t>612753.5</w:t>
            </w:r>
            <w:r>
              <w:rPr>
                <w:sz w:val="28"/>
                <w:szCs w:val="28"/>
                <w:highlight w:val="yellow"/>
                <w:lang w:val="ro-MO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26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1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2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3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4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5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ertificatul C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Pentru pozitii 1-6,9,11-12,14-17,21-27; copie confirmată prin aplicarea semnăturii şi ş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6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Pentru pozitii 5-6,9,11-12,21-24; copie confirmată prin aplicarea semnăturii şi ş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7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ertificatul de calitat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Certificatul de calitate se va prezenta la momentul livrării bunurilor, de către operatorul economic desemnat cîştigător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8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nu mai puţin de 85% din cel iniţi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1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DAF2C-BC85-45B4-BC53-4B1B78AA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997</Words>
  <Characters>11386</Characters>
  <CharactersWithSpaces>13357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7:00Z</dcterms:created>
  <dc:creator>Computer</dc:creator>
  <dc:description/>
  <dc:language>en-US</dc:language>
  <cp:lastModifiedBy>SSM</cp:lastModifiedBy>
  <cp:lastPrinted>2019-09-04T13:07:00Z</cp:lastPrinted>
  <dcterms:modified xsi:type="dcterms:W3CDTF">2020-06-09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