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R DE SARCIN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hiziționarea echipamentului pentru implementarea proiectelor CPORT, VIGILANT și FALCON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643"/>
        <w:gridCol w:w="7598"/>
      </w:tblGrid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oziț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Stație de lucru (computer) cu 2 monitoare, mouse, tastatură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8"/>
              <w:gridCol w:w="5928"/>
            </w:tblGrid>
            <w:tr>
              <w:trPr>
                <w:trHeight w:val="52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PU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st Generation (Launch Date Q1, 2023 or later), min. 10 cores, base/turbo frequency min. 2.1 GHz/5.2 GHz, cache memory min. 30 MB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RAM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32 GB (2 x 16 GB), DDR5-4800, 4.5 GHz ECC Registered Memory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emory slots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4 DIMM slots with support for Dual Channel mode</w:t>
                  </w:r>
                </w:p>
              </w:tc>
            </w:tr>
            <w:tr>
              <w:trPr>
                <w:trHeight w:val="513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torage (internal drive)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"Minimum 1 TB SSD, read/write speed (6000/4000 MB/s)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4 TB SATA 3.5"" HDD, 7200 rpm."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xpansion slots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2x PCI-E 3.0 (maximum height, full-length) and 2x slots must be free; 1x PCI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raphics card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8 GB GDDR6 (NVIDIA T1000 or equivalent); min. 128-bit Memory width and 160GB/s Mem. Bandwidth, min. 2x digital ports with support not less than 4K resolution each (compatibil with 2 monitors); 2 x HDMI and DisplayPort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udio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en-US" w:eastAsia="en-US" w:bidi="ar-SA"/>
                    </w:rPr>
                    <w:t>integrated audio</w:t>
                  </w:r>
                </w:p>
              </w:tc>
            </w:tr>
            <w:tr>
              <w:trPr>
                <w:trHeight w:val="78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rts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8 x USB 3.2 ports (4x front, 4x rear); 2x RJ45; 2x HDMI and DisplayPort with multi-stream support (compatibil with 2 monitors); 1x line input, 1x line/headphone output, 1x headphone, 1x microphone; 1x Universal audio por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 w:bidi="ar-SA"/>
                    </w:rPr>
                    <w:t>Network board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sz w:val="20"/>
                      <w:szCs w:val="20"/>
                      <w:lang w:bidi="ar-SA"/>
                    </w:rPr>
                    <w:t>Integrated (with support 10/100/1000Mbps)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urrent supply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ower supply at least 700 W with an efficiency of at least 90% - active PFC function, SCHUKO type connector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coustic characteristics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ax. 30 dBA</w:t>
                  </w:r>
                </w:p>
              </w:tc>
            </w:tr>
            <w:tr>
              <w:trPr>
                <w:trHeight w:val="104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ecurity management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rusted Platform Module 2.0 security chip; USB connect/disconnect; login/BIOS setup password; combination lock + sensor, which ensures locking of the hood of the main block and notification in case of unauthorized access to the inside of the computer, which can be managed through BIOS (opening/closing) or through remote access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ptical drive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D/DVD-RW (slim)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Keyboard: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Eng/Rus USB same brand as workstatio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use: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USB optical, same brand as the workstation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Pre-installed operating system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Windows 11 Pro for Workstations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Office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icensed Microsoft Office pro min. 2021</w:t>
                  </w:r>
                </w:p>
              </w:tc>
            </w:tr>
            <w:tr>
              <w:trPr>
                <w:trHeight w:val="25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onitor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Cureved display monitor, Diagonal of at least 34 inches, IPS/VA/OLED, Resolution 3440x1440@75Hz or better, Brightness min. 400 nits, Contrast Static / Dynamic 1500:1 / 5 mln:1; sRGB min. 99%; Anti-reflection screen; Low Blue Light (Hardware Solution); Tilt; Rotation; Adjustable height (0-130mm); VESA support; Input signal: 1x HDMI; 1x DisplayPort; 1x Type-C port (DP 1.2 alt mode); min 2x USB Type-A ports (1x port must support charging function); Integrated Stereo speakers (min. 3W per channel); DP-&gt;DP min. 1.8m Cable, USB Type-C-&gt;USB Type-C min. 1.8m Cable, AC Cable min. 1.8m; Power supply 100-240 VAC 50/60 Hz;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Guarantee</w:t>
                  </w:r>
                </w:p>
              </w:tc>
              <w:tc>
                <w:tcPr>
                  <w:tcW w:w="5928" w:type="dxa"/>
                  <w:tcBorders>
                    <w:top w:val="nil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60 months for components, labor and service at the workshop keep your drive service 2+1 years.</w:t>
                  </w:r>
                </w:p>
              </w:tc>
            </w:tr>
            <w:tr>
              <w:trPr>
                <w:trHeight w:val="11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Perioada de garanție</w:t>
                  </w:r>
                </w:p>
              </w:tc>
              <w:tc>
                <w:tcPr>
                  <w:tcW w:w="5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. 36 de luni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000000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kern w:val="0"/>
                      <w:sz w:val="20"/>
                      <w:szCs w:val="20"/>
                      <w:lang w:eastAsia="en-US" w:bidi="ar-SA"/>
                    </w:rPr>
                    <w:t>Anul de producere:</w:t>
                  </w:r>
                </w:p>
              </w:tc>
              <w:tc>
                <w:tcPr>
                  <w:tcW w:w="5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Nu mai vechi de 1 an din momentul livrării</w:t>
                  </w:r>
                </w:p>
              </w:tc>
            </w:tr>
            <w:tr>
              <w:trPr>
                <w:trHeight w:val="26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5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Calibri" w:hAnsi="Calibri" w:eastAsia="Times New Roman" w:cs="Calibri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kern w:val="0"/>
                      <w:lang w:bidi="ar-SA"/>
                    </w:rPr>
                  </w:r>
                </w:p>
              </w:tc>
              <w:tc>
                <w:tcPr>
                  <w:tcW w:w="59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Authorized service in the Republic of Moldov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op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4"/>
              <w:gridCol w:w="5952"/>
            </w:tblGrid>
            <w:tr>
              <w:trPr>
                <w:trHeight w:val="52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Display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"; Resolution min. 2880 x 1800; Brigtness min. 400 nits; Anti-Glare; 10-point touch support; Viewing Angle 170°/170° Display 360 degree rotation, tablet mode.</w:t>
                  </w:r>
                </w:p>
              </w:tc>
            </w:tr>
            <w:tr>
              <w:trPr>
                <w:trHeight w:val="738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CPU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Base Frequency min. 1.9GHz; Turbo Frequency min. 4.9GHz; L3 Cache min. 12MB;  min. 12 core; Launch Date by Manufacturer Q1-202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RAM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n. 16GB DDR5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Storage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Min. 1Tb M2 NVMe PCIe 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Video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Integrated or discret</w:t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Connectivity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WiFi 6E + BT v5.3; RJ45 or USB Type-C to RJ45 adapter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Multimedia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webcamera min. 1080P with IR and Windows Hello support; Privacy Shutter; Stereo Speakers, Dual Array Microphone with Noise reduction software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/O Ports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2x USB Type-C 3.2 Gen 2, (DisplayPort™ 1.4 / Power Delivery 3.0); 1x USB Type-A 3.2 Gen 1; Audio Combo port; minim HDMI 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Battery and Power supply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ru-RU" w:bidi="ar-SA"/>
                    </w:rPr>
                    <w:t>Battery min. 65Whr; USB Type-C power adapter</w:t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Weight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ax. 1.5kg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OS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crosoft Windows 11 Pro, OEM license, pre-installed on the factory (the activation key for Microfot Windows has to be written in the BIOS)</w:t>
                  </w:r>
                </w:p>
              </w:tc>
            </w:tr>
            <w:tr>
              <w:trPr>
                <w:trHeight w:val="29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Application SW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crosoft Office 2021 Home&amp;Business (eng), Retail version in the Original Microsoft Package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Input Devices:</w:t>
                  </w:r>
                </w:p>
              </w:tc>
              <w:tc>
                <w:tcPr>
                  <w:tcW w:w="5952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Backlit spill-resistant Keyboard with Numeric keypad (Eng/Rus); Touchpad or Clickpad; Mouse wireles or BT with USB adapter + USB keyboard.</w:t>
                  </w:r>
                </w:p>
              </w:tc>
            </w:tr>
            <w:tr>
              <w:trPr>
                <w:trHeight w:val="5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Laptop Case: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14" laptop Backpack or Bag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Docking Station:</w:t>
                  </w:r>
                </w:p>
              </w:tc>
              <w:tc>
                <w:tcPr>
                  <w:tcW w:w="5952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USB 3.2 Type-C, 3x USB 3.2 Type-A, Gigabit Ethernet port (same manufacturer as laptop or compatible)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Stație de lucru (computer) cu 2 monitoare, mouse, tastatură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PlainTable2"/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4"/>
              <w:gridCol w:w="2834"/>
              <w:gridCol w:w="3119"/>
              <w:gridCol w:w="859"/>
            </w:tblGrid>
            <w:tr>
              <w:trPr>
                <w:trHeight w:val="738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rocessor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min. 16 nuclee, 33 MB cache, frecvență de bază/Turbo min. 3,1GHz/4,7GHz; TDP min. 200W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Cerințe minime pentru dezvoltator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kern w:val="0"/>
                      <w:lang w:bidi="ar-SA"/>
                    </w:rPr>
                  </w:pPr>
                  <w:r>
                    <w:rPr>
                      <w:b/>
                      <w:bCs/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torage Controller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suportă nivelurile RAID 0,1,10,5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Cerințe obligatorii ale dezvoltatorului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torage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1x 2Tb NVMe PCIe 4.0 SSD; SSD sau HDD 7200 rpm min. Volum efectiv de 2x4TB efectiv 8 TB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emory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n. 128GB DDR5 în modul Dual Channel; min. 4x sloturi DIMM trebuie să fie libere pentru upgrade-uri viitoare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Cerințe minime pentru dezvoltator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Graphics Card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Discrete min. 12 GB de memorie GDDR6 min. 2 interfețe DP sau HDMI (copatibil cu monitor)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erințe recomandate dezvoltatorilor pentru a asigura moduri diferite în timpul testării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873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Expansion Slots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slot PCIe Gen4 x16 trebuie să fie disponibil pentru componente suplimentare</w:t>
                  </w:r>
                </w:p>
              </w:tc>
              <w:tc>
                <w:tcPr>
                  <w:tcW w:w="3119" w:type="dxa"/>
                  <w:vMerge w:val="restart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erințe recomandate dezvoltatorilor pentru a asigura testarea cu alte componente ale sistemului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Network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xGigabit Ethernet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5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orts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nimum 8 x USB 3.2 ports (4x front, 4x rear); 1x RJ45; 2x HDMI and DisplayPort with multi-stream support (compatibil with 2 monitors); 1x line input, 1x line/headphone output, 1x headphone, 1x microphone; 1x Universal audio port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erințe recomandate pentru dezvoltatori pentru testarea în diferite mpduri de funcționare și de transfer de date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Power Supply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Putere maximă posibilă disponibilă pentru modelul propus cu un randament minim de 90%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Capscitatea maximă a sursei de alimentare pentru a asigura o sarcină mai mică asupra sursei de alimentare în timpul condițiilor de funcționare de vârf</w:t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Keyboard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Fără fir (Eng/Rus)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ouse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Laser fără fir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OS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crosoft Windows 11 Pro Plus for Workstation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oft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icrosoft Office 2021 Proffesional (Eng)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curity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TPM 2.0; Autentificare înainte de pornire; Senzor de intruziune cu activare prin BIOS; Porturile USB pot fi dezactivate/activate prin BIOS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Warranty: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Min. 2+1 ani de service oficial al producătorului (la fața locului, NBD,păstrați unitatea); numărul piesei trebuie să fie indicat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62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restart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x Monitor: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Dimensiunea ecranului: min. 27”; Micro Bezel pentru 3 laturi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Rezoluție nativă:2560x1440@75Hz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Tip de panou: IPS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Luminozitate:min. 350 nits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Suport pentru monitor: Reglarea înălțimii - până la 150 mm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Interfețe: 4x porturi USB Type-A.x (min. 1x încărcare 7W li mai mult); porturi de afișare; HDMI si DP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93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vMerge w:val="continue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Garanție:3 ani de service oficial al producătorului ( la fața locului, NBD); numărul piesei trebuie să fie indicat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Adjustable desk 2 display mounting arm (rotate, tilt,swivel), 17”-27”, up to 7 kg</w:t>
                  </w:r>
                </w:p>
              </w:tc>
              <w:tc>
                <w:tcPr>
                  <w:tcW w:w="28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color w:val="000000"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  <w:lang w:val="pt-BR" w:eastAsia="en-US" w:bidi="ar-SA"/>
                    </w:rPr>
                    <w:t>Suport de birou pentru monitoare cu braț pentru două monitoare;Brațe din aluminiu sau metal; Suportă 2x monitoare (cu diagonală de 27”și greutate de min. 7 kg fiecare; Interval de înclinare 30* sau mai bine; Rotire pivotantă 90*; Suport VESA 100x100 mm; Managementul cablurilor încorporat; Suportul de montare a monitorului trebuie să suporte instalarea pentru suprafețe cu grosimi cuprinde între 15 și 80mm; Garanție 4 ani de garanție cu înlocuirea dispozitivelor defecte</w:t>
                  </w:r>
                </w:p>
              </w:tc>
              <w:tc>
                <w:tcPr>
                  <w:tcW w:w="311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859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3182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534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Note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en-US" w:bidi="ar-SA"/>
                    </w:rPr>
                    <w:t>Tastatura, Mouse-ul și monitoarele trebuie să fie de același producător ca și stația de lucru; Toate componentele stației de lucru și software-ul trebuie să fie instalate și testate în fabrică; Cheile de activare ale sistemului de operare trebuie să fie scrie cu BIOS în fabrică; Software-ul de aplicație (MS Office) înpachetul original Microsoft sau instalat în fabrică și cu cheia de activare BIOS; trbeuie specificate numerele de referință ale tuturor pieselor și componentelor stației de lucru; includerea la stația de lucru a unor piese sau componente neoriginale este motiv de descalificare a ofertei; Garanția oficială pentru echipamentele oferite (stații de lucru, monitoare) trebuie să fie asigurată prin intermediul centrului oficial de service al producătorului de pe teritoriul Republicii Moldova; Pentru monitoaarele Braț Standuri trebuie să fie asigurat stocul necesar de produse pentru eventuala înlocuire în perioada de garanție</w:t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22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0422a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0422a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042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042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a1"/>
    <w:uiPriority w:val="42"/>
    <w:rsid w:val="00792cf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126D3-6AAA-4FCB-988E-5C849F32A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</TotalTime>
  <Application>LibreOffice/7.4.7.2$Linux_X86_64 LibreOffice_project/40$Build-2</Application>
  <AppVersion>15.0000</AppVersion>
  <Pages>4</Pages>
  <Words>1270</Words>
  <Characters>7240</Characters>
  <CharactersWithSpaces>84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0:00Z</dcterms:created>
  <dc:creator>Niku</dc:creator>
  <dc:description/>
  <dc:language>en-US</dc:language>
  <cp:lastModifiedBy>Mariana</cp:lastModifiedBy>
  <cp:lastPrinted>2024-06-21T06:58:00Z</cp:lastPrinted>
  <dcterms:modified xsi:type="dcterms:W3CDTF">2024-08-30T10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