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INVITA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ȚIA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artușe toner, tonere pentru imprimante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Achiziția cu costuri mici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(tipul procedurii de achiziție)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 CPV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125100-2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125120-8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8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006601004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un. Chișinău, str. Alexandru Lăpușneanu, nr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(022)-253-743, (022)-253-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cretariat@constcourt.md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://www.constcourt.md/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soana de contac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Dumitru Agache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dumitru.agache@constcour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te/ţi  Doamne/Domni,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lineRule="auto" w:line="360" w:before="0" w:after="0"/>
        <w:ind w:left="-426" w:firstLine="8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urtea Constituțională a Republicii Moldov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ă invită să participați la procedura de achiziție a servicii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artușe toner, tonere pentru imprimante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-426" w:right="424" w:firstLine="8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acest context, solicităm oferta Dumneavoastră pentru următoarele poziț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1984"/>
        <w:gridCol w:w="993"/>
        <w:gridCol w:w="1134"/>
        <w:gridCol w:w="2835"/>
        <w:gridCol w:w="1416"/>
      </w:tblGrid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 fără TVA</w:t>
            </w:r>
          </w:p>
        </w:tc>
      </w:tr>
      <w:tr>
        <w:trPr>
          <w:trHeight w:val="299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: Cartușe toner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125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rtuș Toner negru Canon 057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Se acceptă și compati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8 500,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125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rtuș Toner negru Canon CRG-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Se acceptă și compati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otal Lotul 1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8 500,00</w:t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Lotul 2: Toner 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2512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ner cartridge Ricoh MP C3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se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Orig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(Set format din 4 culori- black, cyan, magenta, yello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28 500,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2512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ner cartridge Ricoh 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Original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culoare negr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4 500,00</w:t>
            </w:r>
          </w:p>
        </w:tc>
      </w:tr>
      <w:tr>
        <w:trPr>
          <w:trHeight w:val="319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ul 2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3 000,00</w:t>
            </w:r>
          </w:p>
        </w:tc>
      </w:tr>
      <w:tr>
        <w:trPr>
          <w:trHeight w:val="435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fără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51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val="en-US" w:eastAsia="ru-RU"/>
        </w:rPr>
      </w:r>
    </w:p>
    <w:p>
      <w:pPr>
        <w:pStyle w:val="Normal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erințe suplimentare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nurile livrate trebuie să fie de tipul celor solicitate, de calitate, deţinând certificat de conformitate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prevăzute în ofertă vor include toate cheltuielile ce ţin de transportare, livrare la sediul autorității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unitare de achiziție a bunurilor prevăzute în ofertă nu se vor modifica pe întreaga durată de valabilitate a contractului.</w:t>
      </w:r>
    </w:p>
    <w:p>
      <w:pPr>
        <w:pStyle w:val="Normal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ocumentele de calificare ale operatorilor economici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erta tehnică şi de preţ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ificat de conformitat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tras din Registrul de stat al persoanelor juridice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hizitele bancare.</w:t>
      </w:r>
    </w:p>
    <w:p>
      <w:pPr>
        <w:pStyle w:val="Normal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riteriu de evaluare a ofertelor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ul de evaluare a ofertelor va f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rețul cel mai scăzut, pe întreg lotul</w:t>
      </w:r>
      <w:r>
        <w:rPr>
          <w:rFonts w:cs="Times New Roman" w:ascii="Times New Roman" w:hAnsi="Times New Roman"/>
          <w:sz w:val="24"/>
          <w:szCs w:val="24"/>
          <w:lang w:val="en-GB"/>
        </w:rPr>
        <w:t>, în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corespundere cu toate cerințele solicitate.</w:t>
      </w:r>
    </w:p>
    <w:p>
      <w:pPr>
        <w:pStyle w:val="Normal"/>
        <w:spacing w:before="240" w:after="16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și condițiile de livrare/prestare a bunurilor/serviciilor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va livra bunurile la sediul Curții Constituționale, de pe adresa: mun. Chișinău, str. Alexandru Lăpușneanu, nr. 28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nurile vor fi livrate, conform graficului prestabilit de către părți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vrarea bunurilor va avea loc în intervalul orar 8:30 – 17:00 de luni pînă vineri.</w:t>
      </w:r>
    </w:p>
    <w:p>
      <w:pPr>
        <w:pStyle w:val="Normal"/>
        <w:spacing w:before="240" w:after="16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epția și verificarea bunurilor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pția bunurilor achiziționate se efectuează la momentul livrării bunurilor prin semnarea Actului de predare- primire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oritatea contractantă, prin reprezentantul său, are dreptul de a inspecta bunurile livrate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pentru a verifica conformitatea lor cu specificațiile tehnice solicitate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că produsele inspectate nu corespund specificațiilor, beneficiarul are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dreptul să le respingă, iar Vânzătorul are obligația, fără a modifica prețul, de a înlocui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produsul/produsele refuzate.</w:t>
      </w:r>
    </w:p>
    <w:p>
      <w:pPr>
        <w:pStyle w:val="Normal"/>
        <w:spacing w:before="240" w:after="160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i și condiții de achitare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tarea plăţilor pentru bunurile livrate se va efectua în lei moldoveneşti, conform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Facturii fiscale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ăţile se vor efectua prin transfer bancar pe contul de decontare al vânzătorului.</w:t>
      </w:r>
    </w:p>
    <w:p>
      <w:pPr>
        <w:pStyle w:val="Normal"/>
        <w:spacing w:before="240" w:after="160"/>
        <w:ind w:hanging="426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urata contractului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actul se va încheia pentru anul 2022, fiind valabil pînă la data de 31 decembrie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2022.</w:t>
      </w:r>
    </w:p>
    <w:p>
      <w:pPr>
        <w:pStyle w:val="Normal"/>
        <w:ind w:left="142" w:hanging="56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poziții finale: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este obligat să își asume toate măsurile organizatorice necesare pentru desfășurarea în condiții optime a achiziției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160"/>
        <w:ind w:left="142" w:hanging="14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onducătorul grupului de lucru:  Domnica MANOLE  ______________________</w:t>
      </w:r>
    </w:p>
    <w:sectPr>
      <w:footerReference w:type="default" r:id="rId5"/>
      <w:type w:val="nextPage"/>
      <w:pgSz w:w="11906" w:h="16838"/>
      <w:pgMar w:left="1701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cf202f"/>
    <w:rPr/>
  </w:style>
  <w:style w:type="character" w:styleId="InternetLink">
    <w:name w:val="Hyperlink"/>
    <w:basedOn w:val="DefaultParagraphFont"/>
    <w:uiPriority w:val="99"/>
    <w:unhideWhenUsed/>
    <w:rsid w:val="00e33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cf202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4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cf202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f2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s://www.constcourt.md/" TargetMode="External"/><Relationship Id="rId4" Type="http://schemas.openxmlformats.org/officeDocument/2006/relationships/hyperlink" Target="mailto:dumitru.agache@constcourt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B5303-4C61-4E52-9FE9-C397531B1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2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1:00Z</dcterms:created>
  <dc:creator>USER</dc:creator>
  <dc:description/>
  <dc:language>en-US</dc:language>
  <cp:lastModifiedBy>Agache</cp:lastModifiedBy>
  <cp:lastPrinted>2022-05-12T10:26:00Z</cp:lastPrinted>
  <dcterms:modified xsi:type="dcterms:W3CDTF">2022-09-21T06:5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