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Calibri" w:cs="Times New Roman" w:ascii="Times New Roman" w:hAnsi="Times New Roman"/>
          <w:sz w:val="24"/>
          <w:szCs w:val="24"/>
        </w:rPr>
        <w:t>Mărfuri de uz gospodăresc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rPr>
          <w:rFonts w:ascii="Helvetica" w:hAnsi="Helvetica" w:eastAsia="Times New Roman" w:cs="Helvetica"/>
          <w:color w:val="333333"/>
          <w:sz w:val="23"/>
          <w:szCs w:val="23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d CPV: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eastAsia="ro-MD"/>
        </w:rPr>
        <w:t xml:space="preserve">   </w:t>
      </w:r>
      <w:r>
        <w:rPr>
          <w:rFonts w:eastAsia="Times New Roman" w:cs="Times New Roman" w:ascii="Times New Roman" w:hAnsi="Times New Roman"/>
          <w:color w:val="333333"/>
          <w:lang w:eastAsia="ro-MD"/>
        </w:rPr>
        <w:t>44100000-1</w:t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1541"/>
        <w:gridCol w:w="4321"/>
        <w:gridCol w:w="906"/>
        <w:gridCol w:w="799"/>
        <w:gridCol w:w="1050"/>
        <w:gridCol w:w="930"/>
      </w:tblGrid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bookmarkStart w:id="3" w:name="_Hlk105569704"/>
            <w:bookmarkStart w:id="4" w:name="_Hlk105584457"/>
            <w:bookmarkEnd w:id="3"/>
            <w:bookmarkEnd w:id="4"/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Nr.</w:t>
            </w:r>
          </w:p>
          <w:p>
            <w:pPr>
              <w:pStyle w:val="NoSpacing"/>
              <w:widowControl w:val="false"/>
              <w:ind w:left="458" w:hanging="458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lot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Denumirea bunurilor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o-MD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Standarde de referinț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.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Valoarea estimată,</w:t>
              <w:br/>
              <w:t>fără TV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Clauze speciale</w:t>
            </w:r>
          </w:p>
        </w:tc>
      </w:tr>
      <w:tr>
        <w:trPr>
          <w:trHeight w:val="9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Semănătoare universală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ție: pentru împrăștierea semințelor de iarbă și materialelor cu granule cu dimensiuni cuprinse între 1 și 10 mm, material mâner: aluminiu, volum: 12 l, lățime de lucru: 45 cm, dimensiuni (L x l x Î): 21 x 57 x 26 c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aranție – 12 lu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916,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2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tocoasă pe benzină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>(industrială)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Tip motor: 2T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 xml:space="preserve">Putere motor: min. 4,0 c. p.; 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 xml:space="preserve">Suprafață de tundere: min. 41 cm; 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Accesoriu de tăiere: cap cu fir/disc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>Garanție – 12 luni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2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erestrău electric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Tipul de alimentare: rețea 220V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Frecvența curentului: 50 Hz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Putere: min. 2800 W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Tipul motorului: direct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Lungimea barei: 400-450 mm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Pasul lanțului: 0,375" (3/8)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Tensiunea lanțului: fără cheie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Ungere automată a lanțului: da;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Frână lanț: da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color w:val="222222"/>
                <w:sz w:val="20"/>
              </w:rPr>
            </w:pPr>
            <w:r>
              <w:rPr>
                <w:rFonts w:eastAsia="Calibri" w:cs="Times New Roman" w:ascii="Times New Roman" w:hAnsi="Times New Roman"/>
              </w:rPr>
              <w:t>Garanție – 12 luni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83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r pentru motocoasă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Fir pentru motocoasă în bobine.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 xml:space="preserve">Lungime: 15 m; grosime: 4,0 mm; 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secțiune: pătrat; material – nailon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Fonts w:eastAsia="" w:cs="Times New Roman" w:eastAsiaTheme="majorEastAsia" w:ascii="Times New Roman" w:hAnsi="Times New Roman"/>
                <w:b w:val="false"/>
                <w:color w:val="2222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ine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66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ind w:left="-74" w:right="-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Anemometru digital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 xml:space="preserve">Interval de măsurare: 0,7 - 30 m/s 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Diviziune: 0,1 m/s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Precizie: ± 2%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Diametru rotor: 40 mm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Domeniu de măsurare: de la –10°C la +45°C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 xml:space="preserve">Diviziune: 0,1°C 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  <w:sz w:val="20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Eroare în măsurarea temperaturii: ± 1°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66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ind w:left="-74" w:right="-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t burghie pentru metal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 xml:space="preserve">În set sunt incluse 19 burghie cu diametrul: 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1 mm; 1,5 mm; 2 mm; 2,5 mm; 3 mm; 3,5 mm; 4 mm; 4,5 mm; 5 mm; 5,5 mm; 6 mm; 6,5 mm; 7 mm; 7,5 mm; 8 mm; 8,5 mm; 9 mm; 9,5 mm; 10 mm, ambalate în cutie din me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666,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ind w:left="-74" w:right="-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7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rghiu în trepte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Diametru de lucru: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4/6/8/10/12/14/16/18/20 mm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ind w:left="-74" w:right="-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8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eon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b w:val="false"/>
                <w:b w:val="false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</w:rPr>
              <w:t>Freon de tip 410A, în butelii a câte 11,3 kg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ii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2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ind w:left="-74" w:right="-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w:bookmarkStart w:id="5" w:name="_Hlk105584457"/>
            <w:bookmarkStart w:id="6" w:name="_Hlk105584457"/>
            <w:bookmarkEnd w:id="6"/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ro-MD"/>
              </w:rPr>
            </w:pPr>
            <w:r>
              <w:rPr>
                <w:rFonts w:cs="Times New Roman" w:ascii="Times New Roman" w:hAnsi="Times New Roman"/>
                <w:b/>
                <w:lang w:eastAsia="ro-MD"/>
              </w:rPr>
              <w:t>Total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o-MD"/>
              </w:rPr>
            </w:pPr>
            <w:r>
              <w:rPr>
                <w:rFonts w:cs="Times New Roman" w:ascii="Times New Roman" w:hAnsi="Times New Roman"/>
                <w:b/>
                <w:lang w:eastAsia="ro-MD"/>
              </w:rPr>
              <w:t>152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  <w:bookmarkStart w:id="7" w:name="_Hlk105569704"/>
            <w:bookmarkStart w:id="8" w:name="_Hlk105569704"/>
            <w:bookmarkEnd w:id="8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ș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Pentru toate loturile V 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imp de 30 de zile de la înregistrarea contractului la Trezoreria de Sta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 la depozitul Secretariatului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83"/>
        <w:gridCol w:w="38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70" w:right="-194" w:hanging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6314"/>
        <w:gridCol w:w="1776"/>
      </w:tblGrid>
      <w:tr>
        <w:trPr/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3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29" w:hRule="atLeast"/>
        </w:trPr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3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10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9"/>
        <w:gridCol w:w="2960"/>
      </w:tblGrid>
      <w:tr>
        <w:trPr/>
        <w:tc>
          <w:tcPr>
            <w:tcW w:w="629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296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9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296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9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296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9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296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9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296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 Tatiana RUSU</w:t>
      </w:r>
    </w:p>
    <w:sectPr>
      <w:footerReference w:type="default" r:id="rId2"/>
      <w:type w:val="nextPage"/>
      <w:pgSz w:w="11906" w:h="16838"/>
      <w:pgMar w:left="1530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8029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2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5049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47230"/>
    <w:rPr/>
  </w:style>
  <w:style w:type="character" w:styleId="Strong">
    <w:name w:val="Strong"/>
    <w:basedOn w:val="DefaultParagraphFont"/>
    <w:uiPriority w:val="22"/>
    <w:qFormat/>
    <w:rsid w:val="00b5049f"/>
    <w:rPr>
      <w:b/>
      <w:bCs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b5049f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531b1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d03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23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a472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472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odyTextIndent2">
    <w:name w:val="Body Text Indent 2"/>
    <w:basedOn w:val="Normal"/>
    <w:link w:val="Indentcorptext2Caracter"/>
    <w:qFormat/>
    <w:rsid w:val="00531b17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d03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a4723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472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3135B1-4302-4E70-8115-0539D1B30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1181</Words>
  <Characters>6850</Characters>
  <CharactersWithSpaces>80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3:00Z</dcterms:created>
  <dc:creator>Valentina Ursu</dc:creator>
  <dc:description/>
  <dc:language>en-US</dc:language>
  <cp:lastModifiedBy>Ala Macari</cp:lastModifiedBy>
  <cp:lastPrinted>2023-03-30T05:34:00Z</cp:lastPrinted>
  <dcterms:modified xsi:type="dcterms:W3CDTF">2023-03-30T0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