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5715109876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microbiolog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5715109876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microbiologi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4120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68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7194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9</Pages>
  <Words>12158</Words>
  <Characters>69301</Characters>
  <CharactersWithSpaces>8129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24T15: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