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409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>Achiziționarea  pieselor de schimb pentru aparate și dispozitive diverse la reparaţia și exploatarea curentă a dispozitivelor termoautomatică și măsurări.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  <w:r>
              <w:rPr>
                <w:sz w:val="22"/>
                <w:szCs w:val="22"/>
                <w:lang w:eastAsia="ro-RO"/>
              </w:rPr>
              <w:t xml:space="preserve"> - Interfața Siemens controller POL 71.72/S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orm cerințelor Caietului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rarea se va realiza la comanda beneficiarului, din momentul semnării contractului – până în luna aprilie 2025.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pînă la 90 de zile din data facturării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2</w:t>
            </w:r>
            <w:r>
              <w:rPr>
                <w:sz w:val="22"/>
                <w:szCs w:val="22"/>
                <w:lang w:eastAsia="ro-RO"/>
              </w:rPr>
              <w:t xml:space="preserve"> - Servomotor ACM SAS31: cu arc de revenire, 220V, 15...30 sec, 400N, 5.5.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3</w:t>
            </w:r>
            <w:r>
              <w:rPr>
                <w:sz w:val="22"/>
                <w:szCs w:val="22"/>
              </w:rPr>
              <w:t xml:space="preserve"> - Servomotor sistem de încălzire: SAS31 , 220V, 120...150 sec, 400N, 5.5.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4</w:t>
            </w:r>
            <w:r>
              <w:rPr>
                <w:sz w:val="22"/>
                <w:szCs w:val="22"/>
              </w:rPr>
              <w:t xml:space="preserve"> - Regulator de presiune (reductor), conexiune filet, Dn 15, ∆p 2...8 bari cu set de montare pentru sud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5</w:t>
            </w:r>
            <w:r>
              <w:rPr>
                <w:sz w:val="22"/>
                <w:szCs w:val="22"/>
              </w:rPr>
              <w:t xml:space="preserve"> - Controller Samson Trovis 5573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6</w:t>
            </w:r>
            <w:r>
              <w:rPr>
                <w:sz w:val="22"/>
                <w:szCs w:val="22"/>
              </w:rPr>
              <w:t xml:space="preserve"> - Regulator de presiune diferenţială, conexiune filet, Dn 15, ∆p 0,5...2 bari cu set de montare pentru sud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7</w:t>
            </w:r>
            <w:r>
              <w:rPr>
                <w:sz w:val="22"/>
                <w:szCs w:val="22"/>
              </w:rPr>
              <w:t xml:space="preserve"> - Fitinguri de compresie pentru tub de impuls 6x1 mm, la conductă R1/2, Danfoss (003H685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8</w:t>
            </w:r>
            <w:r>
              <w:rPr>
                <w:sz w:val="22"/>
                <w:szCs w:val="22"/>
              </w:rPr>
              <w:t xml:space="preserve"> - Fitinguri de compresie pentru tub de impuls 6x1 mm, la ştuţ  G 1/8”, Danfoss (003H69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b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18T12:52:00Z</cp:lastPrinted>
  <dcterms:modified xsi:type="dcterms:W3CDTF">2025-02-12T14:2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