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709"/>
        <w:gridCol w:w="851"/>
        <w:gridCol w:w="991"/>
        <w:gridCol w:w="1134"/>
        <w:gridCol w:w="993"/>
        <w:gridCol w:w="992"/>
        <w:gridCol w:w="462"/>
        <w:gridCol w:w="2079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shd w:fill="FFFFFF" w:val="clear"/>
                <w:lang w:val="it-IT" w:eastAsia="ru-RU"/>
              </w:rPr>
              <w:t>chiziționarea reagenților chimici necesari pentru menținerea regimului chimic al apei din sistemul de răcire -  Microbiocizi (nr.1, nr.2) REPETAT,  pentru anul 2025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eastAsia="ro-RO"/>
              </w:rPr>
              <w:t xml:space="preserve">LOTUL 1 - Achiziționarea reagenților chimici necesari pentru menținerea regimului chimic al apei din sistemul de răcire - </w:t>
            </w:r>
            <w:r>
              <w:rPr>
                <w:rFonts w:eastAsia="Calibri"/>
                <w:b/>
                <w:bCs/>
              </w:rPr>
              <w:t>Microbiociz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   </w:t>
            </w:r>
            <w:r>
              <w:rPr>
                <w:rFonts w:eastAsia="Calibri"/>
                <w:sz w:val="22"/>
                <w:szCs w:val="22"/>
              </w:rPr>
              <w:t>Microbiocid (nr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bunului va fi realizată conform necesităților Benefici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livrată a reagenților va fi doar cea solicitată de întreprindere, conform comenzii prealabile, în baza necesităților reale. Aceasta poate fi mai mică decât cantitatea contractat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de livra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it-IT" w:eastAsia="ru-RU"/>
              </w:rPr>
              <w:t>30 septembrie 2025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genții trebuie să fie produși în anul 2025 și cu termenul de garanție de minim 2 an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bookmarkStart w:id="0" w:name="_Hlk179982904"/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eastAsia="ro-RO"/>
              </w:rPr>
              <w:t>Microbicid (nr.2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nform cerințelor Caietului de sarcini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bunului va fi realizată conform necesităților Benefici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livrată a reagenților va fi doar cea solicitată de întreprindere, conform comenzii prealabile, în baza necesităților reale. Aceasta poate fi mai mică decât cantitatea contractat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de livra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it-IT" w:eastAsia="ru-RU"/>
              </w:rPr>
              <w:t>30 septembrie 2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genții trebuie să fie produși în anul 2025 și cu termenul de garanție de minim 2 an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12-09T09:5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