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biect Servicii de intretinere, administrare si asigurare a circulatiei rutiere  a drumurilor publice locale de interes raional Singer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talog de pre</w:t>
      </w:r>
      <w:r>
        <w:rPr>
          <w:rFonts w:cs="Times New Roman CE" w:ascii="Times New Roman CE" w:hAnsi="Times New Roman CE"/>
          <w:b/>
          <w:sz w:val="32"/>
          <w:szCs w:val="32"/>
          <w:lang w:val="ro-RO"/>
        </w:rPr>
        <w:t>ţuri unitare pentru obiectul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. Intretinere pe timp de iarn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indirea materialului antiderapant pe partea carosabila cu autospeciala  KM 800 C, AD-405A (65115): 70 g/m2 (Разбрасывание противогололедного материала по проезжей части спецмашиной  KM 800 C, AD-405A (65115): 70 г/м2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7321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antiderapant (continut de sare 3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 KM 800 C, AD-405A (651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partii carosabile cu autospeciala KM 800 C, AD-405A (65115) (</w:t>
            </w:r>
            <w:r>
              <w:rPr>
                <w:sz w:val="18"/>
                <w:szCs w:val="18"/>
              </w:rPr>
              <w:t>Очист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езж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пецмаши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, AD-405A (65115)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 KM 800 C, AD-405A (651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5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partii carosabile de zapada afinata cu autogreder, cu grosimea de pina la 5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7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drumurilor de zapada cu tractor T 150K cu lopata inclin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-150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5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sulurilor de zapada de pe acostamente cu autogreder cu 1 trec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7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partii carosabile de zapada cu plug cu o lama pe tractor MTZ-80/8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ug de zapada cu o l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MTZ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C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D cu autobasculanta de 10 t la distanta de: 30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arcare materialelor in gramezi cu masina CDM-130; CDM-1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CDM-130;CDM-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6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uroirea MAD manual din gramezi de pe acostam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6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indirea materialului antiderapant pe partea carosabila din gramez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ntiderapant</w:t>
            </w:r>
            <w:r>
              <w:rPr>
                <w:sz w:val="16"/>
                <w:szCs w:val="16"/>
                <w:lang w:val="en-US"/>
              </w:rPr>
              <w:t>(continut de sare 3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 Intretinerea sistemului rutier din macad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gropilor mici si izolate la impetruiri din macadam executate manual: cu adincimea 10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ofilarea partii carosabile a drumurilor impetruite cu autogreder de pina la 175 cp. </w:t>
            </w:r>
            <w:r>
              <w:rPr>
                <w:sz w:val="18"/>
                <w:szCs w:val="18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cister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fara adaos de material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cister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 Terasamente si sistem de avacuare a ap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1. Intretinerea acostamentelor si taluzur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ofilarea mecanizata a taluzului rambleului la terasamente, pamint de cate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0.71- 1.25 mc, cu comanda prin cabluri, cu echipament de son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ofilarea mecanizata a taluzului debleului la terasamente, pamint de cate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0.71- 1.25 mc, cu comanda prin cabluri, cu echipament de son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7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tinerea terasamentului prin executarea pilniilor si canalelor cu umplerea lor in timp de ia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2. Sapaturi mecanice si manuale la platforma drum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A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imbibat cu apa descarcare in depozit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 transport cu incarcator frontal , la distante de incarcare in autovehicul cu incarcator frontal pe senile de 1,0-2,5 m.c, pamint din teren catg.1 la distanta &lt;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1 - 2,5 m.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3. Sapaturi mecanice si manuale la rigo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1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a santurilor si rigolelor trapezoidale, pentru scurgerea apelor, cu adincime &lt; 0,5 m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 Intretinerea drumurilor din beton asfal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itor de 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itor de bit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600m2 x0,0003=0,18 t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1222017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 fr.5-10 (criblur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00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lsie bituminoasa ЭБ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(placa vibrato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 Asigurarea esteticii rut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undarea manuala a santurilor si canalelor de scur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8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7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manuala de pe scara a coroanei la arbori cu diametrul 26-4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. Intretinerea pavilioanelor si balustrad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velitori la acoperisuri cu membrane bituminoase modificate lipite cu flacara in sistem monostrat pe suprafata orizontalemontate pe suport continuu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ane bitum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 butan (butel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zator cu fl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pardoselilor din beton simplu, clasa C 10/8 (B-150), turnat pe loc, in cimp continuu, in camere cu suprafata mai mare de 16 mp si de 10 cm grosime, driscuite sau r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in culori de ulei a balustradelor, grilelor si parapetelor metalice, in doua straturi de vopse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de cutit C 89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7. Lucrari pentru asigurarea circulatiei rutie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localitati a indicatoarelor din tabla de otel sau aluminiu pentru circulatie rutiera pe stilpi speciali pentru indicatoare, existenti (fara costul indicatorulu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ul indicatorului ruti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7878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tor ruti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2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tarea indicatoarelor pentru circulatie rutier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plantarea stilpilor pentru indicatoare de circulatie rutier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parapetului metalic la dru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ct  de parapet metalic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ia  GAYK TYP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parapetului metalic la acces la podu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ct  de parapet metalic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epox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enile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electrica mo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alba V-10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92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din cauciuc 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. Amenajarea podetelor lateral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C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podetelor tubulare cu diametrul 1,0 m,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uri din beton ar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area manuala a betonului simplu in fundatii obisnuite, ziduri de sprijin, per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gata preparat 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universal cu motor cu ardere interna 2,9 (4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pentru betoane in elevatia infrastructurilor si a zidurilor de sprijin, executate din panouri din placaj tip P,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A gr=18mm L=6,00 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da rasin cls C gr 100/120-350/350mm l=3-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8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moale obisnuita  D=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rFonts w:cs="Times New Roman CE" w:ascii="Times New Roman CE" w:hAnsi="Times New Roman CE"/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caption" w:uiPriority="35" w:semiHidden="0" w:unhideWhenUsed="0" w:qFormat="1"/>
    <w:lsdException w:name="Title" w:uiPriority="10" w:semiHidden="0" w:unhideWhenUsed="0" w:qFormat="1"/>
    <w:lsdException w:name="Default Paragraph Font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4b610f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unhideWhenUsed/>
    <w:qFormat/>
    <w:rsid w:val="004b61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4083</Words>
  <Characters>23276</Characters>
  <CharactersWithSpaces>2730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User</dc:creator>
  <dc:description/>
  <dc:language>en-US</dc:language>
  <cp:lastModifiedBy>User</cp:lastModifiedBy>
  <dcterms:modified xsi:type="dcterms:W3CDTF">2024-12-1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65EAC14140B4946ACF04D8C2E0A3_13</vt:lpwstr>
  </property>
  <property fmtid="{D5CDD505-2E9C-101B-9397-08002B2CF9AE}" pid="3" name="KSOProductBuildVer">
    <vt:lpwstr>1049-12.2.0.19307</vt:lpwstr>
  </property>
</Properties>
</file>