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Drojdii pentru panificație comprimate în asortiment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73-02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TableGrid"/>
        <w:tblW w:w="1012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46"/>
        <w:gridCol w:w="910"/>
        <w:gridCol w:w="1186"/>
        <w:gridCol w:w="1527"/>
        <w:gridCol w:w="1375"/>
        <w:gridCol w:w="1744"/>
      </w:tblGrid>
      <w:tr>
        <w:trPr>
          <w:trHeight w:val="54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rojdii pentru panificație comprimate (tradițională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10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rojdii pentru panificație comprimate (active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0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rojdii pentru panificație active cu certificat KOSCHE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necesare de livrat pentru 2 luni: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2e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0:00Z</dcterms:created>
  <dc:creator>Elena Bordianu</dc:creator>
  <dc:description/>
  <dc:language>en-US</dc:language>
  <cp:lastModifiedBy>Elena Bordianu</cp:lastModifiedBy>
  <dcterms:modified xsi:type="dcterms:W3CDTF">2024-02-22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