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7 R14 - Drochia - Costeşti - border with Romania, km 29.00-5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4185668169</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7 R14 - Drochia - Costeşti - border with Romania, km 29.00-5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854 5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10%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0BD9A27-FAB1-4038-B1E6-5CD4FFDCD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337</Words>
  <Characters>7621</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7-08T0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