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Produse petroliere pentru necesităţii pe parcursul anului 2024</w:t>
            </w:r>
            <w:r>
              <w:rPr>
                <w:iC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04167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1747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26223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98A8F-C5F0-4CEB-B725-FFE97391D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824</Words>
  <Characters>107297</Characters>
  <CharactersWithSpaces>125870</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student001 student001</dc:creator>
  <dc:description/>
  <dc:language>en-US</dc:language>
  <cp:lastModifiedBy>Victor Goroholschi</cp:lastModifiedBy>
  <cp:lastPrinted>2021-03-10T08:12:00Z</cp:lastPrinted>
  <dcterms:modified xsi:type="dcterms:W3CDTF">2024-12-04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