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sz w:val="32"/>
                <w:szCs w:val="32"/>
              </w:rPr>
              <w:t>Servicii utilaje de așternere a îmbrăcămintei                            rutiere (pietriș) în or. Nispore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Nisporeni</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utilaje de așternere a îmbrăcămintei rutiere(pietriș) în or.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Rutier</w:t>
                  </w:r>
                </w:p>
                <w:p>
                  <w:pPr>
                    <w:pStyle w:val="TextBody"/>
                    <w:widowControl w:val="false"/>
                    <w:rPr>
                      <w:b/>
                      <w:b/>
                      <w:i/>
                      <w:i/>
                      <w:szCs w:val="22"/>
                    </w:rPr>
                  </w:pPr>
                  <w:r>
                    <w:rPr>
                      <w:b/>
                      <w:i/>
                      <w:sz w:val="22"/>
                      <w:szCs w:val="22"/>
                    </w:rPr>
                    <w:t>perioada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i/>
                    </w:rPr>
                    <w:t>în 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Servicii utilaje de așternere a îmbrăcămintei rutiere(pietriș)în or.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autogreiderul pina la 175 c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Servicii cu autogreiderul(în prețul ofertei să fie inclus transportarea unităților de transport la locul dest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compactorul autopropulsat 8,14 tone (rul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compactorul(în prețul ofertei să fie inclus transportarea unităților de transport la locul dest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excavatorul pe pneuri cu motor termic de 0,21-0,39 m</w:t>
            </w:r>
            <w:r>
              <w:rPr>
                <w:vertAlign w:val="superscript"/>
              </w:rPr>
              <w:t>3</w:t>
            </w:r>
            <w:r>
              <w:rPr/>
              <w:t xml:space="preserve"> buldo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excavatorul(în prețul ofertei să fie inclus transportarea unităților de transport la locul desti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tractor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m</w:t>
            </w:r>
            <w:r>
              <w:rPr>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33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cu tractorul(în prețul ofertei să fie inclus transportarea unităților de transport la locul destinat)</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9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la 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țul cel mai scăzut</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sz w:val="22"/>
                <w:szCs w:val="22"/>
              </w:rPr>
              <w:t xml:space="preserve">Altele </w:t>
            </w:r>
            <w:r>
              <w:rPr>
                <w:sz w:val="22"/>
                <w:szCs w:val="22"/>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6__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Robu Grigorii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48862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05176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46D18-B8D0-4C51-8D3D-63931AF43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6</Pages>
  <Words>11265</Words>
  <Characters>64214</Characters>
  <CharactersWithSpaces>7532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conomist</cp:lastModifiedBy>
  <cp:lastPrinted>2018-10-10T10:57:00Z</cp:lastPrinted>
  <dcterms:modified xsi:type="dcterms:W3CDTF">2019-04-24T0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