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15.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sezoniere (legume) tr.II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alimentare sezoniere (legume) tr.II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feclâ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uâ de gâinâ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rz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54"/>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15.02.2023</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sezoniere (legume) tr.II anul 2023</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ofi</w:t>
                  </w:r>
                  <w:bookmarkStart w:id="151" w:name="_GoBack"/>
                  <w:bookmarkEnd w:id="151"/>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tr.II anului 2023</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â roș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p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â de gâinâ dieti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rzâ</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3694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8868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3700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855AA0-4F60-4FFE-AEE6-249E1D4DA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62</Pages>
  <Words>21367</Words>
  <Characters>121792</Characters>
  <CharactersWithSpaces>14287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02-15T07: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