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Piese de schimb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nic control uni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5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/ CONTROL UNIT Engine 20152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originale DAF /Pacc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ție: 24 de lun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ă EG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88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ă EGR 21288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originale DAF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_Copy_1"/>
            <w:r>
              <w:rPr>
                <w:sz w:val="20"/>
                <w:szCs w:val="20"/>
                <w:lang w:val="en-US"/>
              </w:rPr>
              <w:t>Garanție: 24 de luni</w:t>
            </w:r>
            <w:bookmarkEnd w:id="1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eastAsia="ru-RU"/>
        </w:rPr>
        <w:t>ATENȚIE!</w:t>
      </w:r>
      <w:r>
        <w:rPr>
          <w:lang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618EE-9351-43D0-8AB9-46EF32921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07T11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