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Specificaţii de preţ (F4.2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ărul procedurii de achiz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umirea licitaţiei: </w:t>
            </w:r>
            <w:r>
              <w:rPr>
                <w:b/>
                <w:sz w:val="20"/>
                <w:u w:val="single"/>
              </w:rPr>
              <w:t>Rulmenţ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06 înch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NU 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NU 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NU 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4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608 2R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16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6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6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6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6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5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108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80206 înch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30-32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lmenţi 7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12-13T07:44:00Z</dcterms:modified>
  <cp:revision>11</cp:revision>
  <dc:subject/>
  <dc:title>Specificații de preț (F4</dc:title>
</cp:coreProperties>
</file>