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  <w:szCs w:val="22"/>
          <w:lang w:val="it-IT"/>
        </w:rPr>
      </w:pPr>
      <w:bookmarkStart w:id="0" w:name="_Toc449692118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 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bookmarkStart w:id="1" w:name="_Toc449692118"/>
      <w:bookmarkStart w:id="2" w:name="_Hlk77771358"/>
      <w:bookmarkEnd w:id="2"/>
      <w:r>
        <w:rPr>
          <w:b/>
        </w:rPr>
        <w:t>CAIET DE SARCINI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  <w:bookmarkStart w:id="3" w:name="_Hlk77771358"/>
      <w:bookmarkStart w:id="4" w:name="_Hlk77771358"/>
      <w:bookmarkEnd w:id="4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iectul: Servicii de transport a deșeurilor menajere pentru anul 202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Autoritatea contractantă: IP USMF ”Nicolae Testemițanu”, bd. Ștefan cel Mare și Sfânt, 16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 Descriere generală. Informaţii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10773" w:leader="none"/>
          <w:tab w:val="left" w:pos="12075" w:leader="none"/>
          <w:tab w:val="left" w:pos="15168" w:leader="none"/>
        </w:tabs>
        <w:spacing w:lineRule="auto" w:line="276"/>
        <w:ind w:right="111"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59" w:before="0" w:after="160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Graficul de prestare a serviciilor de transport a deșeurilor menajere pentru perioada 01.01.2026-31.12.2026</w:t>
      </w:r>
    </w:p>
    <w:tbl>
      <w:tblPr>
        <w:tblStyle w:val="1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20"/>
        <w:gridCol w:w="1417"/>
        <w:gridCol w:w="2126"/>
        <w:gridCol w:w="2410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Nr. d/o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Adres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Luni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Număr container/Volum m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Orar de lucr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periodicitatea pe săptămână/zile de evacuare</w:t>
            </w:r>
          </w:p>
        </w:tc>
      </w:tr>
      <w:tr>
        <w:trPr>
          <w:trHeight w:val="176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1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Bloc didactic central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Ștefan cel Mare și Sfânt, 1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÷ 06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3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Joi, Vineri</w:t>
            </w:r>
          </w:p>
        </w:tc>
      </w:tr>
      <w:tr>
        <w:trPr>
          <w:trHeight w:val="198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22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Joi, Vineri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2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Bloc morfologic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Ștefan cel Mare și Sfânt, 19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1/1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181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Vineri</w:t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570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3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Bloc didactic nr. 3, nr. 4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lang w:eastAsia="en-US" w:bidi="ar-SA"/>
              </w:rPr>
              <w:t>str. Ștefan cel Mare și Sfânt, 19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linica Stomatologică nr. 2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M. Viteazul, 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4/4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Joi, Vineri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408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Joi, Vineri</w:t>
            </w:r>
          </w:p>
        </w:tc>
      </w:tr>
      <w:tr>
        <w:trPr>
          <w:trHeight w:val="271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4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linica Stomatologică nr.1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Toma Ciorbă, 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3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33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226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325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5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Bloc didactic nr.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,,Leonid Cobîleanschi’’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N. Testemițanu, 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3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Joi</w:t>
            </w:r>
          </w:p>
        </w:tc>
      </w:tr>
      <w:tr>
        <w:trPr>
          <w:trHeight w:val="287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1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Joi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Joi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6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entrul Universitar de Reabilitare Medicală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linica Universitară de Asistenţă Medicală Primară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lang w:eastAsia="en-US" w:bidi="ar-SA"/>
              </w:rPr>
              <w:t>str. 31 August, 137 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2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Joi</w:t>
            </w:r>
          </w:p>
        </w:tc>
      </w:tr>
      <w:tr>
        <w:trPr>
          <w:trHeight w:val="439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Joi</w:t>
            </w:r>
          </w:p>
        </w:tc>
      </w:tr>
      <w:tr>
        <w:trPr>
          <w:trHeight w:val="659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Joi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7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ăminul nr. 5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N. Testemițanu, 13/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3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8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ăminele nr. 6, 7, 8, 9, 10, 12, 13, 4, 17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Lomonosov, 6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7/7,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284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43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450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9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ăminele nr. 1, 2, 3, 11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Malina Mică, 6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3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574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10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Bloc didactic nr. 2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Malina Mică, 6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1/1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11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ăminul nr. 16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M. Sadoveanu 26/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1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Joi, Sâmbătă</w:t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Joi, Sâmbătă</w:t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Joi, Sâmbătă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Volum lunar cămine studențești pentru perioada 01.01.2026 - 30.06-2026, 01.09.2026 - 31.12.2026 – 205,40 m³.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Volum lunar Blocuri didactice pentru perioada 01.01.2026 - 30.06.2026, 01.09.2026 - 31.12.2026 – 204,97 m³.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volum pentru perioada 01.01.2026 - 30.06.2026, 01.09.2026 - 31.12.2026 cămine studențești (10 luni) – 2054,00 m³.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volum pentru perioada 01.01.2026 - 30.06.2026, 01.09.2026 - 31.12.2026 Blocuri didactice (10 luni) – 2049,70 m³.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Volum lunar cămine studențești pentru perioada 01.07.2026 - 31.08.2026 – 157,73 m³.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Volum lunar Blocuri didactice pentru perioada 01.07.2026 - 31.08.2026 – 147,77 m³.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volum pentru perioada 01.07.2026 - 31.08.2026 cămine studențești (2 luni) – 315,46 m³.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volum pentru perioada 01.07.2026 - 31.08.2026 Blocuri didactice (2 luni) – 295,54 m³.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general volum anual cămine studențești – 2369,46 m³.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general volum anual Blocuri didactice – 2345,24 m³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Documente obligatorii la depunerea ofertei</w:t>
      </w:r>
    </w:p>
    <w:p>
      <w:pPr>
        <w:pStyle w:val="Normal"/>
        <w:jc w:val="both"/>
        <w:rPr/>
      </w:pPr>
      <w:r>
        <w:rPr/>
        <w:t xml:space="preserve">Documentele obligatorii de a fi prezentate la depunerea ofertei prin intermediul SIA RSAP sunt precizate în cadrul Anunțului de participa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Documente obligatorii la evaluarea ofertelor</w:t>
      </w:r>
    </w:p>
    <w:p>
      <w:pPr>
        <w:pStyle w:val="Normal"/>
        <w:jc w:val="both"/>
        <w:rPr/>
      </w:pPr>
      <w:r>
        <w:rPr/>
        <w:t>Documentele obligatorii de a fi prezentate ulterior, în baza DUAE-ului care nu se depun prin intermediul SIA RSAP și se prezintă la etapa de evaluare autorității contractante sunt precizate în cadrul Anunțului de participare.</w:t>
      </w:r>
    </w:p>
    <w:p>
      <w:pPr>
        <w:pStyle w:val="Normal"/>
        <w:ind w:right="-2" w:hanging="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59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NoSpacingChar" w:customStyle="1">
    <w:name w:val="No Spacing Char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NoSpacingChar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leNormal"/>
    <w:uiPriority w:val="39"/>
    <w:rsid w:val="00456fcd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BE6BFB-D8E0-45E3-8FDB-00016F65F3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2</Pages>
  <Words>570</Words>
  <Characters>3250</Characters>
  <CharactersWithSpaces>381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15:00Z</dcterms:created>
  <dc:creator>student001 student001</dc:creator>
  <dc:description/>
  <dc:language>en-US</dc:language>
  <cp:lastModifiedBy>Lenovo</cp:lastModifiedBy>
  <cp:lastPrinted>2025-09-30T12:36:00Z</cp:lastPrinted>
  <dcterms:modified xsi:type="dcterms:W3CDTF">2025-10-10T13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