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color w:val="0070C0"/>
          <w:sz w:val="24"/>
          <w:szCs w:val="24"/>
          <w:u w:val="single"/>
          <w:lang w:val="en-US"/>
        </w:rPr>
        <w:t>Instrumentar chirurgical (traumatologie) pentru anul 2024</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spacing w:before="120" w:after="0"/>
        <w:ind w:left="360" w:hanging="0"/>
        <w:rPr>
          <w:b/>
          <w:b/>
          <w:sz w:val="22"/>
          <w:szCs w:val="22"/>
          <w:lang w:val="ro-MD"/>
        </w:rPr>
      </w:pPr>
      <w:r>
        <w:rPr>
          <w:b/>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4367"/>
        <w:gridCol w:w="2514"/>
        <w:gridCol w:w="1056"/>
        <w:gridCol w:w="1516"/>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Nr.</w:t>
            </w:r>
          </w:p>
        </w:tc>
        <w:tc>
          <w:tcPr>
            <w:tcW w:w="43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enumirea instrumentului</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o-RO"/>
              </w:rPr>
            </w:pPr>
            <w:r>
              <w:rPr>
                <w:b/>
                <w:bCs/>
                <w:color w:val="000000"/>
                <w:sz w:val="16"/>
                <w:szCs w:val="16"/>
                <w:lang w:val="en-US"/>
              </w:rPr>
              <w:t>Cerinta fata</w:t>
            </w:r>
            <w:r>
              <w:rPr>
                <w:b/>
                <w:bCs/>
                <w:color w:val="000000"/>
                <w:sz w:val="16"/>
                <w:szCs w:val="16"/>
                <w:lang w:val="ro-RO"/>
              </w:rPr>
              <w:t xml:space="preserve"> </w:t>
            </w:r>
            <w:r>
              <w:rPr>
                <w:b/>
                <w:bCs/>
                <w:color w:val="000000"/>
                <w:sz w:val="16"/>
                <w:szCs w:val="16"/>
                <w:lang w:val="en-US"/>
              </w:rPr>
              <w:br/>
              <w:t xml:space="preserve"> de </w:t>
            </w:r>
            <w:r>
              <w:rPr>
                <w:b/>
                <w:bCs/>
                <w:color w:val="000000"/>
                <w:sz w:val="16"/>
                <w:szCs w:val="16"/>
                <w:lang w:val="ro-RO"/>
              </w:rPr>
              <w:t xml:space="preserve">fiecare </w:t>
            </w:r>
            <w:r>
              <w:rPr>
                <w:b/>
                <w:bCs/>
                <w:color w:val="000000"/>
                <w:sz w:val="16"/>
                <w:szCs w:val="16"/>
                <w:lang w:val="en-US"/>
              </w:rPr>
              <w:t>produs</w:t>
            </w:r>
            <w:r>
              <w:rPr>
                <w:b/>
                <w:bCs/>
                <w:color w:val="000000"/>
                <w:sz w:val="16"/>
                <w:szCs w:val="16"/>
                <w:lang w:val="ro-RO"/>
              </w:rPr>
              <w:t>/poziție</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Cantitatea</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rPr>
            </w:pPr>
            <w:r>
              <w:rPr>
                <w:b/>
                <w:bCs/>
                <w:color w:val="000000"/>
                <w:sz w:val="16"/>
                <w:szCs w:val="16"/>
                <w:lang w:val="en-US"/>
              </w:rPr>
              <w:t>Pretul total, lei</w:t>
              <w:br/>
              <w:t>cu TVA</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rce chirurgical standard cu varfuri bont, lungimea 155mm (</w:t>
            </w:r>
            <w:r>
              <w:rPr>
                <w:rFonts w:cs="Calibri" w:ascii="Calibri" w:hAnsi="Calibri"/>
                <w:color w:val="000000"/>
                <w:sz w:val="16"/>
                <w:szCs w:val="16"/>
                <w:lang w:val="en-US"/>
              </w:rPr>
              <w:t>±</w:t>
            </w:r>
            <w:r>
              <w:rPr>
                <w:color w:val="000000"/>
                <w:sz w:val="16"/>
                <w:szCs w:val="16"/>
                <w:lang w:val="en-US"/>
              </w:rPr>
              <w:t>5mm)</w:t>
            </w:r>
          </w:p>
        </w:tc>
        <w:tc>
          <w:tcPr>
            <w:tcW w:w="25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 </w:t>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r>
          </w:p>
          <w:p>
            <w:pPr>
              <w:pStyle w:val="Normal"/>
              <w:widowControl w:val="false"/>
              <w:jc w:val="center"/>
              <w:rPr>
                <w:color w:val="000000"/>
                <w:sz w:val="16"/>
                <w:szCs w:val="16"/>
                <w:lang w:val="en-US"/>
              </w:rPr>
            </w:pPr>
            <w:r>
              <w:rPr>
                <w:color w:val="000000"/>
                <w:sz w:val="16"/>
                <w:szCs w:val="16"/>
                <w:lang w:val="en-US"/>
              </w:rPr>
              <w:t>Instrumentele trebuie să posede rezistență sporită la uzura mecanică;</w:t>
              <w:br/>
              <w:t>- Instrumentele trebuie să posede termorezistență la sterilizarea în pupinel până la temperatura 200°C, precum și rezistență la sterilizarea cu vapori până la temperatura 134°C;</w:t>
              <w:br/>
              <w:t>- Instrumentele trebuie să posede rezistență la prelucrarea cu soluțiile dezinfectante, utilizate in instituția medicală;</w:t>
              <w:br/>
              <w:t>- Suprafața instrumentelor trebuie să fie mată (pentru a nu reflecta lumina în ochii personalului medical);</w:t>
              <w:br/>
              <w:t>- Pe fiecare instrument în mod obligatoriu să fie înscrisă cu laser următoarea informație:</w:t>
              <w:br/>
              <w:t>- Producătorul sau logo-ul producătorului</w:t>
              <w:br/>
              <w:t>- Codul instrumentului</w:t>
              <w:br/>
              <w:t>- Țara de origine</w:t>
              <w:br/>
              <w:t>- Stainless (oțel inox), fara termen de valabilitate</w:t>
              <w:br/>
              <w:t>- Marcajul CE</w:t>
              <w:br/>
              <w:t>- Instrumentele trebuie să fie confecționate din oțel inox, având următoarea componență (minimum – maximum):</w:t>
              <w:br/>
              <w:t>- C (carbon): 0,30 – 0,45%</w:t>
              <w:br/>
              <w:t>- Cr (crom): 15,00 – 18,00%</w:t>
              <w:br/>
              <w:t>- Mo (molibden): 0,90 – 1,30%</w:t>
              <w:br/>
              <w:t>- Ni (nichel): ≤ 1,00%</w:t>
              <w:br/>
              <w:t>- Si (siliciu): ≤ 1,00%</w:t>
              <w:br/>
              <w:t>- Mn (mangan): ≤ 1,00%</w:t>
              <w:br/>
              <w:t>- P (fosfor): ≤ 0,05%</w:t>
              <w:br/>
              <w:t>- Pentru a facilita evaluarea descrierii tehnice a fiecărui instrument propus în parte, la momentul deschiderii licitației obligatoriu se va prezenta originalul catalogului poligrafic al producătorului (prezentarea copiilor xerox sau tipărite la imprimantă nu se acceptă);</w:t>
              <w:br/>
              <w:t>- Ofertantul se obligă să accepte schimbul  de implante după dimensiuni, la necesitatea instituției, în caz de adjudecare a contractului</w:t>
              <w:br/>
              <w:t xml:space="preserve">- Certificat CE și/sau declarație de conformitate în funcție de evaluarea conformității cu anexele corespunzătoare pentru produsele oferite </w:t>
              <w:br/>
              <w:t xml:space="preserve">- Certificat ISO 13485 pentru produsele oferite </w:t>
              <w:br/>
              <w:t xml:space="preserve">- Catalogul producătorului pentru produsele oferite - catalog și/sau pliant original sau copie pentru produsele oferite confirmat prin semnătura și ștampila participantului, pe suport hârtie sau în format electronic pe CD (împreună cu fișierul ofertei electronice) </w:t>
              <w:br/>
              <w:t xml:space="preserve">- Instrucțiunea de utilizare tradusă în limba de stat sau altă limbă de circulație internațională (Engleză/Rusă) - la livrare </w:t>
              <w:br/>
              <w:t>- Instruirea specialiștilor în centre de referință specializate a producătorului și/sau la sediul beneficiarului final pentru produsele care nu au fost folosite anterior, în termen de o lună de la solicitare</w:t>
              <w:br/>
              <w:t>- Pentru evaluarea obiectivă a ofertelor, participanții la licitație vor prezenta mostre de fixatoare, utilaj de aplicare și cataloagele producătorilor.</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9</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rce chirurgical standard cu un varf bont si altul ascutit, lungimea 155mm (</w:t>
            </w:r>
            <w:r>
              <w:rPr>
                <w:rFonts w:cs="Calibri" w:ascii="Calibri" w:hAnsi="Calibri"/>
                <w:color w:val="000000"/>
                <w:sz w:val="16"/>
                <w:szCs w:val="16"/>
                <w:lang w:val="en-US"/>
              </w:rPr>
              <w:t>±</w:t>
            </w:r>
            <w:r>
              <w:rPr>
                <w:color w:val="000000"/>
                <w:sz w:val="16"/>
                <w:szCs w:val="16"/>
                <w:lang w:val="en-US"/>
              </w:rPr>
              <w:t>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rce chirurgical standard cu varfuri ascutite, lungimea 155mm (</w:t>
            </w:r>
            <w:r>
              <w:rPr>
                <w:rFonts w:cs="Calibri" w:ascii="Calibri" w:hAnsi="Calibri"/>
                <w:color w:val="000000"/>
                <w:sz w:val="16"/>
                <w:szCs w:val="16"/>
                <w:lang w:val="en-US"/>
              </w:rPr>
              <w:t>±</w:t>
            </w:r>
            <w:r>
              <w:rPr>
                <w:color w:val="000000"/>
                <w:sz w:val="16"/>
                <w:szCs w:val="16"/>
                <w:lang w:val="en-US"/>
              </w:rPr>
              <w:t>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9</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disecare tip Metzenbaum Nelson cu varfuri bont si curbate,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27</w:t>
            </w:r>
          </w:p>
        </w:tc>
      </w:tr>
      <w:tr>
        <w:trPr>
          <w:trHeight w:val="31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bandaj tip Lister, lungimea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21</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bandaj tip Knowles, drepte cu lungimea 1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33</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ginecologic de tip Doyen, drepte cu lungimea 160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25</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ginecologic de tip Willauer, drepte cu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5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pansament, cu varfuri zimtate, lungimea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2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pansament, cu varfuri zimtate incrucisate, lungimea 1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2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tesut de tip ADSON, cu dinti 1x2, lungimea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4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tesut de tip BROWN, cu dinti 7x7, lungimea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6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tesut de tip BROLI ADSON cu dinti 1x2, lungimea 23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3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tesut de tip RUSSIAN,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4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tesut de tip BONNEY, cu dinti drepte 1x2, lungimea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5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tesut de tip POTTS SMITH, cu dinti drepte 1x2, lungimea 21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7</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JACOBSON, delicate, cu tip 0,3mm, varfuri curbate, lungimea 19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3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MICRO HALSTEAD MOSQUITO, varfuri drepte, lungimea 1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98</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MICRO HALSTEAD MOSQUITO, cu dinti 1x2, varfuri curbate, lungimea 1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7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HALSTEAD MOSQUITO, cu varfuri drepte, zimtate si lungimea 21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2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HALSTEAD MOSQUITO, cu varfuri curbate, zimtate si lungimea 21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40</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BENGOLEA, cu varfuri curbate,  cu dinti 1x2, varfuri drepte, lungimea 2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61</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BENGOLEA, cu varfuri curbate, cu dinti 1x2, varfuri curbate, lungimea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65</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 tip KOCHER OCHSNER cu varfuri drepte cu dinti 1x2, lungimea 2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licata de tip KOCHER cu varfuri drepte cu dinti 1x2, lungimea 1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8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hemostatica delicata de tip KOCHER cu varfuri curbate cu dinti 1x2, lungimea 1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80</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lema intestinala, atraumatica cu dinti elastici, drepte de tip KOCHER ATRAUMATIC, lungimea 2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7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lema intestinala, atraumatica, dinti longitudinali, curbate de tip MAYO ROBSON,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90</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lema intestinala, atraumatica, cu dinti elastici, curbate de tip MAYO ROBSON ATRAUMATIC,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57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port de ace (foarfece) de tip BAUMGARTNER, cu maxilar zimtat, drepte, lungimea 1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5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port de ace (foarfece) de tip MASSON, cu maxilar zimtat, drepte si canelate, lungimea 27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6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port de ace (foarfece) de tip JAMISON, cu maxilar zimtat, drepte, lungimea 23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4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port de ace (foarfece, model greu) de tip MASSON, zimtat, drepte, lungimea 27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7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c de ligatura tip DESCHAMPS, ascutite, curbat in stanga pentru mana dreapta</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9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Ac de ligatura tip DESCHAMPS, ascutite, curbat in dreapta pentru mana stanga</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95</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et cu retractoare de mana de tip PARKER LANGENBECK (US ARMY), lungimea 21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0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KOCHER, semi-ascutite, cu 2 dinti (tip H) 9x8mm, lungimea 2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8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KOCHER, semi-ascutite, cu 4 dinti (tip J) 15x20mm, lungimea 2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3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KOCHER, bont, cu 2 dinti (tip N) 9x8mm, lungimea 2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7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KOCHER, bont, cu 4 dinti (tip P) 15x20mm, lungimea 2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3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OLLIER, bont, cu 4 dinti 36x60mm, lungimea 23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40</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et de retractor de mana de tip RICHARDSON EASTMAN, 28x20mm si 36x28, lungimea 2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76</w:t>
            </w:r>
          </w:p>
        </w:tc>
      </w:tr>
      <w:tr>
        <w:trPr>
          <w:trHeight w:val="630" w:hRule="atLeast"/>
        </w:trPr>
        <w:tc>
          <w:tcPr>
            <w:tcW w:w="46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6"/>
                <w:szCs w:val="16"/>
              </w:rPr>
            </w:pPr>
            <w:r>
              <w:rPr>
                <w:b/>
                <w:bCs/>
                <w:color w:val="000000"/>
                <w:sz w:val="16"/>
                <w:szCs w:val="16"/>
              </w:rPr>
              <w:t>4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TUFFIER, 64x60mm, lungimea 23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6"/>
                <w:szCs w:val="16"/>
              </w:rPr>
            </w:pPr>
            <w:r>
              <w:rPr>
                <w:color w:val="000000"/>
                <w:sz w:val="16"/>
                <w:szCs w:val="16"/>
              </w:rPr>
              <w:t>380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DOYEN, usor concava, 160x60mm, lungimea 2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2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BRUNNER, 180x30mm,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47</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MIKULICZ, 90x50mm, lungimea 2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0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etractor de mana de tip MIKULICZ, 150x50mm, lungimea 2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5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port de ace TC (foarfece) de tip NOLAN, drepte, lungimea 3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59</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4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pentru tesut, cu dinti drepti 1x2, lungimea 35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14</w:t>
            </w:r>
          </w:p>
        </w:tc>
      </w:tr>
      <w:tr>
        <w:trPr>
          <w:trHeight w:val="630" w:hRule="atLeast"/>
        </w:trPr>
        <w:tc>
          <w:tcPr>
            <w:tcW w:w="46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6"/>
                <w:szCs w:val="16"/>
              </w:rPr>
            </w:pPr>
            <w:r>
              <w:rPr>
                <w:b/>
                <w:bCs/>
                <w:color w:val="000000"/>
                <w:sz w:val="16"/>
                <w:szCs w:val="16"/>
              </w:rPr>
              <w:t>5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tip Metzenbaum Nelson cu varfuri bont din ambele parti si curbate, lungimea 3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6"/>
                <w:szCs w:val="16"/>
              </w:rPr>
            </w:pPr>
            <w:r>
              <w:rPr>
                <w:color w:val="000000"/>
                <w:sz w:val="16"/>
                <w:szCs w:val="16"/>
              </w:rPr>
              <w:t>3000</w:t>
            </w:r>
          </w:p>
        </w:tc>
      </w:tr>
      <w:tr>
        <w:trPr>
          <w:trHeight w:val="31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Maner de cutit cu lungimea 13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8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 xml:space="preserve">Foarfece pentru gips de tip STILLE, lungimea 370mm (±5mm) </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80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repozitionare osoasa, lungimea de 9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75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repozitionare osoasa de tip STEINHAUSER cu clichet foarte lung, lungimea de 13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7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repozitionare osoasa de tip REILL, lungimea de 17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62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de repozitionare osoasa de tip REILL,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24</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ă de susținere a oaselor de tip SETTER, curbata, cu mecanism de blocare a vitezei, lungimea de 1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89</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de sustinere a rotulei (Patella), cu dinti ascutiti 2x2, cu mecanism de blocare a vitezei, lungimea 18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1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5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DINGMANN, lungimea de 19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0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LANGENBECK, lungimea de 21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5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FARABEUF, lungimea de 2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39</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FARABEUF LAMBOTTE, cu clichet, lungimea de 2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178</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LANE, cu clichet, lungimea de 4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91</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LANE, fara clichet, lungimea de 4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0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VERBRUGGE, lungimea de 27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9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Foarfece pentru oase de tip VERBRUGGE, cu fixator reglabil manual, lungimea de 2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83</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MINI FRIEDMANN, 1.1mm cu maxilar delicat, drept cu lungimea de 1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3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HARTMANN, cu lungimea de 1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6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BANE, cu lungimea de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1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OLIVECRONA, cu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94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RUSKIN, dreapta, cu lungimea de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3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RUSKIN, curbata, cu lungimea de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61</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MARQUARDT curbata 3mm, cu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308</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STILLE, lateral curbat 6mm, cu lungimea de 23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8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ECHLIN, 4x10mm, cu lungimea de 23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8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STILLE LUER 10mm, dreapta, cu lungimea de 2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7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osoasa de tip STILLE RUSKIN 6mm maxilar, dreapta, cu lungimea de 23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5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de taiere a oaselor de tip COTTLE KAZANJIAN, dreapta, lungimea de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4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de taiere a oaselor de tip STILLE LISTON, drepte cu actiune dubla, lungimea de 27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12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ensa de apucare pentru menisc de tip BIRCHER, drepte,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50</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MINI HOHMANN drepte, 6mm  latimea (±1mm), 2mm grosimea,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8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18mm (±2mm), lungimea de 2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17mm (±2mm), ascutit, lungimea de 2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34</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17mm (±2mm), 13mm grosimea (±2mm), ascutit cu lungimea de 27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6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24mm (±2mm), lungimea de 26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53</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24mm (±2mm), lungimea de 28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8</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22mm (±2mm), lungimea de 3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21</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22mm (±2mm), unghiul de inclinare 120 grade, curbata cu lungimea de 4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8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8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latimea 40mm (±3mm), lungimea de 3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265</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cu maner cu unghi-dublu, latimea 15mm (±2mm), lungimea de 27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48</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pentru oase de tip HOHMANN, cu maner cu unghiular, latimea 18mm (±2mm), lungimea de 22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4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Parghie de luxare cu maner sintetic, 25mm latimea (±2mm), lungimea de 31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21</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levator spinal de tip COBB, latimea de 32mm (±2mm), lungimea de 2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28</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Elevator de tip COBB, semi-ascutita, usor-curbata cu maner sintetic, latimea de 25mm (±2mm), lungimea de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67</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aspator de tip FARABEUF, drept, 12.5mm latimea (±2mm), lungimea de 1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6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Raspator de tip FARABEUF, curbata, 12.5mm latimea (±2mm), lungimea de 1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6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hiureta dubla de tip VOLKMANN, 4/6mm latimea, lungimea de 22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4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hiureta pentru oase cu maner sintetic, lungimea de 19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3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9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hiureta pentru oase cu maner gol, lungimea de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31</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curbat de tip SMITH PETERSEN, latimea 32mm (±2mm), cu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4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alta, dreapta de tip SMITH PETERSEN, latimea 32mm (±2mm), cu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4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alta, curbata de tip SMITH PETERSEN, latimea 32mm (±2mm), cu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75</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model fin de tip STILLE, latimea 20mm (±2mm), cu lungimea de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18</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de tip HOKE, dreapt, latimea 6mm (±1mm), cu lungimea de 1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8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de tip HOKE, dreapt, latimea 9mm (±1mm), cu lungimea de 1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8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de tip HOKE, dreapt, latimea 12mm (±1mm), cu lungimea de 1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41</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de tip HOKE, dreapt, latimea 16mm (±1mm), cu lungimea de 1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41</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de tip HIBBS, dreapt, latimea 19mm (±1mm), cu lungimea de 2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43</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0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de tip HIBBS, dreapt, latimea 22mm (±1mm), cu lungimea de 2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43</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Osteotom de tip HIBBS, curbat, latimea 16mm (±1mm), cu lungimea de 24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8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alta de tip ZIELKE cu maner sintetic, latimea 6mm (±1mm), cu lungimea de 23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alta dreapta cu maner sintetic, latimea 20mm (±2mm), cu lungimea de 24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1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Dalta curbata cu maner sintetic, latimea 20mm (±2mm), cu lungimea de 26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93</w:t>
            </w:r>
          </w:p>
        </w:tc>
      </w:tr>
      <w:tr>
        <w:trPr>
          <w:trHeight w:val="630" w:hRule="atLeast"/>
        </w:trPr>
        <w:tc>
          <w:tcPr>
            <w:tcW w:w="468"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16"/>
                <w:szCs w:val="16"/>
              </w:rPr>
            </w:pPr>
            <w:r>
              <w:rPr>
                <w:b/>
                <w:bCs/>
                <w:color w:val="000000"/>
                <w:sz w:val="16"/>
                <w:szCs w:val="16"/>
              </w:rPr>
              <w:t>11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iocan cu manerul incorporat, 35mm diametrul (±5mm), lungimea 265mm (±5mm), greutatea de 900g (±50g)</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000000" w:fill="FFFF00" w:val="clear"/>
            <w:vAlign w:val="center"/>
          </w:tcPr>
          <w:p>
            <w:pPr>
              <w:pStyle w:val="Normal"/>
              <w:widowControl w:val="false"/>
              <w:jc w:val="center"/>
              <w:rPr>
                <w:color w:val="000000"/>
                <w:sz w:val="16"/>
                <w:szCs w:val="16"/>
              </w:rPr>
            </w:pPr>
            <w:r>
              <w:rPr>
                <w:color w:val="000000"/>
                <w:sz w:val="16"/>
                <w:szCs w:val="16"/>
              </w:rPr>
              <w:t>500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iocan de tip USA MODEL, 38mm diametrul (±5mm), lungimea 190mm (±5mm), greutatea de 900g (±50g)</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0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6</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port de ace grele sternal TC (foarfece) de tip BERRY, drepte, lungimea 20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36</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7</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leste de sirma TC, pentru taiere grea, unghiul maxilarului 12 grade, lungimea de 235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352</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8</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leste de sirma lateral/frontal TC, pentru taiere fina, lungimea de 1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8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19</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leste de sirma lateral/frontal TC, pentru taiere grea, lungimea de 1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84</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0</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hidaj de sarma larg cu maner sintetic, lungimea 210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90</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1</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hidaj de sarma larg pentru oase, cu maner gol, varf ascutit, lungimea 270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31</w:t>
            </w:r>
          </w:p>
        </w:tc>
      </w:tr>
      <w:tr>
        <w:trPr>
          <w:trHeight w:val="31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2</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la de tip OBWEGESER, lungimea 18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37</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3</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rubelnita cu maner sintetic, cu varf hexagonal pentru marimea de 2.7mm a suruburilor,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85</w:t>
            </w:r>
          </w:p>
        </w:tc>
      </w:tr>
      <w:tr>
        <w:trPr>
          <w:trHeight w:val="945"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4</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rubelnita cu maner sintetic, cu varf hexagonal pentru marimea de 3.5mm a suruburilor,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85</w:t>
            </w:r>
          </w:p>
        </w:tc>
      </w:tr>
      <w:tr>
        <w:trPr>
          <w:trHeight w:val="630" w:hRule="atLeast"/>
        </w:trPr>
        <w:tc>
          <w:tcPr>
            <w:tcW w:w="4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25</w:t>
            </w:r>
          </w:p>
        </w:tc>
        <w:tc>
          <w:tcPr>
            <w:tcW w:w="436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Surubelnita cu maner sintetic, cu varf hexagonal pentru marimea de 4mm a suruburilor, lungimea 250mm (±5mm)</w:t>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85</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r>
          </w:p>
        </w:tc>
        <w:tc>
          <w:tcPr>
            <w:tcW w:w="43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419</w:t>
            </w:r>
            <w:r>
              <w:rPr>
                <w:b/>
                <w:bCs/>
                <w:color w:val="000000"/>
                <w:lang w:val="ro-RO"/>
              </w:rPr>
              <w:t> </w:t>
            </w:r>
            <w:r>
              <w:rPr>
                <w:b/>
                <w:bCs/>
                <w:color w:val="000000"/>
              </w:rPr>
              <w:t>638</w:t>
            </w:r>
            <w:r>
              <w:rPr>
                <w:b/>
                <w:bCs/>
                <w:color w:val="000000"/>
                <w:lang w:val="ro-RO"/>
              </w:rPr>
              <w:t>,00</w:t>
            </w:r>
          </w:p>
          <w:p>
            <w:pPr>
              <w:pStyle w:val="Normal"/>
              <w:widowControl w:val="false"/>
              <w:jc w:val="center"/>
              <w:rPr>
                <w:color w:val="000000"/>
                <w:sz w:val="16"/>
                <w:szCs w:val="16"/>
              </w:rPr>
            </w:pPr>
            <w:r>
              <w:rPr>
                <w:color w:val="000000"/>
                <w:sz w:val="16"/>
                <w:szCs w:val="16"/>
              </w:rPr>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70C0"/>
          <w:sz w:val="22"/>
          <w:szCs w:val="22"/>
          <w:u w:val="single"/>
          <w:lang w:val="en-US"/>
        </w:rPr>
        <w:t xml:space="preserve">de pînă la 15 zile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color w:val="0070C0"/>
          <w:sz w:val="22"/>
          <w:szCs w:val="22"/>
          <w:u w:val="single"/>
          <w:lang w:val="ro-MD"/>
        </w:rPr>
        <w:t>31.06.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color w:val="FF0000"/>
                <w:kern w:val="0"/>
                <w:sz w:val="18"/>
                <w:szCs w:val="18"/>
                <w:lang w:bidi="ar-SA"/>
              </w:rPr>
              <w:t>Obligatoriu incarcat in SIARSAP</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0" w:name="_Toc449692099"/>
            <w:bookmarkStart w:id="1" w:name="_Toc449633144"/>
            <w:bookmarkStart w:id="2" w:name="_Toc449632652"/>
            <w:r>
              <w:rPr>
                <w:kern w:val="0"/>
                <w:sz w:val="22"/>
                <w:szCs w:val="22"/>
                <w:lang w:val="en-US" w:eastAsia="zh-CN" w:bidi="ar-SA"/>
              </w:rPr>
              <w:t>Declaraţie</w:t>
            </w:r>
            <w:bookmarkEnd w:id="0"/>
            <w:bookmarkEnd w:id="1"/>
            <w:bookmarkEnd w:id="2"/>
            <w:r>
              <w:rPr>
                <w:kern w:val="0"/>
                <w:sz w:val="22"/>
                <w:szCs w:val="22"/>
                <w:lang w:val="en-US" w:eastAsia="zh-CN" w:bidi="ar-SA"/>
              </w:rPr>
              <w:t xml:space="preserve"> </w:t>
            </w:r>
            <w:bookmarkStart w:id="3" w:name="_Toc449692100"/>
            <w:bookmarkStart w:id="4" w:name="_Toc449633145"/>
            <w:bookmarkStart w:id="5" w:name="_Toc449632653"/>
            <w:r>
              <w:rPr>
                <w:kern w:val="0"/>
                <w:sz w:val="22"/>
                <w:szCs w:val="22"/>
                <w:lang w:val="en-US" w:eastAsia="zh-CN" w:bidi="ar-SA"/>
              </w:rPr>
              <w:t xml:space="preserve">privind confirmarea identității beneficiarilor efectivi și neîncadrarea acestora în situația condamnării  </w:t>
            </w:r>
            <w:bookmarkEnd w:id="3"/>
            <w:bookmarkEnd w:id="4"/>
            <w:bookmarkEnd w:id="5"/>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Heading5"/>
              <w:widowControl/>
              <w:spacing w:before="40" w:after="0"/>
              <w:jc w:val="left"/>
              <w:rPr>
                <w:rFonts w:ascii="Segoe UI" w:hAnsi="Segoe UI" w:cs="Segoe UI"/>
                <w:color w:val="212529"/>
                <w:lang w:val="en-US"/>
              </w:rPr>
            </w:pPr>
            <w:r>
              <w:rPr>
                <w:kern w:val="0"/>
                <w:sz w:val="22"/>
                <w:szCs w:val="22"/>
                <w:lang w:val="en-US" w:bidi="ar-SA"/>
              </w:rPr>
              <w:t xml:space="preserve">Extras din </w:t>
            </w:r>
            <w:r>
              <w:rPr>
                <w:rFonts w:cs="Segoe UI" w:ascii="Segoe UI" w:hAnsi="Segoe UI"/>
                <w:color w:val="212529"/>
                <w:kern w:val="0"/>
                <w:lang w:val="en-US" w:bidi="ar-SA"/>
              </w:rPr>
              <w:t>Cabinetul personal al contribuabilului SFS</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18"/>
                <w:szCs w:val="18"/>
                <w:lang w:bidi="ar-SA"/>
              </w:rPr>
              <w:t>obligatoriu la semnarea contractului</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4</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 xml:space="preserve">Cerințele de calitate și actele de însoțire pentru bunurile licitate sunt enumerate în anunțul de participare pct.9. colonița </w:t>
            </w:r>
            <w:r>
              <w:rPr>
                <w:b/>
                <w:bCs/>
                <w:color w:val="000000"/>
                <w:kern w:val="0"/>
                <w:sz w:val="16"/>
                <w:szCs w:val="16"/>
                <w:lang w:val="en-US" w:bidi="ar-SA"/>
              </w:rPr>
              <w:t>Cerinta fata</w:t>
            </w:r>
            <w:r>
              <w:rPr>
                <w:b/>
                <w:bCs/>
                <w:color w:val="000000"/>
                <w:kern w:val="0"/>
                <w:sz w:val="16"/>
                <w:szCs w:val="16"/>
                <w:lang w:val="ro-RO" w:bidi="ar-SA"/>
              </w:rPr>
              <w:t xml:space="preserve"> </w:t>
            </w:r>
            <w:r>
              <w:rPr>
                <w:b/>
                <w:bCs/>
                <w:color w:val="000000"/>
                <w:kern w:val="0"/>
                <w:sz w:val="16"/>
                <w:szCs w:val="16"/>
                <w:lang w:val="en-US" w:bidi="ar-SA"/>
              </w:rPr>
              <w:t xml:space="preserve"> de </w:t>
            </w:r>
            <w:r>
              <w:rPr>
                <w:b/>
                <w:bCs/>
                <w:color w:val="000000"/>
                <w:kern w:val="0"/>
                <w:sz w:val="16"/>
                <w:szCs w:val="16"/>
                <w:lang w:val="ro-RO" w:bidi="ar-SA"/>
              </w:rPr>
              <w:t xml:space="preserve">fiecare </w:t>
            </w:r>
            <w:r>
              <w:rPr>
                <w:b/>
                <w:bCs/>
                <w:color w:val="000000"/>
                <w:kern w:val="0"/>
                <w:sz w:val="16"/>
                <w:szCs w:val="16"/>
                <w:lang w:val="en-US" w:bidi="ar-SA"/>
              </w:rPr>
              <w:t>produs</w:t>
            </w:r>
            <w:r>
              <w:rPr>
                <w:b/>
                <w:bCs/>
                <w:color w:val="000000"/>
                <w:kern w:val="0"/>
                <w:sz w:val="16"/>
                <w:szCs w:val="16"/>
                <w:lang w:val="ro-RO" w:bidi="ar-SA"/>
              </w:rPr>
              <w:t>/po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eastAsia="zh-CN"/>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18"/>
                <w:szCs w:val="18"/>
                <w:lang w:val="ro-RO"/>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5</w:t>
            </w:r>
          </w:p>
        </w:tc>
        <w:tc>
          <w:tcPr>
            <w:tcW w:w="3778"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bidi="ar-SA"/>
              </w:rPr>
              <w:t>Mostr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O</w:t>
            </w:r>
            <w:r>
              <w:rPr>
                <w:rStyle w:val="Strong"/>
                <w:color w:val="000000"/>
                <w:kern w:val="0"/>
                <w:sz w:val="22"/>
                <w:szCs w:val="22"/>
                <w:shd w:fill="FFFFFF" w:val="clear"/>
                <w:lang w:val="en-US" w:bidi="ar-SA"/>
              </w:rPr>
              <w:t>bligatoriu la solicitare se vor prezenta mostre în termen de 2 zile.</w:t>
            </w:r>
            <w:r>
              <w:rPr>
                <w:rStyle w:val="Strong"/>
                <w:color w:val="000000"/>
                <w:kern w:val="0"/>
                <w:shd w:fill="FFFFFF" w:val="clear"/>
                <w:lang w:val="en-US" w:bidi="ar-SA"/>
              </w:rPr>
              <w:t xml:space="preserve"> </w:t>
            </w:r>
            <w:r>
              <w:rPr>
                <w:rStyle w:val="Strong"/>
                <w:color w:val="000000"/>
                <w:kern w:val="0"/>
                <w:shd w:fill="FFFFFF" w:val="clear"/>
                <w:lang w:bidi="ar-SA"/>
              </w:rPr>
              <w:t>Declarație</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sz w:val="22"/>
                <w:szCs w:val="22"/>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18"/>
                <w:szCs w:val="18"/>
                <w:lang w:val="ro-RO" w:bidi="ar-SA"/>
              </w:rPr>
              <w:t>Obligatoriu*</w:t>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 xml:space="preserve">licitație electronica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color w:val="0070C0"/>
          <w:sz w:val="22"/>
          <w:szCs w:val="22"/>
          <w:u w:val="single"/>
          <w:lang w:val="en-US"/>
        </w:rPr>
        <w:t>3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color w:val="0070C0"/>
          <w:sz w:val="22"/>
          <w:szCs w:val="22"/>
          <w:u w:val="single"/>
          <w:lang w:val="en-US"/>
        </w:rPr>
        <w:t>limba Română</w:t>
      </w:r>
      <w:r>
        <w:rPr>
          <w:b/>
          <w:i/>
          <w:color w:val="0070C0"/>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a378e9"/>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5" w:customStyle="1">
    <w:name w:val="Заголовок 5 Знак"/>
    <w:basedOn w:val="DefaultParagraphFont"/>
    <w:link w:val="Heading5"/>
    <w:uiPriority w:val="9"/>
    <w:qFormat/>
    <w:rsid w:val="00a378e9"/>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A6D1F-F68A-44E0-8EA6-581FE3722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ages>10</Pages>
  <Words>3813</Words>
  <Characters>21739</Characters>
  <CharactersWithSpaces>25501</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1-12T07:26:00Z</cp:lastPrinted>
  <dcterms:modified xsi:type="dcterms:W3CDTF">2024-01-12T08: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