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0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1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ătre____________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IP Oficiul National al Viei si Vinulu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_________________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Servicii transport  si logistica pentru 2 concursuri internationale  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2023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achizitie de mica valoare__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7:00Z</dcterms:created>
  <dc:creator>CCEBOTARI</dc:creator>
  <dc:description/>
  <dc:language>en-US</dc:language>
  <cp:lastModifiedBy>CCEBOTARI</cp:lastModifiedBy>
  <dcterms:modified xsi:type="dcterms:W3CDTF">2023-04-05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