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Lucrari de reparatie la IET nr.161, din str. A.Russo 61/3, mun. Chisinau, DETS sectorul Ciocana</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10</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de construct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Grupa 7</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1. Demol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R3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tapetelor din hirtie lavabila sau semilavabila inclusiv denivela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1,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 primul strat de finis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4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2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plintelor din PVC, se exclude "Plinte", "Suruburi", "Diblu", k=0.5 la manoper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evii negre pentru instalatii, montate la  de incalzire centrala prin insurubare,la constructii de locuit si social-culturale, la legarea aparatelor, a coloanelor de distributie etc. avind diametrul de 1 1/2"-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1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registrelor de incalzire cu conducte orizontale sau verticale din teava de otel avind 4-7 tev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2. Pardose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E2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elicula din polimeri  pentru protejarea terasei pe timp ploios, pe durata refacerii / Protectie pardosea, se exclude: "Manele de rasinoase L=2 - 6 m D=7-11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8,9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inte din PVC, montate orizontal la pereti gata tencuiti, prin lipire cu adeziv Prenadez, in incaperi cu suprafete mai mari de 16 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3.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СF5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suprafetelor cu un strat de PGC gr.12.5 mm cu executarea carcasei metalice simple plane, cu inaltimea pina la 4 m: tavane fara izolat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8,9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8,9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8,9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8,9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lavabila de tip "Mattlatex" sau analog, cu rezistenta sporita la spalare,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8,9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4. Pereti, inclusiv glafu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 Grund antifungic de tip Supraton Lux Biocid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9,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9,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24"/>
                <w:szCs w:val="24"/>
              </w:rPr>
              <w:t>CF50) / k=5 la materiale si utilaj pentru grosimea finala 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4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9,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nier din aluminiu de protectie colturi pentru finis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8,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9,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9,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lavabila de tip "Mattlatex" sau analog, cu rezistenta sporita la spalare,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9,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adaos de colora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5. Incalzi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bimetalice tip sectie 500x80x80 sau analog, corpul de radiator avind 15 eleme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bimetalice tip sectie 500x80x80 sau analog, corpul de radiator avind 10 eleme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Kit montaj radiator 1"x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de aerisire cu cheie mobila pentru instalatii de incalzire centrala / </w:t>
            </w:r>
            <w:r>
              <w:rPr>
                <w:sz w:val="24"/>
                <w:szCs w:val="24"/>
              </w:rPr>
              <w:t>Кран</w:t>
            </w:r>
            <w:r>
              <w:rPr>
                <w:sz w:val="24"/>
                <w:szCs w:val="24"/>
                <w:lang w:val="en-US"/>
              </w:rPr>
              <w:t xml:space="preserve"> </w:t>
            </w:r>
            <w:r>
              <w:rPr>
                <w:sz w:val="24"/>
                <w:szCs w:val="24"/>
              </w:rPr>
              <w:t>для</w:t>
            </w:r>
            <w:r>
              <w:rPr>
                <w:sz w:val="24"/>
                <w:szCs w:val="24"/>
                <w:lang w:val="en-US"/>
              </w:rPr>
              <w:t xml:space="preserve"> </w:t>
            </w:r>
            <w:r>
              <w:rPr>
                <w:sz w:val="24"/>
                <w:szCs w:val="24"/>
              </w:rPr>
              <w:t>выпуска</w:t>
            </w:r>
            <w:r>
              <w:rPr>
                <w:sz w:val="24"/>
                <w:szCs w:val="24"/>
                <w:lang w:val="en-US"/>
              </w:rPr>
              <w:t xml:space="preserve"> </w:t>
            </w:r>
            <w:r>
              <w:rPr>
                <w:sz w:val="24"/>
                <w:szCs w:val="24"/>
              </w:rPr>
              <w:t>воздух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de sustinere pentru corpuri de incalzire, montat pe zid de caramid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cu ventil cu dublu reglaj (tur sau retur) pentru instalatii de incalzire central, avind diametrul nominal de / Robinet sfera cu racord olandez 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3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udarea cu flacara oxiacetilenica a tevilor de instalatii, izolate cu diametrul  1 1/4"-1 1/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Filet otel sudabil 1 1/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5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cord "olandez" PPR p/m M 32x1 1/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5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polietilena armata de inalta densitate sau polipropilena armata sau nearmata, montata, la legatura corpurilor sau aparatelor de incalzire, in instalatii de incalzire centrala, avind diametrul exterior de 32,0 mm / Teava PPR PN25 </w:t>
            </w:r>
            <w:r>
              <w:rPr>
                <w:sz w:val="24"/>
                <w:szCs w:val="24"/>
              </w:rPr>
              <w:t>ф</w:t>
            </w:r>
            <w:r>
              <w:rPr>
                <w:sz w:val="24"/>
                <w:szCs w:val="24"/>
                <w:lang w:val="en-US"/>
              </w:rPr>
              <w:t>32x5.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polietilena armata de inalta densitate sau polipropilena armata sau nearmata, montata, la legatura corpurilor sau aparatelor de incalzire, in instalatii de incalzire centrala, avind diametrul exterior de 25,0 mm / Teava PPR PN25 </w:t>
            </w:r>
            <w:r>
              <w:rPr>
                <w:sz w:val="24"/>
                <w:szCs w:val="24"/>
              </w:rPr>
              <w:t>ф</w:t>
            </w:r>
            <w:r>
              <w:rPr>
                <w:sz w:val="24"/>
                <w:szCs w:val="24"/>
                <w:lang w:val="en-US"/>
              </w:rPr>
              <w:t>25x4.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32,0 mm / Mufa PPR dn3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in otel pentru instalatia de incalzire centrala sau gaze, montata prin dibluri de 1 1/4" - 2",  pe dibluri din PVC pe zid de caramida / Colier metalic cu cauciuc si diblu dn3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3 imbinari, din polipropilena imbinate prin polifusiune cu teava din polipropilena armata, avind diametrul exterior de 32,0 mm / Teu redus PPR dn 32x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25,0 mm / Cot PPR dn 25x9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25,0 mm / Mufa FI 25 x 3/4" pp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6. Retele electric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anturilor cu adincimea de pina la 5 cm in pereti din  zidarie de caramida de 5x50 c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santurilor in pereti de pina la 50 c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orarea mecanica a gaurilor cu diametrul de 5 cm, in elementele de beton, avind grosimea de pina la 2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golurilor in pereti, cu mortar de ipso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Grupa 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1. Demol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ferestre, obloane, cutii, rulou, masti, etc.) / us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62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 primul strat de finisare la tav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5,8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2. Pardose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E2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elicula din polimeri  pentru protejarea terasei pe timp ploios, pe durata refacerii / Protectie pardosea, se exclude: "Manele de rasinoase L=2 - 6 m D=7-11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5,8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3.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5,8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5,8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5,8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lavabila de tip "Mattlatex" sau analog, cu rezistenta sporita la spalare,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5,8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4. Timplar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din lemn interioare in doua  canaturi, pe captuseli si usi pentru balcon, inclusiv izolatia hidrofuga si termica a tocului, montate pe ghermele existente la constructii cu inaltimi pina la 35 m / Usa MDF fara prag, inclusiv ancadramentele din mdf, armaturile si accesoriile necesare / Modelul si culoarea se coordoneaza cu beneficiarul / 1250x2100h - 1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62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5. Glafu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nier din aluminiu de protectie colturi pentru finis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lavabila de tip "Mattlatex" sau analog, cu rezistenta sporita la spalare,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 Grupa 13</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1. Demol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evii negre pentru instalatii, montate la  de incalzire centrala prin insurubare,la constructii de locuit si social-culturale, la legarea aparatelor, a coloanelor de distributie etc. avind diametrul de 1"-1 1/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1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convectoare cu mas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2. Incalzi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bimetalice tip sectie 500x80x80 sau analog, corpul de radiator avind 10 eleme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Kit montaj radiator 1"x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de aerisire cu cheie mobila pentru instalatii de incalzire centrala / </w:t>
            </w:r>
            <w:r>
              <w:rPr>
                <w:sz w:val="24"/>
                <w:szCs w:val="24"/>
              </w:rPr>
              <w:t>Кран</w:t>
            </w:r>
            <w:r>
              <w:rPr>
                <w:sz w:val="24"/>
                <w:szCs w:val="24"/>
                <w:lang w:val="en-US"/>
              </w:rPr>
              <w:t xml:space="preserve"> </w:t>
            </w:r>
            <w:r>
              <w:rPr>
                <w:sz w:val="24"/>
                <w:szCs w:val="24"/>
              </w:rPr>
              <w:t>для</w:t>
            </w:r>
            <w:r>
              <w:rPr>
                <w:sz w:val="24"/>
                <w:szCs w:val="24"/>
                <w:lang w:val="en-US"/>
              </w:rPr>
              <w:t xml:space="preserve"> </w:t>
            </w:r>
            <w:r>
              <w:rPr>
                <w:sz w:val="24"/>
                <w:szCs w:val="24"/>
              </w:rPr>
              <w:t>выпуска</w:t>
            </w:r>
            <w:r>
              <w:rPr>
                <w:sz w:val="24"/>
                <w:szCs w:val="24"/>
                <w:lang w:val="en-US"/>
              </w:rPr>
              <w:t xml:space="preserve"> </w:t>
            </w:r>
            <w:r>
              <w:rPr>
                <w:sz w:val="24"/>
                <w:szCs w:val="24"/>
              </w:rPr>
              <w:t>воздух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de sustinere pentru corpuri de incalzire, montat pe zid de caramid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cu ventil cu dublu reglaj (tur sau retur) pentru instalatii de incalzire central, avind diametrul nominal de / Robinet sfera cu racord olandez 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3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udarea cu flacara oxiacetilenica a tevilor de instalatii, izolate cu diametrul  1 1/4"-1 1/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Filet otel sudabil 1 1/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5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cord "olandez" PPR p/m M 32x1 1/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5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polietilena armata de inalta densitate sau polipropilena armata sau nearmata, montata, la legatura corpurilor sau aparatelor de incalzire, in instalatii de incalzire centrala, avind diametrul exterior de 32,0 mm / Teava PPR PN25 </w:t>
            </w:r>
            <w:r>
              <w:rPr>
                <w:sz w:val="24"/>
                <w:szCs w:val="24"/>
              </w:rPr>
              <w:t>ф</w:t>
            </w:r>
            <w:r>
              <w:rPr>
                <w:sz w:val="24"/>
                <w:szCs w:val="24"/>
                <w:lang w:val="en-US"/>
              </w:rPr>
              <w:t>32x5.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1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polietilena armata de inalta densitate sau polipropilena armata sau nearmata, montata, la legatura corpurilor sau aparatelor de incalzire, in instalatii de incalzire centrala, avind diametrul exterior de 25,0 mm / Teava PPR PN25 </w:t>
            </w:r>
            <w:r>
              <w:rPr>
                <w:sz w:val="24"/>
                <w:szCs w:val="24"/>
              </w:rPr>
              <w:t>ф</w:t>
            </w:r>
            <w:r>
              <w:rPr>
                <w:sz w:val="24"/>
                <w:szCs w:val="24"/>
                <w:lang w:val="en-US"/>
              </w:rPr>
              <w:t>25x4.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32,0 mm / Mufa PPR dn3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in otel pentru instalatia de incalzire centrala sau gaze, montata prin dibluri de 1 1/4" - 2",  pe dibluri din PVC pe zid de caramida / Colier metalic cu cauciuc si diblu dn3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3 imbinari, din polipropilena imbinate prin polifusiune cu teava din polipropilena armata, avind diametrul exterior de 32,0 mm / Teu redus PPR dn 32x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25,0 mm / Cot PPR dn 25x9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25,0 mm / Mufa FI 25 x 3/4" pp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32,0 mm / Cot PPR dn 32 x 9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montarea si cimentarea tevii de protectie la trecerea conductelor prin ziduri, teava avind diametrul de 1" -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 Galerie 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1. Demol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R3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tapetelor din hirtie lavabila sau semilavabila inclusiv denivela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2,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 primul strat de finisare tavan, grinzi, glaf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3,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2. Pardose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E2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elicula din polimeri  pentru protejarea terasei pe timp ploios, pe durata refacerii / Protectie pardosea, se exclude: "Manele de rasinoase L=2 - 6 m D=7-11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6,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3. Tavan si grinz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1,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nier din aluminiu de protectie colturi pentru finis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1,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1,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lavabila de tip "Mattlatex" sau analog, cu rezistenta sporita la spalare,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1,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4. Pereti si glafu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 Prelucrarea cu solutie antimucegai, consum 0.3 kg/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 Grund antifungic de tip Supraton Lux Biocid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4,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4,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4,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nier din aluminiu de protectie colturi pentru finis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4,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4,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4,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lavabila de tip "Mattlatex" sau analog, cu rezistenta sporita la spalare,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4,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adaos de colora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5. Alte lucr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uratarea interioara a corpurilor de incalzire, inclusiv detectarea defect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R14 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derea cu lampa de benzina a vopsitoriei vechi de ulei, la radiat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R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rea in culori de ulei a corpurilor de radiatoare de calorifer, la constructii existente, in doua straturi de vopsea si un strat de lac rezistent la temperatur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i vopsirea conductelor de instalatii cu diametru exterior pina la 60 mm, in 2 straturi, cu vopsele pe baza de ule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 Galerie 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1. Demol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ferestre, obloane, cutii, rulou, masti, etc.) / u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9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6,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 primul strat de finisare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5,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 primul strat de finisare tavan, grinz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9,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2. Pardose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E2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elicula din polimeri  pentru protejarea terasei pe timp ploios, pe durata refacerii / Protectie pardosea, se exclude: "Manele de rasinoase L=2 - 6 m D=7-11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3. Tavan si grinz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9,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nier din aluminiu de protectie colturi pentru finis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9,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9,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lavabila de tip "Mattlatex" sau analog, cu rezistenta sporita la spalare,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9,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4. Pereti si glafu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 Prelucrarea cu solutie antimucegai, consum 0.3 kg/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9,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6,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 Grund antifungic de tip Supraton Lux Biocid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1,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1,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1,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nier din aluminiu de protectie colturi pentru finis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8,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1,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1,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lavabila de tip "Mattlatex" sau analog, cu rezistenta sporita la spalare,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1,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adaos de colora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5. Timplar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 Usa PVC nereciclat cu emisii reduse de substante nocive cu punte termica, profil armat tip "U" cu grosimea de cel putin 1,2mm, valoarea U &lt; 1,3 W/m2K, montate in conformitate cu CP C04.08:2015 900x2100h - 1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9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6. Deseu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1A2-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materialelor din grupa 4 (incarcare, asezare, descarcare, asezare), cu roabe pe pneuri, pe distanta de 4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6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I1AA02C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in grupa A - grele, in bulgari prin aruncare - de pe rampa sau teren, in auto categoria 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6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1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6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Lucrari de electro-mo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 Grupa 7</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de corpuri de iluminat orice tip, inclisiv tijele si glob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aparatelor electrice pentru curent tari : unipolare (intrerupatoare, comutatoare, prize pentru desfiintare sau inlocuire, buton pentru actionare de la distanta) / intrerupat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oducerea conductorilor in tevi si furtunuri metalice pozate: primul conductor monofir sau multifir in impletire comuna, sectiune sumara pina la 6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blu din cupru VVGng-LSLTx-0,66 sec.3x1,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oducerea conductorilor in tevi si furtunuri metalice pozate: primul conductor monofir sau multifir in impletire comuna, sectiune sumara pina la 16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91</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blu din cupru VVGng-LSLTx-0,66 sec.3x2,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PVC, </w:t>
            </w:r>
            <w:r>
              <w:rPr>
                <w:sz w:val="24"/>
                <w:szCs w:val="24"/>
              </w:rPr>
              <w:t>ТУ</w:t>
            </w:r>
            <w:r>
              <w:rPr>
                <w:sz w:val="24"/>
                <w:szCs w:val="24"/>
                <w:lang w:val="en-US"/>
              </w:rPr>
              <w:t xml:space="preserve">2248-002-14369938-2008, diametru </w:t>
            </w:r>
            <w:r>
              <w:rPr>
                <w:sz w:val="24"/>
                <w:szCs w:val="24"/>
              </w:rPr>
              <w:t>ф</w:t>
            </w:r>
            <w:r>
              <w:rPr>
                <w:sz w:val="24"/>
                <w:szCs w:val="24"/>
                <w:lang w:val="en-US"/>
              </w:rPr>
              <w:t>20mm, inclusiv costul tev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21</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4-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pentru iluminatul general de interior, IP20, 600x600, modul LED 32W, 3381 Lm, 4000K sau analog, tensiunea de alimentare 230V, inclusiv costul corpului de ilumin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utie de distributie cu capac, IP22 cu capa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utie pentru prize si intrerupat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tor cu o clapa, tip ingropat, la instalatie inchi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erupator cu o clap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tor cu doua clape, tip ingropat, la instalatie inchi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erupator cu doua clap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iza de fisa tip ingropat, la instalatie inchi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iza dub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8-002-0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vertizoare "</w:t>
            </w:r>
            <w:r>
              <w:rPr>
                <w:sz w:val="24"/>
                <w:szCs w:val="24"/>
              </w:rPr>
              <w:t>ПС</w:t>
            </w:r>
            <w:r>
              <w:rPr>
                <w:sz w:val="24"/>
                <w:szCs w:val="24"/>
                <w:lang w:val="en-US"/>
              </w:rPr>
              <w:t>" automatice: de fum, fotoelectric, de radioizotop, de lumina in executare normala / demontare cu reutilizare k=0.5 manoper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8-002-0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vertizoare "</w:t>
            </w:r>
            <w:r>
              <w:rPr>
                <w:sz w:val="24"/>
                <w:szCs w:val="24"/>
              </w:rPr>
              <w:t>ПС</w:t>
            </w:r>
            <w:r>
              <w:rPr>
                <w:sz w:val="24"/>
                <w:szCs w:val="24"/>
                <w:lang w:val="en-US"/>
              </w:rPr>
              <w:t>" automatice: de fum, fotoelectric, de radioizotop, de lumina in executare normala / avertizoare demontate anteri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D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cablurilor instalate aparent (pe dibluri sau console), avind sectiunea conductorilor pina la 4 mmp, pentru locuri de lampa si prize / cabluri avertizoare, demontare ingrijita pentru reutiliz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oducerea conductorilor in tevi si furtunuri metalice pozate: primul conductor monofir sau multifir in impletire comuna, sectiune sumara pina la 2,5 mm2 / cabluri demontate anteri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50</w:t>
            </w:r>
          </w:p>
          <w:p>
            <w:pPr>
              <w:pStyle w:val="Normal"/>
              <w:jc w:val="center"/>
              <w:rPr>
                <w:rFonts w:ascii="Arial CYR" w:hAnsi="Arial CYR" w:cs="Arial CYR"/>
                <w:sz w:val="24"/>
                <w:szCs w:val="24"/>
              </w:rPr>
            </w:pPr>
            <w:r>
              <w:rPr>
                <w:rFonts w:cs="Arial CYR" w:ascii="Arial CYR" w:hAnsi="Arial CY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2:25:00Z</dcterms:created>
  <dc:creator>Windows User</dc:creator>
  <dc:description/>
  <cp:keywords/>
  <dc:language>en-US</dc:language>
  <cp:lastModifiedBy>Пользователь</cp:lastModifiedBy>
  <dcterms:modified xsi:type="dcterms:W3CDTF">2022-02-23T12:25:00Z</dcterms:modified>
  <cp:revision>2</cp:revision>
  <dc:subject/>
  <dc:title/>
</cp:coreProperties>
</file>