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Rechizite de birou prin</w:t>
      </w:r>
      <w:r>
        <w:rPr>
          <w:b/>
          <w:sz w:val="24"/>
          <w:szCs w:val="24"/>
          <w:lang w:val="en-GB"/>
        </w:rPr>
        <w:t xml:space="preserve">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41,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mp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828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tehnica de birou A4 (80g/m2)500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0g/m2)500fo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tie pentru tehnica de birou A5 80g/500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0g/m2)500fo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 cu bila alba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ion simplu fără radieră 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ziv-cre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a din  carton cu sina din metal 260 gr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</w:rPr>
              <w:t>din metal 260 gr/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a din carton cu sireturi, 260 gr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</w:rPr>
              <w:t>260 gr/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ctor –creion 7 ml., penita metal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ra ,cauciuc sint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fe 28mm,100buc, rotunde,nice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</w:rPr>
              <w:t>28mm,100buc, rotunde,nicel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fe 48mm,100buc, rotunde,nice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</w:rPr>
              <w:t>48mm,100buc, rotunde,nicel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se 24/6 (1000 bu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sator 30 foi nr. 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</w:rPr>
              <w:t>30 foi nr. 24/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adeziva 12mmx30m, transpa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i de protectie A4(100 buc)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de cancelarie ,48 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de cancelarie ,96 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raft A4/7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raft A4/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a  pix albastra,14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de masă Citizen 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de hirtie p-u notite 76x76,100 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rtie pentru notiţe pentru boxa din plastic, 90x90x90 mm ,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et A5 ,48 foi, Patrat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pentru texte (verde, galben, orange, roz, viol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etranspar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e pentru hî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ziv PVA pentru hî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lă din metal, lungimea 30 cm. Lățimea 3,5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ps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fece p/u birou, 16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r metal (pina 20 fo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r metal (pina 100 fo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stilou pentru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plic A4 din plastic dens, cu bu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la semnare (aprob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ă pentru şefii de secţ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vertical pentru docu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ță pentru coaserea docume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ametrul 2 mm., bobine 250 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81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</w:t>
      </w:r>
      <w:bookmarkStart w:id="0" w:name="_GoBack"/>
      <w:bookmarkEnd w:id="0"/>
      <w:r>
        <w:rPr>
          <w:b/>
          <w:sz w:val="24"/>
          <w:szCs w:val="24"/>
          <w:lang w:val="en-GB"/>
        </w:rPr>
        <w:t>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9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D1647-B7C3-4BF7-AA5B-4C3ED5FFF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355</Words>
  <Characters>7729</Characters>
  <CharactersWithSpaces>906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3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12-1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