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Хлебобулочные изделия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белый нарез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шеничной муки в/сорта, 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, в индивид.упаковке (вес-0,55кг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ежедневно по заявке, с 6.30 по 8.00 час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серый </w:t>
            </w:r>
            <w:bookmarkStart w:id="0" w:name="_GoBack"/>
            <w:bookmarkEnd w:id="0"/>
            <w:r>
              <w:rPr>
                <w:sz w:val="22"/>
                <w:szCs w:val="22"/>
              </w:rPr>
              <w:t>нарез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шеничной муки в/сорта,  в индивид.упаковке (вес-0,5кг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ежедневно по заявке, с 6.30 по 8.00 час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3-07-04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