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9"/>
        <w:gridCol w:w="1492"/>
        <w:gridCol w:w="1285"/>
        <w:gridCol w:w="1238"/>
        <w:gridCol w:w="642"/>
        <w:gridCol w:w="2672"/>
        <w:gridCol w:w="2567"/>
        <w:gridCol w:w="1102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Film radiologic stomatologic 3x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ilm radiologic stomatologic 3x4    Nr. 150 buc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diții de ambalare a filmului în cutie-NIF, termen de valabilitate nu mai mic de 24 lun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îrtie cardio ECG (210 x 140 ) tip car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cardio ECG (210 x 140 ) tip carte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hermo hârtie compatibilă cu  videoprinter ULSTAR 1100S (110x20m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rmo hârtie compatibilă cu  videoprinter ULSTAR 1100S (110x20m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Anse ginecologic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se gineicolog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color w:val="000000"/>
                <w:lang w:val="en-US"/>
              </w:rPr>
              <w:t xml:space="preserve">Periuță </w:t>
            </w:r>
            <w:r>
              <w:rPr>
                <w:b/>
              </w:rPr>
              <w:t>”Cervex Brush” pentru citolog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/>
              </w:rPr>
              <w:t xml:space="preserve">Periuță </w:t>
            </w:r>
            <w:r>
              <w:rPr/>
              <w:t>”Cervex Brush” pentru citologie, 20 cm, formată din 57 peri semicirculari de lungimi variabile, sterile. Ambalaj individual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6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ole hârtie  de diferite diensiuni pentru sterilizare în autoclav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le p/u sterilizare în autoclav, fabricate din hârtie medicală grea(60-70gr/m</w:t>
            </w:r>
            <w:r>
              <w:rPr>
                <w:rFonts w:ascii="Verdana" w:hAnsi="Verdana"/>
                <w:color w:val="000000"/>
                <w:lang w:val="en-US"/>
              </w:rPr>
              <w:t>²</w:t>
            </w:r>
            <w:r>
              <w:rPr>
                <w:color w:val="000000"/>
                <w:lang w:val="en-US"/>
              </w:rPr>
              <w:t>) și poliester/polipropilen. Sigilare cu 3 straturi, nu mai puțin de 10 mm cu canale impermiabile și uniforme pentru o protecție antimicrobiană înaltă. Indicatorii de culoare care verifică sterilizarea ETO sau cu aburi(martor de sterilizare) t 121</w:t>
            </w:r>
            <w:r>
              <w:rPr>
                <w:rFonts w:ascii="Verdana" w:hAnsi="Verdana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>C-134</w:t>
            </w:r>
            <w:r>
              <w:rPr>
                <w:rFonts w:ascii="Verdana" w:hAnsi="Verdana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 xml:space="preserve">C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lele de sterilizare sunt echipate cu doi indicatori diferiți de schimbare a culorii pentru ambele moduri de sterilizare care indică faptul că condițiile au fost deplin atinse. Respectă pe deplin standardele internaționale de sterilizare actual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a rolelor asigură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rezistența la temperaturi ridica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241" w:hanging="241"/>
              <w:rPr>
                <w:color w:val="000000"/>
              </w:rPr>
            </w:pPr>
            <w:r>
              <w:rPr>
                <w:color w:val="000000"/>
              </w:rPr>
              <w:t>Rezistența ridicată la etanșare, care asigură sterilizarea perfectă și depozitarea ulterioara în siguranță a materialului steril, intr-o formă sterilă și exofoliabilitate excelentă la deschider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</w:rPr>
            </w:pPr>
            <w:r>
              <w:rPr>
                <w:color w:val="000000"/>
              </w:rPr>
              <w:t>Durata menținerii sterilității a materialelor ambalate – 12 luni de la sterilizare cu condiția menținerii integrității ambalajulu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Produsul va fi certificat CE, și cu cerificate de conformitat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ste control pentru sterilizare 180</w:t>
            </w:r>
            <w:r>
              <w:rPr>
                <w:rFonts w:ascii="Verdana" w:hAnsi="Verdana"/>
                <w:b/>
                <w:color w:val="000000"/>
                <w:lang w:val="en-US"/>
              </w:rPr>
              <w:t>°</w:t>
            </w:r>
            <w:r>
              <w:rPr>
                <w:b/>
                <w:color w:val="000000"/>
                <w:lang w:val="en-US"/>
              </w:rPr>
              <w:t>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control pentru sterilizare 180</w:t>
            </w:r>
            <w:r>
              <w:rPr>
                <w:rFonts w:ascii="Verdana" w:hAnsi="Verdana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 xml:space="preserve">C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(extern) 180/60 Nr.1000 buc/set, controlul calității sterilizării cu aer fierbinte, cu regist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8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ste control pentru sterilizare 121</w:t>
            </w:r>
            <w:r>
              <w:rPr>
                <w:rFonts w:ascii="Verdana" w:hAnsi="Verdana"/>
                <w:b/>
                <w:color w:val="000000"/>
                <w:lang w:val="en-US"/>
              </w:rPr>
              <w:t>°</w:t>
            </w:r>
            <w:r>
              <w:rPr>
                <w:b/>
                <w:color w:val="000000"/>
                <w:lang w:val="en-US"/>
              </w:rPr>
              <w:t>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control pentru sterilizare 121</w:t>
            </w:r>
            <w:r>
              <w:rPr>
                <w:rFonts w:ascii="Verdana" w:hAnsi="Verdana"/>
                <w:color w:val="000000"/>
                <w:lang w:val="en-US"/>
              </w:rPr>
              <w:t>°</w:t>
            </w:r>
            <w:r>
              <w:rPr>
                <w:color w:val="000000"/>
                <w:lang w:val="en-US"/>
              </w:rPr>
              <w:t>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ator 121/20 Nr.1000 buc/set. controlul calității sterilizării cu aer fierbinte, cu regist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9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iloți pentru colonoscop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loți pentru colonoscopie – model prevăzut cu elastic la brîu, color, sunt potriviți pentru confort și protecție în timpul procedurilor. Ambalate a cite 20 buc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ecționați din material nețesut ”spunboud” 100%, densitate 28-30g/m.p, este suficient de puternic, respirabil. Măsura XX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0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lerină de protecț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lerină de protecție – model în formă de guler mare, care acoperă umerii și bustul, se fixează la spate cu ligaturi sau arici, cu buzunar în față. Lungimea 80 cm,din  material PVC, cu o densitate de 90 g/m.p., impermiabil, rezistent la praf, mucegai, îngheț, căldură și relectă razele ultraviolete. Se prelucrează cu dezinfectanți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1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Huse pentru salte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usă pentru saltele – confecționate din PVC densitatea 90g/m</w:t>
            </w:r>
            <w:r>
              <w:rPr>
                <w:rFonts w:ascii="Verdana" w:hAnsi="Verdana"/>
                <w:color w:val="000000"/>
              </w:rPr>
              <w:t>²</w:t>
            </w:r>
            <w:r>
              <w:rPr>
                <w:color w:val="000000"/>
              </w:rPr>
              <w:t xml:space="preserve"> cu proprietăți excepționale de hidrofugare, rezistența la medii slab agresive, nu se estompează la soare pentru o lungă perioadă de timp și nu este supusă deformării în timpul schimbărilor bruște de temperatură, se procesează ușor cu soluții dezinfectante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mensiun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: 2,0 m; lățime:  90 c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ălțime: 15 cm – 12 bucăț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ngime: 2,0 m; lățime:  70 cm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înălțime: 10 cm – 12 bucăț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2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iesă bucală pentru gastroscopi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esă bucală pentru gastroscopi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iv pentru perfuzii,  mobil, pliabi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pentru perfuzii mobil, este pliabil și plasată într-o mică husă care permite transportarea în orice direcție unde este nevoie de perfuzi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imensiuni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Înălțime reglabilă de la 400 mm la 17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 xml:space="preserve">Diametrul bazei este de 300 mm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Cu 2 suporturi pentru flacoan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3" w:hanging="213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  <w:lang w:val="ro-RO"/>
              </w:rPr>
              <w:t>u</w:t>
            </w:r>
            <w:r>
              <w:rPr>
                <w:color w:val="000000"/>
                <w:lang w:val="ru-RU"/>
              </w:rPr>
              <w:t xml:space="preserve"> 3 </w:t>
            </w:r>
            <w:r>
              <w:rPr>
                <w:color w:val="000000"/>
                <w:lang w:val="ro-RO"/>
              </w:rPr>
              <w:t>picioare, fără rotile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iv pentru perfuz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ul este fabricat din oțel de înaltă calitate, vopsit cu pulbere care permite dezinfecția trepiedulu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șul pentru soluții perfuzabile este alcătuit din două suporturi pentru flacoane și 2 umerațe pentru sisteme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3 picioare fără rotile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imensiunil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3" w:hanging="141"/>
              <w:rPr>
                <w:color w:val="000000"/>
              </w:rPr>
            </w:pPr>
            <w:r>
              <w:rPr>
                <w:color w:val="000000"/>
              </w:rPr>
              <w:t>Înălțime 185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13" w:hanging="14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ungime picioarelor 640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f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7f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7f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347f9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47f9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26</Words>
  <Characters>4710</Characters>
  <CharactersWithSpaces>5525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7:00Z</dcterms:created>
  <dc:creator>Пользователь Windows</dc:creator>
  <dc:description/>
  <dc:language>en-US</dc:language>
  <cp:lastModifiedBy>Пользователь Windows</cp:lastModifiedBy>
  <dcterms:modified xsi:type="dcterms:W3CDTF">2022-04-07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