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mc:AlternateContent>
          <mc:Choice Requires="wps">
            <w:drawing>
              <wp:anchor behindDoc="1" distT="0" distB="9525" distL="0" distR="8890" simplePos="0" locked="0" layoutInCell="0" allowOverlap="1" relativeHeight="2" wp14:anchorId="2A22BBDB">
                <wp:simplePos x="0" y="0"/>
                <wp:positionH relativeFrom="column">
                  <wp:posOffset>6029960</wp:posOffset>
                </wp:positionH>
                <wp:positionV relativeFrom="paragraph">
                  <wp:posOffset>-203200</wp:posOffset>
                </wp:positionV>
                <wp:extent cx="1076325" cy="295275"/>
                <wp:effectExtent l="635" t="0" r="0" b="0"/>
                <wp:wrapNone/>
                <wp:docPr id="1" name="Casetă tex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lang w:val="ro-RO"/>
                              </w:rPr>
                              <w:t>Anexa n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tă text 2" path="m0,0l-2147483645,0l-2147483645,-2147483646l0,-2147483646xe" fillcolor="white" stroked="f" o:allowincell="f" style="position:absolute;margin-left:474.8pt;margin-top:-16pt;width:84.7pt;height:23.2pt;mso-wrap-style:square;v-text-anchor:top" wp14:anchorId="2A22BBD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lang w:val="ro-RO"/>
                        </w:rPr>
                        <w:t>Anexa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APROB: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_____________________ Violeta Cojocaru</w:t>
      </w:r>
    </w:p>
    <w:p>
      <w:pPr>
        <w:pStyle w:val="ListParagraph"/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 xml:space="preserve">Administrator interimar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SPECIFICAŢIA TEHNIC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 xml:space="preserve">privind lucrările de fabricare a mărcilor poștale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 w:eastAsia="ru-RU"/>
        </w:rPr>
        <w:t>pentru necesitățile Î.S.,,Poșta Moldovei”  pentru anul 2024</w:t>
      </w:r>
      <w:r>
        <w:rPr>
          <w:lang w:val="ro-RO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 w:eastAsia="ru-RU"/>
        </w:rPr>
        <w:t>Costul tiparului (fără TV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Lotul - Mărci poștal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Suma planificată – 833 333,00 lei, fără T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Cerințe speciale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e gumată, 105 gr/m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ar ofset 5 culor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rforație figurativ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: 23,00 x 27,50 mm  /  4 culori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992"/>
        <w:gridCol w:w="992"/>
        <w:gridCol w:w="992"/>
        <w:gridCol w:w="993"/>
        <w:gridCol w:w="993"/>
        <w:gridCol w:w="991"/>
        <w:gridCol w:w="992"/>
        <w:gridCol w:w="993"/>
        <w:gridCol w:w="1156"/>
      </w:tblGrid>
      <w:tr>
        <w:trPr>
          <w:trHeight w:val="5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Nr. de mă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3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5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7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80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iraj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 000 000</w:t>
            </w:r>
          </w:p>
        </w:tc>
      </w:tr>
      <w:tr>
        <w:trPr>
          <w:trHeight w:val="2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 mă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26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6 măr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: 27,50 x 46,00 mm /  4 culori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9"/>
        <w:gridCol w:w="1879"/>
        <w:gridCol w:w="1880"/>
        <w:gridCol w:w="1517"/>
        <w:gridCol w:w="1985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 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50 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0 0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 marc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4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6 mărc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Format: 34,00 x 34,00 mm  / 4 culori</w:t>
      </w:r>
    </w:p>
    <w:tbl>
      <w:tblPr>
        <w:tblStyle w:val="Tabelgril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3"/>
        <w:gridCol w:w="1843"/>
        <w:gridCol w:w="1700"/>
        <w:gridCol w:w="1844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r. de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5 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30 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50 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raj, ex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00 000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1 marc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2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4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6 măr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LIȚ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IV. </w:t>
        <w:tab/>
        <w:t>4  culori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6"/>
        <w:gridCol w:w="2193"/>
        <w:gridCol w:w="2174"/>
        <w:gridCol w:w="1279"/>
        <w:gridCol w:w="1418"/>
        <w:gridCol w:w="141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mărcii (mm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Formatul coliței, m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după tăier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 00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ă cu 1 mar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,50 x 46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2,50 x 7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ă cu 1 mar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34,00 x 34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4,00 x 54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a cu 1 marc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,50 x 46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47,50 x 6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V. </w:t>
        <w:tab/>
        <w:t>5 culori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9"/>
        <w:gridCol w:w="1910"/>
        <w:gridCol w:w="2174"/>
        <w:gridCol w:w="1279"/>
        <w:gridCol w:w="1418"/>
        <w:gridCol w:w="1417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mărc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ormatul mărcii (mm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Formatul coliței, m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(după tăier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iraj, ex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 000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liță cu 1 marc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27,50 x 46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82,50 x 79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V.Tănas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Șefa SEF</w:t>
      </w:r>
    </w:p>
    <w:sectPr>
      <w:type w:val="nextPage"/>
      <w:pgSz w:w="11906" w:h="16838"/>
      <w:pgMar w:left="794" w:right="454" w:gutter="0" w:header="0" w:top="42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6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0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6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aa08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61732-AB0F-4EA2-98D4-4A6631BB9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8:00Z</dcterms:created>
  <dc:creator>Victoria Tanase</dc:creator>
  <dc:description/>
  <dc:language>en-US</dc:language>
  <cp:lastModifiedBy>Victor Ivanov</cp:lastModifiedBy>
  <cp:lastPrinted>2022-11-21T14:45:00Z</cp:lastPrinted>
  <dcterms:modified xsi:type="dcterms:W3CDTF">2023-12-22T08:3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