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s-ES_tradnl"/>
        </w:rPr>
        <w:t>_conservelor de legume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 Cererea ofertelor de preturi</w:t>
      </w:r>
      <w:r>
        <w:rPr>
          <w:b/>
          <w:sz w:val="24"/>
          <w:szCs w:val="24"/>
          <w:shd w:fill="FFFF00" w:val="clear"/>
          <w:lang w:val="es-ES_tradnl"/>
        </w:rPr>
        <w:t xml:space="preserve"> 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ristinastoiciu@mail.r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ntrul de plasament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Conserve de legume</w:t>
      </w:r>
    </w:p>
    <w:tbl>
      <w:tblPr>
        <w:tblW w:w="1020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8"/>
        <w:gridCol w:w="1237"/>
        <w:gridCol w:w="2268"/>
        <w:gridCol w:w="1276"/>
        <w:gridCol w:w="1416"/>
        <w:gridCol w:w="2410"/>
        <w:gridCol w:w="851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pecificarea tehnică deplină solicitată, Standarde de referinț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cre de dovlece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serve din icre de dovlecei, in borcane de sticla de 400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sii in suc propriu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serve din rosii in suc propriu, in borcane de 700-1000 ml. la cerer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a de tom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a de tomate, in borcane de 720 gr., 2/săptămî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Mazăre verd</w:t>
            </w:r>
            <w:r>
              <w:rPr>
                <w:color w:val="000000"/>
              </w:rPr>
              <w:t>e conserv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cane din sticlă 0,5 gr., GOST 1633-73, 1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rumb conser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. 425 gr., 1/lună, GOST 15877-70, 1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șii marin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cane din sticlă 3 litri, GOST 1633-73, 1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straveti marin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cane din sticlă 3 litri, 1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serve Lech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serve de tip Lecio, borcane din sticlă de700 gr, 1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c de fru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litr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asortiment, limpezit, tetrapac, 1 L, produs RM, SM 183, 1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c de tom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litr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sare, calitatea I, tetrapac, 1 L,produs RM, SM 227, 1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line fara simb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cane de 15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agiu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giun din fructe in asortiment, mere, prune, caise, in proportii egale, borcane din sticla 0,5-1,0  kg. produs RM, GOST 13830-97, 1/ trimes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admit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szCs w:val="24"/>
          <w:lang w:val="es-ES_tradnl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la cerere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20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s-ES_tradnl"/>
              </w:rPr>
            </w:pPr>
            <w:r>
              <w:rPr>
                <w:b/>
                <w:iCs/>
                <w:kern w:val="0"/>
                <w:lang w:val="es-ES_tradnl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vor fi prezentate de catre ofertantul in considerare in termen de doua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4.1 si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vor fi prezentate de catre ofertantul in considerare in termen de doua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formati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vor fi prezentate de catre ofertantul in considerare in termen de doua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Autorizatie sanitara de functionare si/sau alt document ce confirma legalitatea activitatii in sfera aliment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vor fi prezentate de catre ofertantul in considerare in termen de doua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ormitate 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vor fi prezentate de catre ofertantul in considerare in termen de doua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s-ES_tradnl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autoritatea contractantă are dreptul de a decide atribuirea contractului/contractelor prin reunirea mai multor loturi dupa caz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shd w:fill="FFFF00" w:val="clear"/>
          <w:lang w:val="es-ES_tradnl"/>
        </w:rPr>
        <w:t>_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onform datelor MTender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shd w:fill="FFFF00" w:val="clear"/>
          <w:lang w:val="en-US"/>
        </w:rPr>
        <w:t>____Conform datelor MTender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30 zile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s-ES_tradnl"/>
        </w:rPr>
      </w:pPr>
      <w:r>
        <w:rPr>
          <w:szCs w:val="24"/>
          <w:lang w:val="es-ES_tradnl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s-ES_tradnl"/>
        </w:rPr>
        <w:t>__român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s-ES_tradnl"/>
        </w:rPr>
        <w:t>):_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s-ES_tradnl"/>
        </w:rPr>
        <w:t>:_ 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s-ES_tradnl"/>
        </w:rPr>
        <w:t>:_</w:t>
      </w:r>
      <w:bookmarkStart w:id="0" w:name="_GoBack"/>
      <w:bookmarkEnd w:id="0"/>
      <w:r>
        <w:rPr>
          <w:b/>
          <w:sz w:val="24"/>
          <w:szCs w:val="24"/>
          <w:u w:val="single"/>
          <w:shd w:fill="FFFF00" w:val="clear"/>
          <w:lang w:val="es-ES_tradnl"/>
        </w:rPr>
        <w:t>26.02.2020</w:t>
      </w:r>
      <w:r>
        <w:rPr>
          <w:b/>
          <w:sz w:val="24"/>
          <w:szCs w:val="24"/>
          <w:shd w:fill="FFFF00" w:val="clear"/>
          <w:lang w:val="es-ES_tradnl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highlight w:val="yellow"/>
          <w:u w:val="single"/>
          <w:lang w:val="en-US"/>
        </w:rPr>
        <w:t>Licitatia va avea loc in trei runde cu durata conform datelor din MTender</w:t>
      </w:r>
    </w:p>
    <w:p>
      <w:pPr>
        <w:pStyle w:val="Normal"/>
        <w:tabs>
          <w:tab w:val="clear" w:pos="708"/>
          <w:tab w:val="right" w:pos="426" w:leader="none"/>
          <w:tab w:val="left" w:pos="1318" w:leader="none"/>
        </w:tabs>
        <w:spacing w:before="120" w:after="0"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highlight w:val="yellow"/>
          <w:u w:val="single"/>
          <w:lang w:val="en-US"/>
        </w:rPr>
        <w:tab/>
        <w:tab/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highlight w:val="yellow"/>
          <w:u w:val="single"/>
          <w:lang w:val="en-US"/>
        </w:rPr>
        <w:t>IN TERMEN DE O ZI SE VOR TRIMITE PE MAIL SPECIFICATIILE NOI DE PRET, DACA ACESTEA SAU SCHIMBAT IN URMA AUCTIONULU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shd w:fill="FFFF00" w:val="clear"/>
          <w:lang w:val="ro-RO"/>
        </w:rPr>
        <w:t xml:space="preserve">In ziua semnarii contractului, ofertantul cistigator va trebui sa prezinte garantia de buna executie a contractului sub forma de scrisoare de garantie bancara in marime de 5% din valoarea finala a ofertei                                         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Gheorghe Bejenari</w:t>
      </w:r>
      <w:r>
        <w:rPr>
          <w:b/>
          <w:sz w:val="24"/>
          <w:szCs w:val="24"/>
          <w:shd w:fill="FFFF00" w:val="clear"/>
          <w:lang w:val="es-ES_tradnl"/>
        </w:rPr>
        <w:t xml:space="preserve">_______________      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BF3587-3740-458F-8F82-52BC438BD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4</Pages>
  <Words>1348</Words>
  <Characters>7688</Characters>
  <CharactersWithSpaces>9018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3:00Z</dcterms:created>
  <dc:creator>Computer</dc:creator>
  <dc:description/>
  <dc:language>en-US</dc:language>
  <cp:lastModifiedBy>Windows User</cp:lastModifiedBy>
  <cp:lastPrinted>2020-02-26T10:42:00Z</cp:lastPrinted>
  <dcterms:modified xsi:type="dcterms:W3CDTF">2020-02-26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