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de amenajare a orașului Făleșt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</w:t>
      </w:r>
      <w:r>
        <w:rPr>
          <w:b/>
          <w:sz w:val="24"/>
          <w:szCs w:val="24"/>
          <w:shd w:fill="FFFF00" w:val="clear"/>
          <w:lang w:val="ro-MO"/>
        </w:rPr>
        <w:t>ăria orașului Făl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MO"/>
        </w:rPr>
        <w:t>10076010020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MO"/>
        </w:rPr>
        <w:t>or. Fălești str. Ștefan cel Mare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259-490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falesti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 primaria@fales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Primăria orașului Făl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rvicii de amenajare a oraș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000.00 lei inclusiv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ĂTURATUL STRĂZILOR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0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Pieții, str. Alexandru cel Bun (raionul pieței centr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 Ştefan cel M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84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Chişină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Iaşi (2 opri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ul (Fabrica de Zahă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emorial (s. Toma Ciorba, A. Memorial, A. Munci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ucrarea cu ierbici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turatul manual – 2 ori/săptămî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turatul cu tehnică specializată (tractor T-25 cu mătură) – săptămî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GRIGIREA CLUMBELOR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ăr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umentul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de on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un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emo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datul necunosc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umentul “Lenin” (parcul centr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lul celor căzuţi în Afga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 12, 24, 36, 40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1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ăţirea decorativă a gardurilor verzi, tufarilor (2 ori/an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ă specializată MTZ-80, T-2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ăsădă de flori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SITUL GAZOANELOR ÎN RAZA ORAŞULUI FĂLEŞ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9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ldovei, parcul cent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lul, Aleea Mun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Băl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Victor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Fabrica de Zahar (parc, str. Ia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ică specializată: cositoare mecanizată, cositoare manual, trim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ÎNGRIGIREA CIMITIRULUI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r.  Alexandru cel B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grigirea terenului adiacent teritoriului, evidenţa răposaţilor şi coordonarea locurilor pentru înmormînt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vacuarea gunuiului din cimitirele din str. Alexandru cel Bun, str. Dumbrava Roşie, str. </w:t>
            </w:r>
            <w:r>
              <w:rPr>
                <w:sz w:val="18"/>
                <w:szCs w:val="18"/>
              </w:rPr>
              <w:t>Ungheniului, Fabrica de Zahăr cu tehnica specializat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ţia îngrădi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 DE ÎNCĂRCARE ŞI EVACUARE A GUNOIULUI STRADAL DIN ZONELE PUBLIC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, M. Eminescu, Toma Ciorba, Memorialul, Aleea Muncii, Chişinăului, Ia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cărcarea şi evacuarea zilnică a gunoiului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ică specializată: excavator, autogunoiere – 2 buc, tractor T-25, T-16, UNC-060, aspirator de frunz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NOIŞTEA ORĂŞENEAS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trasare a deşeurilor cu tehnică specializată – Buldozer DT 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şină de asanizare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tori la întreţinerea gunoişt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ONA DE AGREMENT ŞI STAŢIA DE SALV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ţinerea Staţiei de Salvare mai-octomb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ravegherea populaţiei în zona de agrement: salvamar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a pentru paza de stat ianuarie-aprilie, noiembrie-decembr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necesar: colaci de salvare, mijloace de informare, panouri informative, indicatoare, marcaje pentru zona de scalda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TREŢINEREA HAVUZ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PRILIE OCTOMBR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ăţirea havuzului 4 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ĂTURATUL STRĂZILOR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 Ştefan cel M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84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Chişină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Iaşi (2 opri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ul (Fabrica de Zahă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însul deşeurilor zilnic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emorial (s. Toma Ciorba, A. Memorial, A. Munci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tăiatul ierbii la bordură, văruitul bordurelor şi copacilor de 3 ori pe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ucrarea cu ierbici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turatul manual – 2 ori/săptămî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turatul cu tehnică specializată (tractor T-25 cu mătură) – săptămî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GRIGIREA CLUMBELOR 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ăr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umentul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de on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un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ea Memo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datul necunosc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umentul “Lenin” (parcul centr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lul celor căzuţi în Afga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 12, 24, 36, 40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1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blatul, săpatul, semănatul, răsăditul, udatul, prăşitul, curăţatul florilor multianu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ăţirea decorativă a gardurilor verzi, tufarilor (2 ori/an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ă specializată MTZ-80, T-2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ăsădă de flori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SITUL GAZOANELOR ÎN RAZA ORAŞULUI FĂLEŞ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9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. Emin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ldovei, parcul cent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lul, Aleea Mun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Băl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Victor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ierul Fabrica de Zahar (parc, str. Ia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tul manual şi mecanizat al gazoanelor 4/lunile mai-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ică specializată: cositoare mecanizată, cositoare manual, trim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ÎNGRIGIREA CIMITIRULUI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r.  Alexandru cel B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grigirea terenului adiacent teritoriului, evidenţa răposaţilor şi coordonarea locurilor pentru înmormînt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vacuarea gunuiului din cimitirele din str. Alexandru cel Bun, str. Dumbrava Roşie, str. </w:t>
            </w:r>
            <w:r>
              <w:rPr>
                <w:sz w:val="18"/>
                <w:szCs w:val="18"/>
              </w:rPr>
              <w:t>Ungheniului, Fabrica de Zahăr cu tehnica specializat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ţia îngrădi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 DE ÎNCĂRCARE ŞI EVACUARE A GUNOIULUI STRADAL DIN ZONELE PUBLIC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Ştefan cel Mare, M. Eminescu, Toma Ciorba, Memorialul, Aleea Muncii, Chişinăului, Ia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cărcarea şi evacuarea zilnică a gunoiului în afară de dumin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ică specializată: excavator, autogunoiere – 2 buc, tractor T-25, T-16, UNC-060, aspirator de frunz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NOIŞTEA ORĂŞENEAS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la semnarea contractului pînă la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trasare a deşeurilor cu tehnică specializată – Buldozer DT 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şină de asanizare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tori la întreţinerea gunoişt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ONA DE AGREMENT ŞI STAŢIA DE SALV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ţinerea Staţiei de Salvare mai-octomb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ravegherea populaţiei în zona de agrement: salvamar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a pentru paza de stat ianuarie-aprilie, noiembrie-decembr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necesar: colaci de salvare, mijloace de informare, panouri informative, indicatoare, marcaje pentru zona de scalda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TREŢINEREA HAVUZ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PRILIE OCTOMBR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663" w:right="-57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ăţirea havuzului 4 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din momentul semnării contractului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-----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electronic RSIA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electronic RSIA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i tehnice ș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electronic RSIA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electronic RSIA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electronic RSIA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/decizie de înregistrare a întreprinderi/Extras din Registrul 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implicare în prectici frauduloase 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iberat de Inspectoratul Fiscal de St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accesului la infrastructură/mijloace pentru îndeplinirea contractului ce urmează a fi atribui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conform dotări specifice, utilajul ți echipamentul necesar pentru îndeplinirea contrac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accesului la personal necesar pentru îndeplinirea contractului ce urmează a fi atribui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 propus pentru împlimentarea contrac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bancară sau transferla contul autorită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M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M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4"/>
          <w:szCs w:val="24"/>
          <w:lang w:val="ro-MO"/>
        </w:rPr>
        <w:t xml:space="preserve">  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-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vez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vez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usu Vladimir 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29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est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2475</Words>
  <Characters>14110</Characters>
  <CharactersWithSpaces>1655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27T09:59:00Z</cp:lastPrinted>
  <dcterms:modified xsi:type="dcterms:W3CDTF">2019-03-27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