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sta de distribuție</w:t>
      </w:r>
    </w:p>
    <w:tbl>
      <w:tblPr>
        <w:tblStyle w:val="TableGrid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93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0 ambulanțe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IMSP Centrul Național de Asistență Medicală Urgentă Prespitalicească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IMSP SCM Gheorghe Paladi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9 ambulanțe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1 ambulanțe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tribution list</w:t>
      </w:r>
    </w:p>
    <w:tbl>
      <w:tblPr>
        <w:tblStyle w:val="TableGrid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93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0 ambulances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IMSP Centrul Național de Asistență Medicală Urgentă Prespitalicească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IMSP SCM Gheorghe Paladi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9 ambulances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 ambulance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365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7</Words>
  <Characters>269</Characters>
  <CharactersWithSpaces>3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56:00Z</dcterms:created>
  <dc:creator>CAPCS-Dispozitive</dc:creator>
  <dc:description/>
  <dc:language>en-US</dc:language>
  <cp:lastModifiedBy>CAPCS-Dispozitive</cp:lastModifiedBy>
  <dcterms:modified xsi:type="dcterms:W3CDTF">2022-07-26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