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b/>
          <w:b/>
          <w:sz w:val="36"/>
          <w:lang w:val="ro-RO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lang w:val="ro-RO"/>
        </w:rPr>
        <w:t>CAIET DE SARCINI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(documentație standard) pentru elaborarea proiectului de lucru</w:t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ema de proiectare</w:t>
      </w:r>
    </w:p>
    <w:tbl>
      <w:tblPr>
        <w:tblW w:w="106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9"/>
        <w:gridCol w:w="2668"/>
        <w:gridCol w:w="7386"/>
      </w:tblGrid>
      <w:tr>
        <w:trPr>
          <w:trHeight w:val="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r d/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numirea obiectului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roiectarea racordării și alimentarea cu gaz a imobilului PAMU Zubrești, s. Zubrești, r-nul Strașeni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eneficiar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MSP CNAMUP, mun. Chișinău, str. C. Vârnav, 16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ei pentru proiectare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limentare cu gaz PAMU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Zubreșt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s. Zubrești, r-nul Strașen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dastral: 8043215071.01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În baza căror documente se efectuează proiectarea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viz de racordare nr.112 din 04 martie 2021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dresa obiectului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PAMU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Zubreșt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s. Zubrești, r-nul Strașeni 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oiectul trebuie să prevadă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z w:val="28"/>
          <w:lang w:val="ro-RO"/>
        </w:rPr>
        <w:t>omponența lucrării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Proiectarea racordării la rețeaua de gaz 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 xml:space="preserve">PAMU Zubrești, s. Zubrești, r-nul Strașeni 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Prospecțiuni geodezice, pentru gazoduct exterior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Cazangerie inglobată pe gaze naturale pentru încalzirea clădiri S= 190,5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și pregătirea apei calde, inclusiv: Compartamente SM, AGI, IV, AIT, EEF, PSI; RAC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Sistemul de încălzire pentru clădirea S= 190,5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Devizul de cheltuieli (valoarea obectului) la prețurile actuale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 w:before="0" w:after="160"/>
        <w:ind w:left="-214" w:hanging="0"/>
        <w:contextualSpacing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4"/>
        </w:rPr>
        <w:t>5. Verificarea proiectului și devizului de către verificatori atestați a serviciului de stat.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29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9307b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9307b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f003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f35e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f003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3:00Z</dcterms:created>
  <dc:creator>Rughina Svetlana</dc:creator>
  <dc:description/>
  <dc:language>en-US</dc:language>
  <cp:lastModifiedBy>Nina Pestereanu</cp:lastModifiedBy>
  <cp:lastPrinted>2019-04-15T07:39:00Z</cp:lastPrinted>
  <dcterms:modified xsi:type="dcterms:W3CDTF">2021-04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