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43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(patruzeci și trei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utomobile tip VAN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83008214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FDDB3-C7D4-49C4-92C5-BB38A91DC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73</Words>
  <Characters>1585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9-10T14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