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2 Obiecte de infrastructură militară în cadrul Proiectului Tabăra Militară nr.136, Băcioi</w:t>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0 – Re</w:t>
      </w:r>
      <w:r>
        <w:rPr>
          <w:rFonts w:eastAsia="Times New Roman" w:cs="Times New Roman" w:ascii="Times New Roman" w:hAnsi="Times New Roman"/>
          <w:b/>
          <w:bCs/>
          <w:sz w:val="28"/>
          <w:szCs w:val="28"/>
          <w:u w:val="single"/>
          <w:lang w:val="ro-MD" w:eastAsia="ru-RU"/>
        </w:rPr>
        <w:t>țele inginerești interioar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1. Re</w:t>
      </w:r>
      <w:r>
        <w:rPr>
          <w:rFonts w:eastAsia="Times New Roman" w:cs="Times New Roman" w:ascii="Times New Roman" w:hAnsi="Times New Roman"/>
          <w:bCs/>
          <w:sz w:val="28"/>
          <w:szCs w:val="28"/>
          <w:lang w:val="ro-MD" w:eastAsia="ru-RU"/>
        </w:rPr>
        <w:t>țele de alimentare cu apa și canalizare</w:t>
      </w:r>
      <w:r>
        <w:rPr>
          <w:rFonts w:eastAsia="Times New Roman" w:cs="Times New Roman" w:ascii="Times New Roman" w:hAnsi="Times New Roman"/>
          <w:bCs/>
          <w:sz w:val="28"/>
          <w:szCs w:val="28"/>
          <w:lang w:eastAsia="ru-RU"/>
        </w:rPr>
        <w:t xml:space="preserve"> (Compart. RAC)</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20, 25, 32, 40, 50, 63 mm. Nota: tipul tevii polietilena si banzii de avertizare se va include conform proiectului( PE100 PN10 d63x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PN10 d63x3.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20-75 mm, de apa potabila dupa montarea si imbinarea, inaintea recepti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rmaturilor cu actionare manuala sau mecanica (vane, robinete, ventile), la conductele de alimentare cu apa sau de canalizare, avind diametrul de 50-100 mm  ( Vana cu sfera si flansa din fonta DN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20, 25, 32, 40, 50, 63 mm. Nota: tipul fitingului din polietilena (mufe, teu, cot)  se va include conform proiectului (Тranzitie СТ-РЕ  63х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32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ranzitie СТ-РЕ  63х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loane, la cladiri de locuit si social - culturale, avind diametrul de 50 mm (Teava PPR PN10  d50(63 х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50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50(63 х8,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6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loane, la cladiri de locuit si social - culturale, avind diametrul de 50 mm (Teava PPR PN10  d5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5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50(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40 mm (Teava PPR PN10  d4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40(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32 mm (Teava PPR PN10  d32(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3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32(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25  (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2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25(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20  (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2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20(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2" (Element vibroizolant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Furtun gofrat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de urin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rin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T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40 mm (Teava PPR PN16  d4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54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40(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32 mm (Teava PPR PN16  d32(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53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32(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5  (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52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5(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0  (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52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0(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 (Amestcator pentr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de gradina, montat in pamint cu diametrul de1/ 2" - 1" (Robinet de udare robinet mixer-1set:Robinet de apa alama d15-2buc, Furtun din fibre de cauciuc d15mm   L=10,0  m -1buc, Piulita de racordare d50mm -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fibre de cauciu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Furtun gofrat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 (Uscator de prosoap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pros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d110 SN2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d110 S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керамический</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 -orizont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orizont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 -orizont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vertic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oar din  portelan sanitar montat pe perete din beton (Pisoar de ceram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1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oar din portelan sani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4203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pisoar tip butelie cu dn=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d110 SN2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d110 S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ramificatie dubla) din material plastic pentru canalizare, imbinate  cu garnitura de cauciuc, avind diametrul de 50 mm (Sifon de sticla cu dubla tura pentru  echipamente de proces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pentru  echipamente de proces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50 mm (Capcana de mirosuri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22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cana de mirosuri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110 mm (Clapeta de aer d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2230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Robinet de apa alama d40-1buc,Trecere 50х15-1buc,Trecere 40x1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40x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50х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15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Cuva de dus,complec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cu ultrasunet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cu ultrasunete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50 cu dispozitiv de actionare electric   Bernard O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50 cu dispozitiv de actionare electric   Bernard OA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2.Echipament electric de forță și iluminat electric interior (EEF/IEI)</w:t>
      </w:r>
      <w:r>
        <w:rPr>
          <w:rFonts w:eastAsia="Times New Roman" w:cs="Times New Roman" w:ascii="Times New Roman" w:hAnsi="Times New Roman"/>
          <w:lang w:val="ro-RO"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700х1100, BZUM-TF-AVR-11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BP-11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1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pentru 2 prize cu cadru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pentru 4 prize cu cadru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r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fiecare conductor urma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1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6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incorporat IP20, 4x9W OPL/R 418 LED 9 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65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65 CD led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65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65 CD led 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4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orp de iluminat  suspendat IP54 18W LZ 136 LED W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44-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rp de iluminat  suspendat IP54 18W LZ 136 LED W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A2XH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A2XH  2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A2XH  4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4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J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J 3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1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16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A2XH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A2XH  5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in 2 prize cu contact de impamintare, instalatie inchisa  220V, 16A IP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522-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in 2 prize cu contact de impamintare, instalatie inchisa  220V, 16A IP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in 4 prize cu contact de impamintare, instalatie inchisa  IP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522-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in 4 prize cu contact de impamintare, instalatie inchisa  220V, 20A IP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tripolara cu contact de protectie, ingropat 250W, Inom-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tripolara cu contact de protectie, ingropat 250W, Inom-1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3-polara cu contact de protectie, ingropat 250W, Inom-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tripolara cu contact de protectie, ingropat 250W, Inom-1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W,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ingropat 250W, 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W,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dublu ingropat 250W, 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к unifazat 250W, 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0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к unifazat 250W, 6A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0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utie pentru prize si intrerupatoare interi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0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utie pentru prize si intrerupatoare interioare  KE-2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tarea cabluril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teava conduc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teava conduc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 CTR10-020-K41-093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 CTR10-025-K41-060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32mm CTR10-032-K41-030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52-3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de evidenta  tip  BZUM-TF-AVR-11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52-3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evidenta  tip  BZUM-TF-AVR-110-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100, 1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125A, BA47-29//3/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25A, BA47-29/3/125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5-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5- 1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cu 2 intrari 3P/125A/C si BA47-29 3P100A/C-1buc , BZUM-TF- AVR-11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25A/C si BA47-29 3P100A/C-1buc , BZUM-TF- AVR-110-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100A, BA47-100/3/10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36з-0 36 УХЛ3  IP31, 540x310x120   (PDG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0 36 УХЛ3  IP31, 540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8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80A, BA47-100/3/8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5A, BA47-29//3/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5A, BA47-29/3/25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63A, BA47-29//3/6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63A, BA47-29/3/63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6A, BA47-29//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6A, BA47-29/3/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5A, BA47-29/1/25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36з-0 36 УХЛ3  IP31, 540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0 36 УХЛ3  IP31, 540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5 , 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5, 25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diferentiere ABDT32-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7-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BDT32- 16A,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5 , 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5, 25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diferentiere ABDT32-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7-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BDT32- 16A,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diferentiere ABDT34-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7-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BDT34- 16A,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V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6A, BA47-29/3/16С</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5A, BA47-29/1/25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32A, BA47-29/1/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32A, BA47-29/1/3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V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diferentiere ABDT32-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7-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BDT32- 16A,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PS 380V,50kW cu baterii timp 22min Legrand Keor T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UPS 380V,50kW cu baterii timp 22min Legrand Keor T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У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230У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4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7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K-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K-2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3. Generator diesel . ( Marca EEF/IE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011-2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enerator diesel 380V, 50kW in carc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011-2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nerator diesel 380V, 50kW in carca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val="ro-RO" w:eastAsia="ru-RU"/>
        </w:rPr>
        <w:t>4. Ventilare (compartiment V)</w:t>
      </w:r>
      <w:r>
        <w:rPr>
          <w:rFonts w:eastAsia="Times New Roman" w:cs="Times New Roman" w:ascii="Times New Roman" w:hAnsi="Times New Roman"/>
          <w:b/>
          <w:lang w:val="ro-RO"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4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emostat patrat, cu refulare pe 2, 3 si 4 directii tip AP 2, confectionarea in ateliere centralizate ( (Difuzoare de tavan de aspiratie si refulare instalatii echipate cu o supapa de aer 600х600 ALCM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600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are de tavan de aspiratie si refulare instalatii echipate cu o supapa de aer 600х600 ALCM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0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refulare pe canal, cu perimetrul  1600 - 2000 mm - tip 61/406, confectionarea in ateliere centralizate (Camera de presiune statica 600х600х350 cu supapa de control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50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de presiune statica 600х600х350 cu supapa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ОРГ400х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400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ОРГ400х3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ОРГ40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400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ОРГ400х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ОРГ400х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40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ОРГ400х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ОРГ300х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0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ОРГ300х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ОРГ350х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5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ОРГ350х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ОРГ300х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30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ОРГ300х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ОРГ200х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ОРГ200х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e de alimentare cu jaluzele reglabile in directii orizontale ОРГ200х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alimentare cu jaluzele reglabile in directii orizontale ОРГ200х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ei de acceleratie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5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ei de acceleratie 150x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ei de acceleratie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15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ei de acceleratie 150x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ei de acceleratie 20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20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ei de acceleratie 200x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ei de acceleratie 2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20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ei de acceleratie 200x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ei de acceleratie 2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25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ei de acceleratie 250x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ei de acceleratie 2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25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ei de acceleratie 250x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ei de acceleratie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250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ei de acceleratie 250x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ei de acceleratie 30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8003300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ei de acceleratie 300x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500х400 (GT500х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500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500х400 (GT500х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400х250 (GT400х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002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400х250 (GT400х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 700x4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600x3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300x3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250x250  in izol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700 mm. Normele si marca resurselor cu valoarea 0 (zero) se determina dupa proiect (150x100  in izol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 mm d355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diametru de sectiunii circulare: 500-560 mm. .Normele si marca resurselor cu valoarea 0 (zero) se determina dupa proiect ( d150  cu izolatie IZOVER Kim AL gr.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Izolatie  IZOVER Kim AL gr.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Isover KIM AL gr.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cu tabla neagra sau zincata de 0,5 mm grosime fixate cu suruburi cu cap crestat semirotund, autofiletante, avind circumferinta conductei peste termoizolatie intre 0,90 si 1,6 m, confectionare(Otel galvanizat pentru acoperirea conductelor de aer gr.0.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1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3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9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3600 mm. Normele si marca resurselor cu valoarea 0 (zero) se determina dupa proiect( 700x3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500x300  in izol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400x300  in izol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400x250  in izol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400x2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300x3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300x25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300x2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300x1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Izolatie  "Armaflex Duct AL"gr.13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Duct AL"gr.13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25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2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15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1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00x2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00x15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200х10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50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00i 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200 mm. Normele si marca resurselor cu valoarea 0 (zero) se determina dupa proiect (d150mm in 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saltele din vata de sticla, vata minerala tip I sau vata minerala tip P, pe carton ondulat, confectionate pe santier, avind grosimea de 20; 30; 40 sau 50 mm, la conducte cu circumferinta peste termoizolatie peste 35 cm(Izolatie  "Armaflex Duct AL"gr.13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6261131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Duct AL"gr.13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7 mm grosime avind perimetrul: pina la 1800 mm. Normele si marca resurselor cu valoarea 0 (zero) se determina dupa proiect (400x250 fara izolati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400x200  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300x300 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300x250 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la la inaltimea de la podea pina la 3 m, din tabla zincate sau aluminiu de 0,7 mm grosime avind perimetrul: pina la 1200 mm. Normele si marca resurselor cu valoarea 0 (zero) se determina dupa proiect ( 300x100  i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7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250 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200 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150 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50x100 i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800-1000 mm. .Normele si marca resurselor cu valoarea 0 (zero) se determina dupa proiect (200x150 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50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e sau aluminiu de 0,5 mm grosime avind perimetrul: pina la 600 mm. .Normele si marca resurselor cu valoarea 0 (zero) se determina dupa proiect(150х100i fara izo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montarea pieselor speciale la canale de ventilatie(coturi, reductii) etc (Conducte de aer flexibil  termoizolat  d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e de aer flexibil  termoizolat  d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K1 Instalatie  de ventilatie prin refulare VENTO 70-40 Lref. =2815 m3 / ora,  Р=667Pa cu sistema de  control automat in complet :-1set</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cu palete foi  - trifoi, in constructie antiexploziva axiale,  de joasa presiune, ambele antrenate direct cu cuplaj, avind debitul de 6.000-20.000 mc/h cu motor electric de 0,77 - 5,5 kw(K1.1Ventilator de refulare RPH 60-30/28-4D, f=2815m3/h, Р=667Pa,  N=3,527kW cu viteza  vari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bar drept, montat pe canale circulare (detaliu IPCT 60/319), cu perimetrul  1600 - 2500 mm(K1.2 Damper cu servomotor LKSF70-4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celule filtrante, avind greutatea de 50 - 200 kg(K1.3Filtru de aer K F5 7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bateriei de incalzire a aerului, cu saci filtranti, avind greutatea totala de 50-200 kg(K1.4 Incalzitor  de apa VO 70-40/3R, Q=38,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bateriei de incalzire a aerului, cu saci filtranti, avind greutatea totala de 50-200 kg(K1.5 Racitor CHF70-40/3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67,15 kg cu motor de 2,2 kw (К1.5-Ventilator  VP 70-40/3R Q=14,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K1.6 Inserеii flexibile 7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1.7 Jaluzele de ploaie PZ 7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rectangular cu perimetrul  2000 - 3200 mm (K1.8 Supresor de zgomot TKU 80-5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exterior penru racitor PUHZ-ZRP140VKA3 Qr=6,2-15kW, Qc=5,7-18kW, N=4,9kW Mitsubish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Instalatie  de ventilatie prin refulare VENTO 70-40 Lref. =2815 m3 / ora,  Р=667Pa cu sistema de  control automat in complet :-1set</w:t>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K2 Instalatie  de ventilatie prin refulare VENTO 60-30 Lref. =1070 m3 / ora,  Р=468Pa cu sistema de  control automat in complet :-1set</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cu palete foi  - trifoi, in constructie antiexploziva axiale,  de joasa presiune, ambele antrenate direct cu cuplaj, avind debitul de 6.000-20.000 mc/h cu motor electric de 0,77 - 5,5 kw(K2.1Ventilator de refulare RPH 60-30/28-4D, Lref=1070m3/h,Р=468Pa, N=1,397kW cu viteza  vari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bar drept, montat pe canale circulare (detaliu IPCT 60/319), cu perimetrul  1600 - 2500 mm(K2.2 Damper cu servomotor LKSF60-3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celule filtrante, avind greutatea de 50 - 200 kg(K2.3 Filtru de aer K F5 6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bateriei de incalzire a aerului, cu saci filtranti, avind greutatea totala de 50-200 kg(K2.4 Incalzitor  de apa VO 60-30/2R, Q=13,7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bateriei de incalzire a aerului, cu saci filtranti, avind greutatea totala de 50-200 kg(K2.5 Racitor CHF60-30/3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5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fereastra, tip VF 315 - VF 900, avind greutatea de 67,15 kg cu motor de 2,2 kw (К2.5-Ventilator  VP60-30/3R Q=6,9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racordului flexibil din pinza hidrofuga, cu flanse din otel cornier avind perimetrul de 250-400 mm  (K2.6 Insertii flexibile 6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K2.7 Jaluzele de ploaie PZ 6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rectangular cu perimetrul  2000 - 3200 mm (K2.8</w:t>
              <w:tab/>
              <w:t>Supresor de zgomot TKU 60-3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exterior penru racitor PUHZ-ZRP60VHA2 Qr=2,7-6,5kW, Qc=2,8-8,2kW, N=2,07kW  Mitsubish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 Instalatie  de ventilatie prin refulare VENTO 60-30 Lref. =1070 m3 / ora,  Р=468Pa cu sistema de  control automat in complet :-1set</w:t>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K3-K5 Mini VRF sistema Mitsubishi-2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k=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MSZ-AP25VGK   Qr=2,5kW, Qc=3,2 kW, -1buc,2.MSZ-AP50VGK   Qr=5,0kW, Qc=5,8 kW-1buc,3.MXZ-3E68VA -bloc exterior Qr=2,9-8,4kW, Qc=2,6-10,6kW, N=2,38 kW-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9,52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35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K5 Mini VRF sistema Mitsubishi-2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К4-Mini VRF sistema Mitsubishi-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k=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MSZ-AP25VGK   Qr=2,5kW, Qc=3,2 kW-2buc.2.MXZ-2D42VA -bloc exterior  Qr=1,1-4,5kW, Qc=1,0-4,8 kW, N=1,0 kW-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9,52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35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4-Mini VRF sistema Mitsubishi-1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К6-Mini VRF sistema Mitsubishi: A++ -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MSZ-AP71VGK   Qr=7,1kW, Qc=8,1 kW-1buc,2MXZ-2D42VA -bloc exterior  Qr=2,0-8,7 kW, Qc=2,2-10,3 kW, N=2,12 kW-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7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35mm(в изоляци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6-Mini VRF sistema Mitsubishi: A++ -1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K1 Instalatie  de ventilatie prin refulare VENTO 70-40 Lref. =2815 m3 / ora,  Р=667Pa cu sistema de  control automat in complet :-1set</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1-Ventilator de refulare RPH 60-30/28-4D, Lref=2815m3/h, Р=667Pa,  N=3,527kW cu viteza  vari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efulare RPH 60-30/28-4D, Lref=2815m3/h, Р=667Pa,  N=3,527kW cu viteza  vari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2-Damper cu servomotor LKSF70-4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mper cu servomotor LKSF70-40/2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3-Filtru de aer K F5 7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er K F5 70-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4-Incalzitor  de apa VO 70-40/3R, Q=38,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7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lzitor  de apa VO 70-40/3R, Q=38,2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5-Racitor CHF70-40/3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itor CHF70-40/3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5-Ventilator VP 70-40/3R Q=14,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VP 70-40/3R Q=14,2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6-Insertii flexibile 7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ertii flexibile 70-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7-Jaluzele de ploaie PZ 7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70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de ploaie PZ 70-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8- Supresor de zgomot TKU 8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resor de zgomot TKU 80-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penru racitor PUHZ-ZRP140VKA3 Qr=6,2-15kW, Qc=5,7-18kW, N=4,9kW Mitsubish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889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penru racitor PUHZ-ZRP140VKA3 Qr=6,2-15kW, Qc=5,7-18kW, N=4,9kW Mitsubish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Instalatie  de ventilatie prin refulare VENTO 70-40 Lref. =2815 m3 / ora,  Р=667Pa cu sistema de  control automat in complet :-1set</w:t>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K2 Instalatie  de ventilatie prin refulare VENTO 60-30 Lref. =1070 m3 / ora,  Р=468Pa cu sistema de  control automat in complet :-1set</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2.1-Ventilator de refulare RPH 60-30/28-4D, Lref=1070m3/h,Р=468Pa, N=1,397kW cu viteza  vari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efulare RPH 60-30/28-4D, Lref=1070m3/h,Р=468Pa, N=1,397kW cu viteza  variab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2.2-Damper cu servomotor LKSF60-3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mper cu servomotor LKSF60-30/2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2.3-Filtru de aer K F5 6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er K F5 60-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2.4-Incalzitor  de apa VO 60-30/3R, Q=13,7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lzitor  de apa VO 60-30/3R, Q=13,7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2.5-Racitor CHF60-30/3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itor CHF60-30/3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2.5-Ventilator VP 60-30/3R Q=6,9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VP 60-30/3R Q=6,9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2.6-Insertii flexibile 6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ertii flexibile 60-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2.7-Jaluzele de ploaie PZ 6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7004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luzele de ploaie PZ 60-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2.8- Supresor de zgomot TKU 6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9632144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resor de zgomot TKU 60-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penru racitor PUHZ-ZRP60VHA2 Qr=2,7-6,5kW, Qc=2,8-8,2kW, N=2,07kW  Mitsubish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88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penru racitor PUHZ-ZRP60VHA2 Qr=2,7-6,5kW, Qc=2,8-8,2kW, N=2,07kW  Mitsubish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 Instalatie  de ventilatie prin refulare VENTO 60-30 Lref. =1070 m3 / ora,  Р=468Pa cu sistema de  control automat in complet :-1set</w:t>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K3-K5 Mini VRF sistema Mitsubishi-2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MSZ-AP25VGK   Qr=2,5kW, Qc=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888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SZ-AP25VGK   Qr=2,5kW, Qc=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MSZ-AP50VGK   Qr=5,0kW, Qc=5,8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88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SZ-AP50VGK   Qr=5,0kW, Qc=5,8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3.MXZ-3E68VA -bloc exterior Qr=2,9-8,4kW, Qc=2,6-10,6kW, N=2,38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88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Z-3E68VA -bloc exterior Qr=2,9-8,4kW, Qc=2,6-10,6kW, N=2,38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K5 Mini VRF sistema Mitsubishi-2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К4-Mini VRF sistema Mitsubishi-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MSZ-AP25VGK   Qr=2,5kW, Qc=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88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SZ-AP25VGK   Qr=2,5kW, Qc=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MXZ-2D42VA -bloc exterior  Qr=1,1-4,5kW, Qc=1,0-4,8 kW, N=1,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88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Z-2D42VA -bloc exterior  Qr=1,1-4,5kW, Qc=1,0-4,8 kW, N=1,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4-Mini VRF sistema Mitsubishi-1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К6-Mini VRF sistema Mitsubishi: A++ -1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MSZ-AP71VGK   Qr=7,1kW, Qc=8,1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88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SZ-AP71VGK   Qr=7,1kW, Qc=8,1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MXZ-2D42VA -bloc exterior  Qr=2,0-8,7 kW, Qc=2,2-10,3 kW, N=2,1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9988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Z-2D42VA -bloc exterior  Qr=2,0-8,7 kW, Qc=2,2-10,3 kW, N=2,12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6-Mini VRF sistema Mitsubishi: A++ -1s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20"/>
          <w:tab w:val="left" w:pos="4786" w:leader="none"/>
          <w:tab w:val="left" w:pos="1020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20"/>
          <w:tab w:val="left" w:pos="4786" w:leader="none"/>
          <w:tab w:val="left" w:pos="1020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20"/>
          <w:tab w:val="left" w:pos="4786" w:leader="none"/>
          <w:tab w:val="left" w:pos="1020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w:t>
      </w:r>
    </w:p>
    <w:p>
      <w:pPr>
        <w:pStyle w:val="Normal"/>
        <w:tabs>
          <w:tab w:val="clear" w:pos="720"/>
          <w:tab w:val="left" w:pos="4786" w:leader="none"/>
          <w:tab w:val="left" w:pos="1020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28"/>
          <w:szCs w:val="28"/>
          <w:lang w:eastAsia="ru-RU"/>
        </w:rPr>
        <w:t xml:space="preserve">5. Compartiment Încălzire (Î) </w:t>
      </w:r>
      <w:r>
        <w:rPr>
          <w:rFonts w:eastAsia="Times New Roman" w:cs="Times New Roman" w:ascii="Times New Roman" w:hAnsi="Times New Roman"/>
          <w:b/>
          <w:sz w:val="16"/>
          <w:szCs w:val="16"/>
          <w:lang w:eastAsia="ru-RU"/>
        </w:rPr>
        <w:tab/>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10К,  Н=500мм  L=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10500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11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 (Тip 11К,  Н=500мм  L=5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11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5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22К,  Н=500мм  L=5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5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5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22К,  Н=500мм  L=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ina la  1000 mm, inclusiv -atasare lateralа VOGEL &amp; NOOT(Тip 22К,  Н=500мм  L=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7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7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atasare lateralа VOGEL &amp; NOOT (Тip 22К,  Н=500мм  L=1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atasare lateralа VOGEL &amp; NOOT (Тip 22К,  Н=500мм  L=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001 - 1500 mm  -atasare lateralа VOGEL &amp; NOOT (Тip 22К,  Н=500мм  L=13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3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3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atasare lateralа VOGEL &amp; NOOT (Тip 22К,  Н=500мм  L=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00005001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Radiator</w:t>
            </w:r>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ip</w:t>
            </w:r>
            <w:r>
              <w:rPr>
                <w:rFonts w:eastAsia="Times New Roman" w:cs="Times New Roman" w:ascii="Times New Roman" w:hAnsi="Times New Roman"/>
                <w:sz w:val="24"/>
                <w:szCs w:val="24"/>
                <w:lang w:val="ru-RU" w:eastAsia="ru-RU"/>
              </w:rPr>
              <w:t xml:space="preserve"> 22К,  Н=500мм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Ventil termostatic unghiular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08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termostatic unghiular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Cap termosta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Supapa de blocare a radiatorului unghiulara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08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locare a radiatorului unghiulara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Supapa de evacuare aerului din  radi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vacuare aerului din  radi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1/4" -1 1/2"(Robinet cu pana de trecere   d=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pana de trecere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cu pana de trecere   d=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5mm(Robinet de evacuare ap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5115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Robinet de evacuare aerului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65115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aerului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D20x2(Dy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D25x2(Dy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5mm ( (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D32x2(Dy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32mm((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8mm(D38x2(Dy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8x2mm Сostul pieselor fasonate  - de 4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K-FLEX ST d3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3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i vopsirea conductelor de instalatii cu diametru exterior pina la 60 mm, in 2 straturi, cu vopsele pe baza de ul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rezistent la temper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avi Multistrat EKOPLASTIK - FIBER BASALT OXY  d=25х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5х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Tavi Multistrat EKOPLASTIK - FIBER BASALT OXY  d=25х3,5)(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5х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avi Multistrat EKOPLASTIK - FIBER BASALT OXY  d=20х2,8м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0х2,8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Tavi Multistrat EKOPLASTIK - FIBER BASALT OXY  d=25х3,5)(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i Multistrat EKOPLASTIK - FIBER BASALT OXY  d=20х2,8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clu (плинтус) pentru tevi Acva 37(Colt interior-5buc,Colt exterior-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lu (плинтус) pentru tevi Acva 37, H=95mm, L=2,2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Vane automate de echilibrare   DN 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25, 32(Vane automate de echilibrare   DN 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inchidere manuala DN 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15, 20(Supapa de inchidere manuala DN 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automate de echilibrare   DN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DN 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74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automate de echilibrare   DN 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manuala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manuala DN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manual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6325884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manuala DN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6. Compartiment </w:t>
      </w:r>
      <w:r>
        <w:rPr>
          <w:rFonts w:eastAsia="Times New Roman" w:cs="Times New Roman" w:ascii="Times New Roman" w:hAnsi="Times New Roman"/>
          <w:b/>
          <w:bCs/>
          <w:sz w:val="28"/>
          <w:szCs w:val="28"/>
          <w:lang w:eastAsia="ru-RU"/>
        </w:rPr>
        <w:t>Aprovizionare cu caldura a  incalzitoarelor</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D20x2(Dy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0mm((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8mm(D38x2(Dy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8x2mm Сostul pieselor fasonate  - de 40% din lungimea conduct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x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K-FLEX ST d3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K-FLEX ST  d3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5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5x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45mm((Fittinguri, fitinguri, elemente de fixare conducte - de calculate orientativ 0,4 m lungime a tav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5x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Izolatie  Armaflex ACE  толщ,19mm d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ie  Armaflex ACE  толщ,19mm d4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i vopsirea conductelor de instalatii cu diametru exterior pina la 60 mm, in 2 straturi, cu vopsele pe baza de ul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rezistent la temper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Supapa de dezaerare Dу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0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dezaerare Dу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3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od de amestecare de protectie a unui incalzitor de la Inghet SUMX1/EU-(4) in complect:  1.supapa de dezaerare-2buc,2. Element termostatic NS130R inoxidabil de conectare flexibil-1buc,3. tub flexibil-2buc,4. pompa de circulatie de recirculare   UPМ 25-70 G=1,65m3/h, Н=7m-1buc,5. Ventil cu trei cai de reglaj  VRG131 15-1 cu servomotor HTYD24-SR-1buc,6. traductor de temperatura  КТПТР-01-1buc,7. robinet de scurgere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3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od de amestecare de protectie a unui incalzitor de la Inghet SUMX1/EU-(1) in complect: 1.supapa de dezaerare-2buc,2. Element termostatic NS130R inoxidabil de conectare flexibil-1buc,3. tub flexibil-2buc,4. pompa de circulatie de recirculare   UPМ 25-70 G=0,6m3/h, Н=7m-1buc,5. Ventil cu trei cai de reglaj  VRG131 15-1 cu servomotor HTYD24-SR-1buc,6. traductor de temperatura  КТПТР-01-1buc,7. robinet de scurgere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od de amestecare de protectie a unui incalzitor de la Inghet SUMX1/EU-(4) in complect:  1.supapa de dezaerare-2buc,2. Element termostatic NS130R inoxidabil de conectare flexibil-1buc,3. tub flexibil-2buc,4. pompa de circulatie de recirculare   UPМ 25-70 G=1,65m3/h, Н=7m-1buc,5. Ventil cu trei cai de reglaj  VRG131 15-1 cu servomotor HTYD24-SR-1buc,6. traductor de temperatura  КТПТР-01-1buc,7. robinet de scurgere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4111159046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d de amestecare de protectie a unui incalzitor de la Inghet SUMX1/EU-(4) in complect:  1.supapa de dezaerare-2buc,2. Element termostatic NS130R inoxidabil de conectare flexibil-1buc,3. tub flexibil-2buc,4. pompa de circulatie de recirculare   UPМ 25-70 G=1,65m3/h, Н=7m-1buc,5. Ventil cu trei cai de reglaj  VRG131 15-1 cu servomotor HTYD24-SR-1buc,6. traductor de temperatura  КТПТР-01-1buc,7. robinet de scurgere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od de amestecare de protectie a unui incalzitor de la Inghet SUMX1/EU-(1) in complect: 1.supapa de dezaerare-2buc,2. Element termostatic NS130R inoxidabil de conectare flexibil-1buc,3. tub flexibil-2buc,4. pompa de circulatie de recirculare   UPМ 25-70 G=0,6m3/h, Н=7m-1buc,5. Ventil cu trei cai de reglaj  VRG131 15-1 cu servomotor HTYD24-SR-1buc,6. traductor de temperatura  КТПТР-01-1buc,7. robinet de scurgere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4111159046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d de amestecare de protectie a unui incalzitor de la Inghet SUMX1/EU-(1) in complect: 1.supapa de dezaerare-2buc,2. Element termostatic NS130R inoxidabil de conectare flexibil-1buc,3. tub flexibil-2buc,4. pompa de circulatie de recirculare   UPМ 25-70 G=0,6m3/h, Н=7m-1buc,5. Ventil cu trei cai de reglaj  VRG131 15-1 cu servomotor HTYD24-SR-1buc,6. traductor de temperatura  КТПТР-01-1buc,7. robinet de scurgere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val="ro-MD" w:eastAsia="ru-RU"/>
        </w:rPr>
        <w:t xml:space="preserve">7. </w:t>
      </w:r>
      <w:r>
        <w:rPr>
          <w:rFonts w:eastAsia="Times New Roman" w:cs="Times New Roman" w:ascii="Times New Roman" w:hAnsi="Times New Roman"/>
          <w:b/>
          <w:bCs/>
          <w:sz w:val="28"/>
          <w:szCs w:val="28"/>
          <w:lang w:eastAsia="ru-RU"/>
        </w:rPr>
        <w:t>Sistmul de evacuare a fumului. AEF.</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receptie si comanda cu bloc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de fum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pentru convorbiri (comutatoare de telecomunicatii de dispecer si directoriale): Comutator telecomunicatiei de dispecer sau directoriale cu dispozitiv de amplificare, capacitate 5 nu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ОС" automatice: de contact-lovire, fara contact electromagnetic sau piezoelectric, instalat p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6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4x6mm (ВВГнг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4x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4x4mm (ВВГнг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4x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 (ВВГнг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 4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 4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 7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2-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 7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 2x2х0.8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ПСЭнг(А)</w:t>
            </w:r>
            <w:r>
              <w:rPr>
                <w:rFonts w:eastAsia="Times New Roman" w:cs="Times New Roman" w:ascii="Times New Roman" w:hAnsi="Times New Roman"/>
                <w:sz w:val="24"/>
                <w:szCs w:val="24"/>
                <w:lang w:eastAsia="ru-RU"/>
              </w:rPr>
              <w:t>FRLS</w:t>
            </w:r>
            <w:r>
              <w:rPr>
                <w:rFonts w:eastAsia="Times New Roman" w:cs="Times New Roman" w:ascii="Times New Roman" w:hAnsi="Times New Roman"/>
                <w:sz w:val="24"/>
                <w:szCs w:val="24"/>
                <w:lang w:val="ru-RU" w:eastAsia="ru-RU"/>
              </w:rPr>
              <w:t xml:space="preserve"> 2</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ru-RU" w:eastAsia="ru-RU"/>
              </w:rPr>
              <w:t>2х0.8</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receptie si comanda pentru sistemul de evacuare a fumului("Velux") 398x393x127mm cu sursa de alimentare de rezerva de 72ore, EN 12101-10  KFC 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receptie si comanda pentru sistemul de evacuare a fumului("Velux") 398x393x127mm cu sursa de alimentare de rezerva de 72ore, EN 1210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KF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KFA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de ventilatie (Ventilation switch) KFK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de ventilatie (Ventilation switch) KFK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manual de alarma cu spargere a sticlei ( Break-glass point) KFK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manual de alarma cu spargere a sticlei ( Break-glass point) KFK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loaie (Pain sensor) 40x70x13mm KLA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ploaie (Pain sensor) 40x70x13mm KLA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4-0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AC-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4-0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AC-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im:500x400x250mm IP65 STB504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cu 1 pol, 1.0A, BA14-25-14-2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 pol, 1.0A, BA14-25-14-20УЗ</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rmediar PЭК 7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priza PPM 7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1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manda cu1 stift KE-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1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de comanda cu 1 stift KE-0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3-240B Lovato ,cu linza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4-240B Lovato ,cu linza ros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od Д226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6-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od Д226Б</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
          <w:sz w:val="28"/>
          <w:szCs w:val="28"/>
          <w:lang w:val="ro-MD" w:eastAsia="ru-RU"/>
        </w:rPr>
        <w:t xml:space="preserve">8. Compartiment </w:t>
      </w:r>
      <w:r>
        <w:rPr>
          <w:rFonts w:eastAsia="Times New Roman" w:cs="Times New Roman" w:ascii="Times New Roman" w:hAnsi="Times New Roman"/>
          <w:b/>
          <w:bCs/>
          <w:sz w:val="28"/>
          <w:szCs w:val="28"/>
          <w:lang w:eastAsia="ru-RU"/>
        </w:rPr>
        <w:t>Automatizare (Marca AIVC)</w:t>
      </w:r>
      <w:r>
        <w:rPr>
          <w:rFonts w:eastAsia="Times New Roman" w:cs="Times New Roman" w:ascii="Times New Roman" w:hAnsi="Times New Roman"/>
          <w:lang w:val="ro-RO"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term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stat CAP-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apilar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U, marca "Ст3", perforat "ШП" 32х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СО-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P33-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lt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PVC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КВВГнг-LS  4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ablu</w:t>
            </w:r>
            <w:r>
              <w:rPr>
                <w:rFonts w:eastAsia="Times New Roman" w:cs="Times New Roman" w:ascii="Times New Roman" w:hAnsi="Times New Roman"/>
                <w:sz w:val="24"/>
                <w:szCs w:val="24"/>
                <w:lang w:val="ru-RU" w:eastAsia="ru-RU"/>
              </w:rPr>
              <w:t xml:space="preserve"> КВВГнг-</w:t>
            </w:r>
            <w:r>
              <w:rPr>
                <w:rFonts w:eastAsia="Times New Roman" w:cs="Times New Roman" w:ascii="Times New Roman" w:hAnsi="Times New Roman"/>
                <w:sz w:val="24"/>
                <w:szCs w:val="24"/>
                <w:lang w:eastAsia="ru-RU"/>
              </w:rPr>
              <w:t>LS</w:t>
            </w:r>
            <w:r>
              <w:rPr>
                <w:rFonts w:eastAsia="Times New Roman" w:cs="Times New Roman" w:ascii="Times New Roman" w:hAnsi="Times New Roman"/>
                <w:sz w:val="24"/>
                <w:szCs w:val="24"/>
                <w:lang w:val="ru-RU" w:eastAsia="ru-RU"/>
              </w:rPr>
              <w:t xml:space="preserve">  4х1.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2-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LS 4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2-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LS 4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2-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3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limitele de lucru -30...+100grC "REMAK" NS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37-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temperatura, limitele de lucru -30...+100grC "REMAK" NS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3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u teava, limitele de lucru -30...+100gr.C "REMAK"  NS130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37-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temperatura NS130R (Датчик  погружной)</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9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stat capilar a vaporizatorului "REMAK"  CAP 2M...X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9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stat capilar a vaporizatorului "REMAK"  CAP 2M...X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9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stat capilar "REMAK"  CAP 2M...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9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stat capilar "REMAK"  CAP 2M...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3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infundatia filtrului, limitele de lucru 50...500Pа "REMAK" P33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37-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infundatia filtrului, limitele de lucru 50...500Pа "REMAK" P33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2-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lt cu afisaj "REMAK" O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lt cu afisaj "REMAK" O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2-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din plastic cu geam (IP65) p/u instalarea dispozitivului logic de tip "VCA) (Climatix)" VCS-D-VO-M2-CHF-KL230, 842x448xx160mm IP65  "REMAK" (analog V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in plastic cu geam (IP65) p/u instalarea dispozitivului logic de tip "VCS (Climatix)" VCS-D-VO-M2-CHF-KL230, 842x448xx160mm IP65  "REMAK"  (an V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118-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оntrolor al puterii (rotatie) a ventilatorului TRN 7D (IP54)(I=6A, 3f)  "REMA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11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оntrolor al puterii (rotatie) a ventilatorului TRN 7D (IP54)(I=6A, 3f)  "REMA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11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оntrolor al puterii (rotatie) a ventilatorului TRN 7D (IP54)(I=2.4A, 3f)  "REMA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11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оntrolor al puterii (rotatie) a ventilatorului TRN 7D (IP54)(I=2.4A, 3f)  "REMA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sz w:val="28"/>
          <w:szCs w:val="28"/>
          <w:lang w:val="ro-MD" w:eastAsia="ru-RU"/>
        </w:rPr>
        <w:t xml:space="preserve">9. </w:t>
      </w:r>
      <w:r>
        <w:rPr>
          <w:rFonts w:eastAsia="Times New Roman" w:cs="Times New Roman" w:ascii="Times New Roman" w:hAnsi="Times New Roman"/>
          <w:b/>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a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48-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ceiv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nicolo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pop-up 1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pop-up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Doze de montare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span in foi,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1 modul cu rama in set 1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1 modul cu rama in set 1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rama in set 2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pop-up 1RJ-45 montata in minicoloana (Priza date retea in complect cu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pop-up 1RJ-11 montata in minicoloana (Priza date retea in complect cu ra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pop-up 2RJ-45 montata in minicoloana (Priza date retea in complect cu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pop-up 2RJ-45 montata in minicoloana (Priza date retea in complect cu ra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iam. 50mm " Eurodoz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optic 0.5-1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optic 0.5-1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2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29-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sa plastica P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sa plastrica PE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1-0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perforat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1-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perforat 50x100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w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rama in set 2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iam. 50mm " Eurodoz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a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21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21U, 600x600 , usa din fata din sticla cu la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48x1G Rj45 ports and 4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48x1G Rj45 ports and 4x10G SFP+port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48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porturi,patch paneli cat.6,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m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din 8 prize 19" Eurostandard,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e de retea din 8 prize 19" Eurostandard,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ceiver 10G, LC 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ceiver 10G, LC 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2000W, 2U UPS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2000W, 2U UPS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ni coloana instalata in pardosea 1 priza Rj-45+2 prize Rj-45 in complect cu suport de fixare a prizei si mini colo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 coloana instalata in pardosea 1 priza Rj-45+2 prize Rj-45 in complect cu suport de fixare a prizei si mini coloa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val="ro-MD" w:eastAsia="ru-RU"/>
        </w:rPr>
        <w:t xml:space="preserve">10. </w:t>
      </w:r>
      <w:r>
        <w:rPr>
          <w:rFonts w:eastAsia="Times New Roman" w:cs="Times New Roman" w:ascii="Times New Roman" w:hAnsi="Times New Roman"/>
          <w:b/>
          <w:bCs/>
          <w:sz w:val="28"/>
          <w:szCs w:val="28"/>
          <w:lang w:eastAsia="ru-RU"/>
        </w:rPr>
        <w:t>Tehnologie</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немонтируемого оборудования</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Echipament furnizat de Beneficia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 cu scaun de oficiu,Dimensiuni 2400 x 650 x 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 cu scaun de oficiu,Dimensiuni 1400 x 650 x 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 cu 5 locuri . Cu scaun de oficiu -20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administrative cu 5 locuri . Cu scaun de oficiu -20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Cu scaun de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administrative,Cu scaun de ofic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s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de ofic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1080 х 540 х 1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cu cheie Dimensiuni 1080 х 540 х 1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sedinte 8 persoane,Cu scaune (8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sedinte 8 pers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6s</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ne pe perete in wc N=1,5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de mine pe perete in wc N=1,5кВт; 220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pentru depoz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pentru depozi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inven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inve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personal  haine 500 х 350 х 1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personal  haine 500 х 350 х 1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de inox 2 sectii   1200x600x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857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de inox 2 sectii   1200x600x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blat si cu dulapuri   Dimensiuni: 1200х600х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857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blat si cu dulapuri   Dimensiuni: 1200х600х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ita electrica panel .  Dimensiuni: 600x510x150 .  220В, N=6,5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857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ita electrica panel .  Dimensiuni: 600x510x150 220В, N=6,5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ventilare     V = 550m3/o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857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a de ventilare     V = 550m3/o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Dimensiuni: 900x300x450 с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8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a    Dimensiuni: 900x300x4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vase    Dimensiuni:450x550x820  "Capacitatea maxima, seturi 9   "Consum de energie pe ciclu, kWh 0.77   "Consum de apa in program, l/ciclu 9.5 .220В, N=1,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85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vase    Dimensiuni:450x550x820  "Capacitatea maxima, seturi 9   "Consum de energie pe ciclu, kWh 0.77   "Consum de apa in program, l/ciclu 9.5 .220В, N=1,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pentru va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8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pentru arhiva Dimensiuni 800 х 800 х 18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5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220В, N=0.5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 4 scaune (28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26 s</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a de odihna  de 5 per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4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a de odihna  de 5 pers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pentru odihna (se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4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pentru odihna (se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2 iarus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4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2 iarus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2 etaj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4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2 etaj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uscator pentru rufe si botine   Dim. 513x602x1962   ШСО-22М/600.   220В, N=1,65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34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uscator pentru rufe si botine   Dim. 513x602x1962   ШСО-22М/600.   220A, N=1,65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entru rufe din in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entru rufe din in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securizat armat cu 2 cheie    Pentru arm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securizat armat cu 2 cheie    Pentru arm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bariera din plastic special  Pentru curatirea armament   cu dulap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bariera din plastic special  Pentru curatirea armament   cu dulap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bariera din plastic special Pentru curatirea armament     Cu sca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bariera din plastic special Pentru curatirea armament     Cu sca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pentru uscat si umed curatirea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pentru uscat si umed curatirea    220В, N=0,7кВ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 furnizat de Beneficiar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o-MD"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14cb2"/>
  </w:style>
  <w:style w:type="numbering" w:styleId="NoList17" w:customStyle="1">
    <w:name w:val="No List17"/>
    <w:uiPriority w:val="99"/>
    <w:semiHidden/>
    <w:unhideWhenUsed/>
    <w:qFormat/>
    <w:rsid w:val="00c14cb2"/>
  </w:style>
  <w:style w:type="numbering" w:styleId="NoList18" w:customStyle="1">
    <w:name w:val="No List18"/>
    <w:uiPriority w:val="99"/>
    <w:semiHidden/>
    <w:unhideWhenUsed/>
    <w:qFormat/>
    <w:rsid w:val="00c14cb2"/>
  </w:style>
  <w:style w:type="numbering" w:styleId="NoList19" w:customStyle="1">
    <w:name w:val="No List19"/>
    <w:uiPriority w:val="99"/>
    <w:semiHidden/>
    <w:unhideWhenUsed/>
    <w:qFormat/>
    <w:rsid w:val="003807e6"/>
  </w:style>
  <w:style w:type="numbering" w:styleId="NoList20" w:customStyle="1">
    <w:name w:val="No List20"/>
    <w:uiPriority w:val="99"/>
    <w:semiHidden/>
    <w:unhideWhenUsed/>
    <w:qFormat/>
    <w:rsid w:val="003807e6"/>
  </w:style>
  <w:style w:type="numbering" w:styleId="NoList21" w:customStyle="1">
    <w:name w:val="No List21"/>
    <w:uiPriority w:val="99"/>
    <w:semiHidden/>
    <w:unhideWhenUsed/>
    <w:qFormat/>
    <w:rsid w:val="003807e6"/>
  </w:style>
  <w:style w:type="numbering" w:styleId="NoList22" w:customStyle="1">
    <w:name w:val="No List22"/>
    <w:uiPriority w:val="99"/>
    <w:semiHidden/>
    <w:unhideWhenUsed/>
    <w:qFormat/>
    <w:rsid w:val="0031367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125</Pages>
  <Words>32274</Words>
  <Characters>183966</Characters>
  <CharactersWithSpaces>215809</CharactersWithSpaces>
  <Paragraphs>4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3-13T1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