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T-210/07-23 Lucrări de reparație a fundamentelor defecte de beton arm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 (executarea, prestarea):</w:t>
      </w:r>
    </w:p>
    <w:tbl>
      <w:tblPr>
        <w:tblStyle w:val="TableNormal"/>
        <w:tblW w:w="9922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6"/>
        <w:gridCol w:w="2934"/>
        <w:gridCol w:w="711"/>
        <w:gridCol w:w="849"/>
        <w:gridCol w:w="1149"/>
        <w:gridCol w:w="1134"/>
        <w:gridCol w:w="1134"/>
        <w:gridCol w:w="1133"/>
      </w:tblGrid>
      <w:tr>
        <w:trPr>
          <w:trHeight w:val="9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130" w:after="0"/>
              <w:ind w:left="690" w:right="676" w:firstLine="29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umărul</w:t>
            </w:r>
            <w:r>
              <w:rPr>
                <w:rFonts w:cs="Times New Roman" w:ascii="Times New Roman" w:hAnsi="Times New Roman"/>
                <w:b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>lotulu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130" w:after="0"/>
              <w:ind w:left="215" w:right="123" w:hanging="6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-</w:t>
            </w:r>
            <w:r>
              <w:rPr>
                <w:rFonts w:cs="Times New Roman" w:ascii="Times New Roman" w:hAnsi="Times New Roman"/>
                <w:b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ate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10" w:after="0"/>
              <w:ind w:left="147" w:right="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>Preț unitar,</w:t>
            </w:r>
            <w:r>
              <w:rPr>
                <w:rFonts w:cs="Times New Roman" w:ascii="Times New Roman" w:hAnsi="Times New Roman"/>
                <w:b/>
                <w:spacing w:val="-47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47" w:right="1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130" w:after="0"/>
              <w:ind w:left="151" w:right="126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>Preț unitar,</w:t>
            </w:r>
            <w:r>
              <w:rPr>
                <w:rFonts w:cs="Times New Roman" w:ascii="Times New Roman" w:hAnsi="Times New Roman"/>
                <w:b/>
                <w:spacing w:val="-47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130" w:after="0"/>
              <w:ind w:left="237" w:right="178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Suma, Lei </w:t>
            </w:r>
            <w:r>
              <w:rPr>
                <w:rFonts w:cs="Times New Roman" w:ascii="Times New Roman" w:hAnsi="Times New Roman"/>
                <w:b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2" w:before="130" w:after="0"/>
              <w:ind w:left="313" w:right="174" w:hanging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</w:p>
          <w:p>
            <w:pPr>
              <w:pStyle w:val="TableParagraph"/>
              <w:widowControl w:val="false"/>
              <w:spacing w:lineRule="auto" w:line="252" w:before="130" w:after="0"/>
              <w:ind w:left="313" w:right="174" w:hanging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47"/>
                <w:kern w:val="0"/>
                <w:sz w:val="20"/>
                <w:szCs w:val="20"/>
                <w:lang w:eastAsia="en-US" w:bidi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>
          <w:trHeight w:val="239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0" w:after="0"/>
              <w:ind w:right="47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crări de reparație 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undamentelor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fect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to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9" w:hRule="atLeast"/>
        </w:trPr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0" w:after="0"/>
              <w:ind w:left="2949" w:right="29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,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0" w:after="0"/>
              <w:ind w:right="47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crări d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parați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undamentelor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fect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0" w:after="0"/>
              <w:ind w:left="2949" w:right="29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,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0" w:after="0"/>
              <w:ind w:right="47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crări d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parați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undamentelor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fect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ton</w:t>
            </w:r>
            <w:r>
              <w:rPr>
                <w:rFonts w:cs="Times New Roman" w:ascii="Times New Roman" w:hAnsi="Times New Roman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0" w:after="0"/>
              <w:ind w:left="2949" w:right="29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,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0" w:after="0"/>
              <w:ind w:right="47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crări de reparație 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undamentelor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fect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to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0" w:after="0"/>
              <w:ind w:left="3766" w:right="37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,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0" w:after="0"/>
              <w:ind w:right="47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crări de reparație 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undamentelor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fecte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eto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945" w:right="29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,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127" w:right="28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ă,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mnătura) şi  L.Ş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f15d6f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15d6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74FCD-2B7F-4223-9A13-272BA96A6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3-07-28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